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 XIX/142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30 grudnia 2004 r.</w:t>
      </w:r>
    </w:p>
    <w:p>
      <w:pPr>
        <w:pStyle w:val="Wsprawie"/>
        <w:numPr>
          <w:ilvl w:val="1"/>
          <w:numId w:val="16"/>
        </w:numPr>
        <w:rPr/>
      </w:pPr>
      <w:r>
        <w:rPr/>
        <w:t>w sprawie budżetu gminy na 2005 r.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 2 pkt. 4, pkt. 9 lit. c, d, e i pkt. 10 ustawy z dnia 8 marca 1990 r.</w:t>
        <w:br/>
        <w:t xml:space="preserve"> o samorządzie gminnym (Dz. U. z 2001 r. Nr 142, poz. 1591, z 2002 r. Nr 23, poz. 220, </w:t>
        <w:br/>
        <w:t xml:space="preserve">Nr 62, poz. 558, Nr 113, poz. 984, Nr 153, poz. 1271, Nr 214, poz.1806, z 2003 r. Nr 80, poz.717, Nr 162, poz.1568, z 2004r. Nr 102, poz. 1055, Nr 116, poz. 1203) oraz art. 48 ust. 1, art.109, art. 116, art.117, art. 122, art. 124, art. 128 ust. 2 i art. 134 ust. 3 ustawy z dnia 26 listopada 1998 r. o finansach publicznych (Dz. U. z 2003 r. Nr 15, poz. 148, Nr 45, poz. 391, Nr 65, poz.594, Nr 96, poz.874, Nr 166, poz.1611, Nr 189, poz. 1851, z 2004r. Nr 19, </w:t>
        <w:br/>
        <w:t>poz. 177, Nr 93, poz. 890, Nr 121, poz. 1264, Nr 123, poz. 129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:</w:t>
      </w:r>
    </w:p>
    <w:p>
      <w:pPr>
        <w:pStyle w:val="Pkt"/>
        <w:numPr>
          <w:ilvl w:val="5"/>
          <w:numId w:val="2"/>
        </w:numPr>
        <w:rPr/>
      </w:pPr>
      <w:r>
        <w:rPr/>
        <w:t>dochody budżetu gminy w wysokości – 11.499.954 zł, zgodnie z załącznikiem Nr 1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ydatki budżetu gminy w wysokości – 10.281.226 zł z wyszczególnieniem zadań </w:t>
        <w:br/>
        <w:t xml:space="preserve">z zakresu administracji rządowej zleconych gminie na kwotę – 877.943zł, zgodnie </w:t>
        <w:br/>
        <w:t>z załącznikiem Nr 2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 dochodów budżetowych kwotę 2.049.034 zł przeznacza się na spłatę rat kredytów </w:t>
        <w:br/>
        <w:t>i pożyczek z lat poprzednich;</w:t>
      </w:r>
    </w:p>
    <w:p>
      <w:pPr>
        <w:pStyle w:val="Pkt"/>
        <w:numPr>
          <w:ilvl w:val="5"/>
          <w:numId w:val="2"/>
        </w:numPr>
        <w:rPr/>
      </w:pPr>
      <w:r>
        <w:rPr/>
        <w:t>źródło pokrycia faktycznego deficytu budżetu gminy w wysokości – 830.306 zł stanowią następujące przychody:</w:t>
      </w:r>
    </w:p>
    <w:p>
      <w:pPr>
        <w:pStyle w:val="Lit"/>
        <w:numPr>
          <w:ilvl w:val="6"/>
          <w:numId w:val="2"/>
        </w:numPr>
        <w:rPr/>
      </w:pPr>
      <w:r>
        <w:rPr/>
        <w:t>kredyty – 830.306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plan przychodów i rozchodów budżetu gminy – zgodnie z załącznikiem </w:t>
        <w:br/>
        <w:t>Nr 3.</w:t>
      </w:r>
    </w:p>
    <w:p>
      <w:pPr>
        <w:pStyle w:val="Paragraf"/>
        <w:numPr>
          <w:ilvl w:val="3"/>
          <w:numId w:val="2"/>
        </w:numPr>
        <w:rPr/>
      </w:pPr>
      <w:r>
        <w:rPr/>
        <w:t>Ustala się rezerwę ogólną w kwocie 28.000 zł.</w:t>
      </w:r>
    </w:p>
    <w:p>
      <w:pPr>
        <w:pStyle w:val="Paragraf"/>
        <w:numPr>
          <w:ilvl w:val="3"/>
          <w:numId w:val="2"/>
        </w:numPr>
        <w:rPr/>
      </w:pPr>
      <w:r>
        <w:rPr/>
        <w:t>1. Ustala się limity wydatków inwestycyjnych na wieloletnie programy inwestycyjne – zgodnie z załącznikiem Nr 4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2. Ustala się wykaz zadań inwestycyjnych na 2005 r. oraz środków na ich realizację zgodnie z załącznikiem Nr 5.</w:t>
      </w:r>
    </w:p>
    <w:p>
      <w:pPr>
        <w:pStyle w:val="Paragraf"/>
        <w:numPr>
          <w:ilvl w:val="3"/>
          <w:numId w:val="2"/>
        </w:numPr>
        <w:rPr/>
      </w:pPr>
      <w:r>
        <w:rPr/>
        <w:t>Ustala się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lan przychodów zakładów budżetowych gminy w kwocie – 941.200 zł, w tym dotacje </w:t>
        <w:br/>
        <w:t>z budżetu w kwocie 30.000 zł, wydatków zakładów w kwocie 942.956 zł oraz zakres dotacji przedmiotowych - zgodnie z załącznikiem Nr 6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lan przychodów środków specjalnych gminy w kwocie 3.030 zł oraz wydatków </w:t>
        <w:br/>
        <w:t>w kwocie 44.000 zł – zgodnie z załącznikiem Nr 7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otacje dla gminnych instytucji kultury w łącznej kwocie – 271.790 zł – zgodnie </w:t>
        <w:br/>
        <w:t>z załącznikiem Nr 8;</w:t>
      </w:r>
    </w:p>
    <w:p>
      <w:pPr>
        <w:pStyle w:val="Pkt"/>
        <w:numPr>
          <w:ilvl w:val="5"/>
          <w:numId w:val="2"/>
        </w:numPr>
        <w:rPr/>
      </w:pPr>
      <w:r>
        <w:rPr/>
        <w:t>dotacje dla podmiotów nie zaliczanych do sektora finansów publicznych realizujące zadania własne gminy w łącznej kwocie – 46.000 zł – zgodnie z załącznikiem Nr 9;</w:t>
      </w:r>
    </w:p>
    <w:p>
      <w:pPr>
        <w:pStyle w:val="Pkt"/>
        <w:numPr>
          <w:ilvl w:val="5"/>
          <w:numId w:val="2"/>
        </w:numPr>
        <w:rPr/>
      </w:pPr>
      <w:r>
        <w:rPr/>
        <w:t>dotację celową dla powiatu na inwestycje realizowane na podstawie porozumień między jednostkami samorządu terytorialnego w kwocie 200.000zł zgodnie z załącznikiem Nr 10.</w:t>
      </w:r>
    </w:p>
    <w:p>
      <w:pPr>
        <w:pStyle w:val="Paragraf"/>
        <w:numPr>
          <w:ilvl w:val="3"/>
          <w:numId w:val="2"/>
        </w:numPr>
        <w:rPr/>
      </w:pPr>
      <w:r>
        <w:rPr/>
        <w:t>Ustala się plan przychodów Gminnego Funduszu Ochrony Środowiska i Gospodarki Wodnej w kwocie 8.030zł oraz wydatki funduszu w kwocie 19.250 zł. Plan finansowy funduszu stanowi załącznik Nr 11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chody w kwocie 32.000 zł pochodzące z wydanych zezwoleń na sprzedaż napojów alkoholowych przeznacza się w planie wydatków na realizację zadań określonych </w:t>
        <w:br/>
        <w:t>w programie profilaktyki i rozwiązywania problemów alkoholowych. Ustala się plan wydatków tego programu w wysokości 39.155 zł.</w:t>
      </w:r>
    </w:p>
    <w:p>
      <w:pPr>
        <w:pStyle w:val="Paragraf"/>
        <w:numPr>
          <w:ilvl w:val="3"/>
          <w:numId w:val="2"/>
        </w:numPr>
        <w:rPr/>
      </w:pPr>
      <w:r>
        <w:rPr/>
        <w:t>Przyjmuje się prognozę długu budżetu gminy stanowiącą załącznik Nr 12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Przyjmuje się prognozę budżetu gminy i spłaty zobowiązań stanowiącą załącznik </w:t>
        <w:br/>
        <w:t>Nr 13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Burmistrza do:</w:t>
      </w:r>
    </w:p>
    <w:p>
      <w:pPr>
        <w:pStyle w:val="Pkt"/>
        <w:numPr>
          <w:ilvl w:val="5"/>
          <w:numId w:val="2"/>
        </w:numPr>
        <w:rPr/>
      </w:pPr>
      <w:r>
        <w:rPr/>
        <w:t>dokonywania zmian w planie wydatków polegających na przenoszeniu wydatków między rozdziałami i paragrafami w ramach działu;</w:t>
      </w:r>
    </w:p>
    <w:p>
      <w:pPr>
        <w:pStyle w:val="Pkt"/>
        <w:numPr>
          <w:ilvl w:val="5"/>
          <w:numId w:val="2"/>
        </w:numPr>
        <w:rPr/>
      </w:pPr>
      <w:r>
        <w:rPr/>
        <w:t>przekazania uprawnień do dokonywania przeniesień planowanych wydatków podległym jednostkom organizacyjnym gminy z wyjątkiem wynagrodzeń.</w:t>
      </w:r>
    </w:p>
    <w:p>
      <w:pPr>
        <w:pStyle w:val="Paragraf"/>
        <w:numPr>
          <w:ilvl w:val="3"/>
          <w:numId w:val="2"/>
        </w:numPr>
        <w:rPr/>
      </w:pPr>
      <w:r>
        <w:rPr/>
        <w:t>Ustala się maksymalną wysokość pożyczek i kredytów krótkoterminowych zaciąganych przez Burmistrza w roku budżetowym do kwoty 1.500.000 zł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Burmistrza do:</w:t>
      </w:r>
    </w:p>
    <w:p>
      <w:pPr>
        <w:pStyle w:val="Pkt"/>
        <w:numPr>
          <w:ilvl w:val="5"/>
          <w:numId w:val="2"/>
        </w:numPr>
        <w:rPr/>
      </w:pPr>
      <w:r>
        <w:rPr/>
        <w:t>lokowania wolnych środków budżetowych w innych bankach aniżeli prowadzący obsługę rachunku gminy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ciągania długu (zobowiązań) oraz do spłat zobowiązań w granicach kwot określonych </w:t>
        <w:br/>
        <w:t xml:space="preserve">w załączniku Nr 2 (Plan wydatków budżetu), załączniku Nr 3 (Plan przychodów </w:t>
        <w:br/>
        <w:t>i rozchodów);</w:t>
      </w:r>
    </w:p>
    <w:p>
      <w:pPr>
        <w:pStyle w:val="Pkt"/>
        <w:numPr>
          <w:ilvl w:val="5"/>
          <w:numId w:val="2"/>
        </w:numPr>
        <w:rPr/>
      </w:pPr>
      <w:r>
        <w:rPr/>
        <w:t>samodzielnego zaciągania zobowiązań do kwoty 2.000.000 zł jeżeli podpisuje się umowy wieloletnie w zakresie inwestycj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 z mocą obowiązującą </w:t>
        <w:br/>
        <w:t>od 1 stycznia 2005 r. i podlega ogłoszeniu w Dzienniku Urzędowym Województwa Podlaskiego.</w:t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5"/>
        </w:numPr>
        <w:rPr/>
      </w:pPr>
      <w:r>
        <w:rPr/>
        <w:t>Antoni Kościuch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dochodów budżetu gminy na 2005 r.</w:t>
      </w:r>
    </w:p>
    <w:p>
      <w:pPr>
        <w:pStyle w:val="2us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134"/>
        <w:gridCol w:w="709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szczególnienie źródeł docho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na 2005 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. Dochody od osób prawnych, od osób fizycznych i od innych jednostek nieposiadających osobowości prawnej oraz wydatki związane z ich 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79.7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0.5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1.5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atek rol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atek leś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środków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setki od nieterminowych wpłat z tytułu podatków i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56.9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7.4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atek rol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9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atek leś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środków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.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spadków i darowi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atek od posiadania ps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opłaty targ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opłaty administracyjnej za czynności u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od czynności cywilno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setki od nieterminowych wpłat z tytułu podatków i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- wpływy z opłaty skarb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opłat za zezwolenia na sprzedaż alkoh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2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4.8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- podatek dochodowy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3.8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atek dochodowy od osób 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pływy z podatku dochodowego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podatek od działalności gospodarczej osób fizycznych, opłacany w formie karty podat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I. 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0.9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0.9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płaty z opłat za zarząd, użytkowanie i użytkowanie wieczyste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3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aty z tytułu odpłatnego nabycia prawa własności oraz prawa użytkowania wieczystego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.5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II. 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7.9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7.9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– </w:t>
            </w:r>
            <w:r>
              <w:rPr/>
              <w:t>środki na dofinansowanie własnych inwestycji gmin(związków gmin), powiatów (związków powiatów), samorządów wojewódzkich, pozyskane z innych źródeł; współfinansowanie programów realizowanych ze środków bezzwrotnych pochodzących z Unii Europej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7.9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IV. Administracja publi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4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8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wpływy z różnych opł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V. 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11.9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Infrastruktura wodociągowa i sanitarna w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8.9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- wpływy z różnych dochod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6.4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– </w:t>
            </w:r>
            <w:r>
              <w:rPr/>
              <w:t>środki na dofinansowanie własnych inwestycji gmin(związków gmin), powiatów (związków powiatów), samorządów wojewódzkich, pozyskane z innych źródeł; współfinansowanie programów realizowanych ze środków bezzwrotnych pochodzących z Unii Europej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32.4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Pozostała działaln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VI. Górnictwo i kopaln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Pozostała działaln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- wpływy z opłaty eksploat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VII. 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3.4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Szkoły podstaw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.4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1.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edsz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VIII. 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- 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X. 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8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etlice szk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8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8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X. 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38.3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ściekowa i ochrona 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38.3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środki na dofinansowanie własnych inwestycji gmin(związków gmin), powiatów(związków powiatów), samorządów wojewódzkich, pozyskane z innych źródeł; współfinansowanie programów realizowanych ze środków bezzwrotnych pochodzących z Unii Europej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38.3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XI Dotacje c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110.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77.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Urzędy naczelnych organów władzy państwowej, kontroli i ochrony prawa oraz sądow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21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15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9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3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Ośrodki pomocy społe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0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XII. Różne rozlic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924.9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Część wyrównawcza subwencji ogólnej dla gmin. Subwencje ogóle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45.8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Część oświatowa subwencji ogólnej dla jednostek samorządu terytorialnego. Subwencje ogóle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475.1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 finan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499.954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  <w:t>Wpłaty do budżetu 75011 § 2350 plan 12.000</w:t>
      </w:r>
    </w:p>
    <w:p>
      <w:pPr>
        <w:pStyle w:val="2ust"/>
        <w:rPr/>
      </w:pPr>
      <w:r>
        <w:rPr/>
        <w:t xml:space="preserve">Wpłaty do budżetu 85228 § 2350 plan 1.000. </w:t>
      </w:r>
    </w:p>
    <w:p>
      <w:pPr>
        <w:pStyle w:val="2ust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PLAN WYDATKÓW BUDŻETU GMINY NA 2005 R.</w:t>
      </w:r>
    </w:p>
    <w:p>
      <w:pPr>
        <w:pStyle w:val="2us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134"/>
        <w:gridCol w:w="709"/>
        <w:gridCol w:w="1134"/>
        <w:gridCol w:w="1275"/>
        <w:gridCol w:w="14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szczególnienie wydatk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na 2005 rok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le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gół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nfrastruktura wodociągowa i sanitarna w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inwestycj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zby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płaty gmin na rzecz izb rolniczych w wysokości 2% uzyskanych wpływów z podatku ro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Transport i łączn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840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840.6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rogi publiczne wojewódz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dotacje celowe przekazane dla powiatu na inwestycje i zakupy inwestycyjne realizowane na podstawie porozumień(umów) między jednostkami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85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85.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2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2.3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inwestycyjne jednostek budżetowych; współfinansowanie programów realizowanych ze środków bezzwrotnych pochodzących z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19.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19.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Tury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dania w zakresie upowszechniania turys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– </w:t>
            </w: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Gospodarka mieszkani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alność usłu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– </w:t>
            </w:r>
            <w:r>
              <w:rPr/>
              <w:t>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26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82.4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0.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e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9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dodatkowe wynagrodzenie  ro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płata za usługi intern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i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dy Gmin(miast i miast na prawach powi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9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wydatki na rzecz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Gmin(miast i miast na prawach powi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55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55.5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a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3.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płaty za usługi intern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na zakupy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4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osobowe nie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e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ezpieczeństwo publiczne i ochrona przeciwpoż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0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0.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Ochotnicze straże pożar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6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6.0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składki na ubezpieczenia społe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róże służbowe kraj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podatek od 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brona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e agencyjno-prowi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bsługa długu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2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2.4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bsługa papierów wartościowych, kredytów i pożyczek jednostek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odsetki i dyskonto od krajowych skarbowych papierów wartościowych oraz od krajowych pożyczek i kredy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liczenia z tytułu poręczeń i gwarancji udzielonych przez Skarb Państwa lub jednostkę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4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płaty z tytułu gwarancji i porę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4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ezerwy ogólne i ce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rezer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978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978.6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zkoły podsta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303.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303.4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8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8.5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91.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91.3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6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6.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7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7.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3.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3.7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pomocy naukowych, dydaktycznych i 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4.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opłata za usługi intern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3.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3.3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7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7.6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6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9.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9.8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.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środków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8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198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198.6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.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e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4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2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pomocy naukowych,</w:t>
              <w:br/>
              <w:t xml:space="preserve">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opłaty za usługi intern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- różne opłaty i skład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.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.8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Dokształcanie</w:t>
              <w:br/>
              <w:t xml:space="preserve"> i doskonalen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9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5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3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chron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.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ecznictwo ambulator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dotacja podmiotowa z budżetu dla samodzielnego publicznego zakładu opieki zdrowotnej utworzonego przez jednostkę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.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a celowa z budżetu na finansowanie lub dofinansowanie zadań zleconych do realizacji stowarzyszeni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4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25.0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my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rzez jednostki samorządu terytorialnego od innych jednostek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65.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8.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8.4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2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8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składki na ubezpieczenie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Ośrodki pomocy społe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1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9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6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płaty za usługi intern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wydatki osobowe niez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7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1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1.2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etlica szk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0.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0.7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nagrody i wydatki osobowe niezaliczo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nagrodzenia osobowe 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5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5.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.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.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środków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podróże służbowe kra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odpisy na zakładowy fundusz świadczeń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3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7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7.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odpa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Oczyszczanie miast i w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trzymanie zieleni w miastach i gmi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etlenie ulic i placów i dró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1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1.4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9.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inwestycyjne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łady gospodarki komun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dotacja przedmiotowa z budżetu dla zakładu budże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różne opłaty i 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97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3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3.5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a podmiotowa z budżetu dla samorządowej instytucji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3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3.5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ibliote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9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9.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a podmiotowa z budżetu dla samorządowej instytucji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wydatki na zakupy inwestycyjne jednostek budżetowych; współfinansowanie programów i projektów ze środków funduszy strukturalnych , Funduszu Spójności oraz Sekcji Gwarancji Europejskiego Funduszu Orientacji i Gwarancji R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Muz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a podmiotowa z budżetu dla samorządowej instytucji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a celowa z budżetu na finansowanie lub dofinansowanie zadań zleconych do realizacji stowarzyszeni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ultura fizyczna i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 dotacje celowe z budżetu na finansowanie lub dofinansowanie zadań zleconych do realizacji stowarzyszeni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77.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403.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281.22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ab/>
        <w:t>Plan przychodów i rozchodów na 2005 r.</w:t>
      </w:r>
    </w:p>
    <w:p>
      <w:pPr>
        <w:pStyle w:val="2ust"/>
        <w:rPr/>
      </w:pPr>
      <w:r>
        <w:rPr/>
        <w:t xml:space="preserve"> </w:t>
      </w:r>
    </w:p>
    <w:tbl>
      <w:tblPr>
        <w:tblW w:w="8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30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w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y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30.3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left"/>
              <w:rPr/>
            </w:pPr>
            <w:r>
              <w:rPr/>
              <w:t>W tym:</w:t>
              <w:br/>
              <w:t>1. Kredyty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br/>
              <w:t>830.3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49.0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left"/>
              <w:rPr/>
            </w:pPr>
            <w:r>
              <w:rPr/>
              <w:t>W tym:</w:t>
              <w:br/>
              <w:t>1. Spłata pożyczek długoterminowych</w:t>
              <w:br/>
              <w:t>2. Spłata kredytów długotermi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br/>
              <w:t>965.677</w:t>
              <w:br/>
              <w:t>1.083.357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jc w:val="left"/>
        <w:rPr/>
      </w:pPr>
      <w:r>
        <w:rPr/>
        <w:t>Informacje uzupełniające:</w:t>
        <w:br/>
        <w:t>Pokrycie deficytu budżetowego:</w:t>
        <w:br/>
        <w:t>- kredyty na przebudo</w:t>
        <w:tab/>
        <w:t>wę drogi gminnej</w:t>
        <w:tab/>
        <w:tab/>
        <w:tab/>
        <w:tab/>
        <w:tab/>
        <w:tab/>
        <w:t>581.506</w:t>
        <w:br/>
        <w:t xml:space="preserve">- kredyt na przebudowę drogi powiatowej </w:t>
        <w:tab/>
        <w:tab/>
        <w:tab/>
        <w:tab/>
        <w:tab/>
        <w:tab/>
        <w:t>200.000</w:t>
        <w:br/>
        <w:t>- kredyt na zagospodarowanie kompleksu turystyczno-rekreacyjnego</w:t>
        <w:tab/>
        <w:tab/>
        <w:t xml:space="preserve">  48.800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2ust"/>
        <w:rPr/>
      </w:pPr>
      <w:r>
        <w:rPr/>
        <w:br/>
        <w:br/>
        <w:br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ab/>
        <w:tab/>
      </w:r>
    </w:p>
    <w:p>
      <w:pPr>
        <w:pStyle w:val="Tytuaktu"/>
        <w:numPr>
          <w:ilvl w:val="0"/>
          <w:numId w:val="2"/>
        </w:numPr>
        <w:rPr/>
      </w:pPr>
      <w:r>
        <w:rPr/>
        <w:t>Wykaz zadań inwestycyjnych na wieloletnie programy inwestycyjne</w:t>
      </w:r>
    </w:p>
    <w:p>
      <w:pPr>
        <w:pStyle w:val="2ust"/>
        <w:rPr/>
      </w:pPr>
      <w:r>
        <w:rPr/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4"/>
        <w:gridCol w:w="1096"/>
        <w:gridCol w:w="1569"/>
        <w:gridCol w:w="1804"/>
        <w:gridCol w:w="1804"/>
        <w:gridCol w:w="1569"/>
        <w:gridCol w:w="1270"/>
        <w:gridCol w:w="15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zad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kres realiz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Łączne nakłady finans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datki poniesione do 2004 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5 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6 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7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.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.6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141.04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budowa wodociągów we wsiach:</w:t>
              <w:br/>
              <w:t>Starożyńce, Bartniki, Kol.Bartniki, Kopczany, Lichosielce, Rakowicze, Stare  i Nowe Leśne Bohatery, Wołkusz, Lubinowo,     Lipszczany oraz  Nowy Lipsk, Jasionowo, Wyżarne i Podwołkus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9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</w:t>
              <w:br/>
              <w:t>129.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Kopczany - Siół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39.6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2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19.4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30.221</w:t>
              <w:br/>
            </w:r>
            <w:r>
              <w:rPr>
                <w:b/>
              </w:rPr>
              <w:t>PHARE 927.935</w:t>
              <w:br/>
            </w:r>
            <w:r>
              <w:rPr/>
              <w:t>kredyt</w:t>
              <w:br/>
              <w:t>581.5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gospodarowanie kompleksu turystyczno-rekreacyjnego przy ul. Rybacki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8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14.087</w:t>
              <w:br/>
              <w:t>kredyt  48.800</w:t>
            </w:r>
          </w:p>
        </w:tc>
      </w:tr>
    </w:tbl>
    <w:p>
      <w:pPr>
        <w:pStyle w:val="2ust"/>
        <w:rPr/>
      </w:pPr>
      <w:r>
        <w:rPr/>
      </w:r>
      <w:r>
        <w:br w:type="page"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2"/>
        </w:numPr>
        <w:ind w:left="9499" w:firstLine="427"/>
        <w:rPr/>
      </w:pPr>
      <w:r>
        <w:rPr/>
        <w:t xml:space="preserve">Nr 5 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ab/>
        <w:tab/>
        <w:t>Wykaz zadań inwestycyjnych i środków na ich realizację w 2005 r.</w:t>
      </w:r>
    </w:p>
    <w:p>
      <w:pPr>
        <w:pStyle w:val="2ust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99"/>
        <w:gridCol w:w="850"/>
        <w:gridCol w:w="1701"/>
        <w:gridCol w:w="1418"/>
        <w:gridCol w:w="1417"/>
        <w:gridCol w:w="1276"/>
        <w:gridCol w:w="1559"/>
        <w:gridCol w:w="17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Nazwa zadania inwestycyjnego i jego lokaliz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k rozp. z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artość kosztorysowa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datki poniesione </w:t>
              <w:br/>
              <w:t>do roku ubiegł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ynikające</w:t>
              <w:br/>
              <w:t xml:space="preserve"> z planów</w:t>
              <w:br/>
              <w:t xml:space="preserve"> na 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Środki własne budże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bezzwrotne z funduszy ce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 xml:space="preserve">Kredyt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i pożyczk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 w Lip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spółfinansowanie  przebudowy drogi  powiatowej Nr 1228B Sztabin -         Krasnybór-       Jastrzębna -         Lip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budowa wodociągów we wsiach: Starozyńce, Bartniki, Kol. Bartniki, Kopczany, Lichosielce, Rakowicze, Stare i Nowe Leśne Bohatery, Wołkusz, Lubinowo i Lipszczany oraz Nowy Lipsk, Jasionowo, Wyżarne i Podwołkus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Kopczany -Sió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39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19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27.935 (PH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1.5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ebudowa drogi we wsi Rakowi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gospodarowanie kompleksu turystyczno-rekreacyjnego przy ul. Rybac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8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.8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budowa budynku Urzędu Miejskiego w Lip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zespołów komputerowych wraz z oprogramowaniem dla Urzędu Miej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8.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zespołów komputerowych wraz z specjalistycznym oprogramowaniem dla Biblioteki w Lip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konanie dokumentacji projektowej na przebudowę skrzyżowania  na małe rondo i odcinka drogi wojewódz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porządzenie planu zagospodarowania przestrzen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ind w:left="5954" w:hanging="0"/>
        <w:rPr/>
      </w:pP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2us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zychody i wydatki zakładów budżetowych na 2005 r.</w:t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36"/>
        <w:gridCol w:w="1243"/>
        <w:gridCol w:w="1311"/>
        <w:gridCol w:w="1255"/>
        <w:gridCol w:w="1398"/>
        <w:gridCol w:w="1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jednost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tan środków obrotowych na 01.01.2005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ychody w 2005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 tym: dotacje </w:t>
              <w:br/>
              <w:t>z budże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datki na 2005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płaty </w:t>
              <w:br/>
              <w:t>do budże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tan środków obrotowych na 31.12.2005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Zakład Gospodarki Komunalnej w Lipsk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6.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1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2.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7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gółem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6.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1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2.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700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  <w:t>Zakres dotacji:</w:t>
        <w:tab/>
      </w:r>
    </w:p>
    <w:p>
      <w:pPr>
        <w:sectPr>
          <w:footerReference w:type="default" r:id="rId7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2ust"/>
        <w:rPr/>
      </w:pPr>
      <w:r>
        <w:rPr/>
        <w:t>Dotacja przedmiotowa dla Zakładu Gospodarki Komunalnej w Lipsku, jako dopłata do 1m</w:t>
      </w:r>
      <w:r>
        <w:rPr>
          <w:vertAlign w:val="superscript"/>
        </w:rPr>
        <w:t>3</w:t>
      </w:r>
      <w:r>
        <w:rPr/>
        <w:t xml:space="preserve"> oczyszczania ścieków w wysokości 0,55 zł</w:t>
      </w:r>
    </w:p>
    <w:p>
      <w:pPr>
        <w:pStyle w:val="Za"/>
        <w:numPr>
          <w:ilvl w:val="1"/>
          <w:numId w:val="2"/>
        </w:numPr>
        <w:ind w:left="5954" w:hanging="0"/>
        <w:rPr/>
      </w:pPr>
      <w:r>
        <w:rPr/>
        <w:t>Nr 7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2us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zychody i wydatki środków specjalnych na 2005 r.</w:t>
      </w:r>
    </w:p>
    <w:p>
      <w:pPr>
        <w:pStyle w:val="2ust"/>
        <w:rPr/>
      </w:pPr>
      <w:r>
        <w:rPr/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9"/>
        <w:gridCol w:w="2279"/>
        <w:gridCol w:w="1436"/>
        <w:gridCol w:w="1311"/>
        <w:gridCol w:w="1296"/>
        <w:gridCol w:w="18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 xml:space="preserve">Dział - </w:t>
              <w:br/>
              <w:t>Rozdział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jednostki określenie środ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pieniężnych na 01.01.2005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ychody w 2005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datki </w:t>
              <w:br/>
              <w:t>w 2005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tan środków pieniężnych</w:t>
              <w:br/>
              <w:t>na 31.12.2005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600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00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ąd Miejski w Lipsku- opłaty za zajęcie pasa drogowe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.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3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.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3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2us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8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>Wykaz dotacji dla instytucji kultury na 2005 r.</w:t>
      </w:r>
    </w:p>
    <w:p>
      <w:pPr>
        <w:pStyle w:val="2us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0"/>
        <w:gridCol w:w="1134"/>
        <w:gridCol w:w="488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iejsko – Gminny Ośrodek Kultury w Lip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3.59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Miejsko – Gminna Biblioteka Publiczna </w:t>
              <w:br/>
              <w:t>w Lip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0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uzeum Regionalne w Lip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zł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71.790z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9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Tytuaktu"/>
        <w:numPr>
          <w:ilvl w:val="0"/>
          <w:numId w:val="2"/>
        </w:numPr>
        <w:rPr/>
      </w:pPr>
      <w:r>
        <w:rPr/>
        <w:t>Wykaz dotacji dla podmiotów nie zaliczanych do</w:t>
      </w:r>
    </w:p>
    <w:p>
      <w:pPr>
        <w:pStyle w:val="Tytuaktu"/>
        <w:numPr>
          <w:ilvl w:val="0"/>
          <w:numId w:val="2"/>
        </w:numPr>
        <w:rPr/>
      </w:pPr>
      <w:r>
        <w:rPr/>
        <w:t>sektora finansów publicznych realizujących</w:t>
      </w:r>
    </w:p>
    <w:p>
      <w:pPr>
        <w:pStyle w:val="Tytuaktu"/>
        <w:numPr>
          <w:ilvl w:val="0"/>
          <w:numId w:val="2"/>
        </w:numPr>
        <w:rPr/>
      </w:pPr>
      <w:r>
        <w:rPr/>
        <w:t>zadania własne gminy  na 2005 r.</w:t>
      </w:r>
    </w:p>
    <w:p>
      <w:pPr>
        <w:pStyle w:val="2us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4"/>
        <w:gridCol w:w="1534"/>
        <w:gridCol w:w="3170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Dzia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szczególn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chrona zdrowia. Przeciwdziałanie alkoholizmow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ultura i ochrona dziedzictwa narodowego. Pozostała dział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.0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6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ultura fizyczna i sport. Zadania w zakresie kultury fizycznej i sport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 zł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 z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0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PLAN DOTACJI CELOWEJ DLA POWIATU NA INWESTYCJE REALIZOWANE NA PODSTAWIE POROZUMIEŃ MIĘDZY JEDNOSTKAMI SAMORZĄDU TERYTORIALNEGO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4"/>
        <w:gridCol w:w="1161"/>
        <w:gridCol w:w="708"/>
        <w:gridCol w:w="2835"/>
        <w:gridCol w:w="2694"/>
      </w:tblGrid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Dzia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jednos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wiat August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.0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4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11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2ust"/>
        <w:rPr/>
      </w:pPr>
      <w:r>
        <w:rPr/>
        <w:t>ZESTAWIENIE PRZYCHODÓW I WYDATKÓW GMINNEGO FUNDUSZU OCHRONY ŚRODOWISKA I GOSPODARKI WODNEJ NA 2005 R.</w:t>
      </w:r>
    </w:p>
    <w:p>
      <w:pPr>
        <w:pStyle w:val="2ust"/>
        <w:jc w:val="left"/>
        <w:rPr/>
      </w:pPr>
      <w:r>
        <w:rPr/>
      </w:r>
    </w:p>
    <w:p>
      <w:pPr>
        <w:pStyle w:val="2ust"/>
        <w:jc w:val="left"/>
        <w:rPr/>
      </w:pPr>
      <w:r>
        <w:rPr/>
        <w:t>1. Stan środków obrotowych na początek roku</w:t>
        <w:tab/>
        <w:tab/>
        <w:tab/>
        <w:tab/>
        <w:t>11.600zł.</w:t>
        <w:br/>
        <w:br/>
        <w:t>2. Przychody ogółem</w:t>
        <w:tab/>
        <w:tab/>
        <w:tab/>
        <w:tab/>
        <w:tab/>
        <w:tab/>
        <w:tab/>
        <w:tab/>
        <w:t>8.030zł,</w:t>
        <w:br/>
        <w:t>w tym:</w:t>
        <w:br/>
        <w:t>1) przelew od wojew. i WIOS</w:t>
        <w:tab/>
        <w:tab/>
        <w:tab/>
        <w:tab/>
        <w:t>§ 0690</w:t>
        <w:tab/>
        <w:tab/>
        <w:t>8.000 zł,</w:t>
        <w:br/>
        <w:t xml:space="preserve">2) kapitalizacja odsetek </w:t>
        <w:tab/>
        <w:tab/>
        <w:tab/>
        <w:tab/>
        <w:tab/>
        <w:t>§ 0920</w:t>
        <w:tab/>
        <w:t xml:space="preserve"> </w:t>
        <w:tab/>
        <w:t>30 zł.</w:t>
        <w:br/>
        <w:br/>
        <w:t>3. Wydatki ogółem:</w:t>
        <w:tab/>
        <w:tab/>
        <w:tab/>
        <w:tab/>
        <w:tab/>
        <w:tab/>
        <w:tab/>
        <w:tab/>
        <w:t>19.250 zł</w:t>
        <w:br/>
        <w:tab/>
        <w:t>w tym:</w:t>
        <w:br/>
        <w:t>1) sfinansowanie nagród w konkursach ekologicznych</w:t>
        <w:br/>
        <w:t xml:space="preserve">np. szkolne, najpiękniejszy ogródek, posesja </w:t>
        <w:tab/>
        <w:tab/>
        <w:t>§ 3020</w:t>
        <w:tab/>
        <w:tab/>
        <w:t>3.000 zł,</w:t>
        <w:br/>
        <w:t>2) utrzymanie zieleni miejskiej</w:t>
        <w:tab/>
        <w:tab/>
        <w:tab/>
        <w:tab/>
        <w:t>§ 4300</w:t>
        <w:tab/>
        <w:tab/>
        <w:t>2.500 zł,</w:t>
        <w:br/>
        <w:t>3) prowizja za prowadzenie rachunku</w:t>
        <w:tab/>
        <w:tab/>
        <w:tab/>
        <w:t>§ 4300</w:t>
        <w:tab/>
        <w:tab/>
        <w:t>250 zł,</w:t>
        <w:br/>
        <w:t>4) zakup koszy na śmieci</w:t>
        <w:tab/>
        <w:tab/>
        <w:tab/>
        <w:tab/>
        <w:tab/>
        <w:t>§ 4210</w:t>
        <w:tab/>
        <w:tab/>
        <w:t>8.000 zł,</w:t>
        <w:br/>
        <w:t>5) montaż koszy na śmieci</w:t>
        <w:tab/>
        <w:tab/>
        <w:tab/>
        <w:tab/>
        <w:tab/>
        <w:t>§ 4300</w:t>
        <w:tab/>
        <w:tab/>
        <w:t>2.500 zł,</w:t>
        <w:br/>
        <w:t xml:space="preserve">6) opracowanie koncepcji gospodarki wodno - ściekowej </w:t>
        <w:tab/>
        <w:t>§ 4300</w:t>
        <w:tab/>
        <w:tab/>
        <w:t>3.000 zł,</w:t>
        <w:br/>
        <w:br/>
        <w:t>4. Stan środków na koniec roku</w:t>
        <w:tab/>
        <w:tab/>
        <w:tab/>
        <w:tab/>
        <w:tab/>
        <w:tab/>
        <w:t>380 zł.</w:t>
        <w:br/>
      </w:r>
      <w:r>
        <w:br w:type="page"/>
      </w:r>
    </w:p>
    <w:p>
      <w:pPr>
        <w:pStyle w:val="2ust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2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2ust"/>
        <w:rPr/>
      </w:pPr>
      <w:r>
        <w:rPr/>
        <w:tab/>
        <w:tab/>
        <w:tab/>
        <w:t>Prognoza kwoty długu na dzień 31.12.2005 r.</w:t>
      </w:r>
    </w:p>
    <w:p>
      <w:pPr>
        <w:pStyle w:val="2ust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b/>
              </w:rPr>
              <w:t>I Stan długu na dzień 31.12.2004 r.:</w:t>
              <w:br/>
              <w:br/>
            </w:r>
            <w:r>
              <w:rPr/>
              <w:t>1. Zaciągnięty kredyt zgodnie z umową z dnia 11.07.2003 r.</w:t>
              <w:br/>
              <w:br/>
              <w:t>2. Zaciągnięta pożyczka zgodnie z umową z dnia 29.09.2003 r.</w:t>
              <w:br/>
              <w:br/>
              <w:t xml:space="preserve">3. Zaciągnięta pożyczka zgodnie z umową z dnia 22.12.2003r. </w:t>
              <w:br/>
              <w:br/>
              <w:t>4. Zaciągnięty kredyt zgodnie z umową z dnia 09.07.2004 r.</w:t>
              <w:br/>
              <w:br/>
              <w:t>5. Zaciągnięty kredyt zgodnie z umową z dnia19.08.2004 r.</w:t>
              <w:br/>
              <w:br/>
              <w:t>6. Zaciągnięty kredyt zgodnie z umową z dnia19.08.2004 r.</w:t>
              <w:br/>
              <w:br/>
              <w:t>7. Zaciągnięty kredyt zgodnie z umową z dnia 25.08.2004 r.</w:t>
              <w:br/>
              <w:br/>
              <w:t>8. Zaciągnięty kredyt zgodnie z umową z dnia 25.08.2004 r.</w:t>
              <w:br/>
              <w:br/>
              <w:t>9. Zaciągnięty kredyt zgodnie z umową z dnia 01.09.2004 r.</w:t>
              <w:br/>
              <w:br/>
              <w:t>10. Zaciągnięta pożyczka zgodnie z umową z dnia 14.09.2004 r.</w:t>
              <w:br/>
              <w:br/>
              <w:t>11. Zaciągnięta pożyczka zgodnie z umową z dnia 20.10.2004 r.</w:t>
              <w:br/>
              <w:br/>
              <w:t>12. Zaciągnięty kredyt zgodnie z umową z dnia 14.07.2004 r.</w:t>
              <w:br/>
              <w:br/>
              <w:t>13. Zaciągnięta pożyczka zgodnie z umową z dnia 14.09.2004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b/>
              </w:rPr>
              <w:t>3.763.617</w:t>
              <w:br/>
              <w:br/>
            </w:r>
            <w:r>
              <w:rPr/>
              <w:t>229.803</w:t>
              <w:br/>
              <w:br/>
              <w:t>360.000</w:t>
              <w:br/>
              <w:br/>
              <w:t>196.000</w:t>
              <w:br/>
              <w:br/>
              <w:t>211.210</w:t>
              <w:br/>
              <w:br/>
              <w:t>24.736</w:t>
              <w:br/>
              <w:br/>
              <w:t>39.111</w:t>
              <w:br/>
              <w:br/>
              <w:t>261.210</w:t>
              <w:br/>
              <w:br/>
              <w:t>189.984</w:t>
              <w:br/>
              <w:br/>
              <w:t>353.227</w:t>
              <w:br/>
              <w:br/>
              <w:t>210.000</w:t>
              <w:br/>
              <w:br/>
              <w:t>117.545</w:t>
              <w:br/>
              <w:br/>
              <w:t>832.459</w:t>
              <w:br/>
              <w:br/>
              <w:t>738.33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b/>
              </w:rPr>
              <w:t>II Planowane zwiększenie długu w 2005 r.:</w:t>
              <w:br/>
              <w:br/>
            </w:r>
            <w:r>
              <w:rPr/>
              <w:t>1.Kredyt na budowę drogi Kopczany – Siółko</w:t>
              <w:br/>
              <w:br/>
              <w:t>2.Kredyt na przebudowę drogi powiatowej</w:t>
              <w:br/>
              <w:br/>
              <w:t>3.Kredyt na zagospodarowanie kompleksu turystyczno-rekre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b/>
              </w:rPr>
              <w:t>830.306</w:t>
              <w:br/>
              <w:br/>
            </w:r>
            <w:r>
              <w:rPr/>
              <w:t>581.506</w:t>
              <w:br/>
              <w:br/>
              <w:t>200.000</w:t>
              <w:br/>
              <w:br/>
              <w:t>48.8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artość długu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593.92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b/>
              </w:rPr>
              <w:t>III Planowane zmniejszenie zadłużenia w 2005 r.:</w:t>
              <w:br/>
              <w:br/>
            </w:r>
            <w:r>
              <w:rPr/>
              <w:t>1. Spłata zaciągniętego kredytu zgodnie z umową z dn. 11.07.2003 r.</w:t>
              <w:br/>
              <w:br/>
              <w:t>2. Spłata zaciągniętej pożyczki zgodnie z umową z dn. 29.09.2003 r.</w:t>
              <w:br/>
              <w:br/>
              <w:t xml:space="preserve">3.Spłata zaciągniętej pożyczki zgodnie z umową z dn. 22.12.2003 r. </w:t>
              <w:br/>
              <w:br/>
              <w:t xml:space="preserve">4.Spłata zaciągniętego kredytu zgodnie z umową z dnia 09.07.2004 r. </w:t>
              <w:br/>
              <w:br/>
              <w:t>5.Spłata zaciągniętego kredytu zgodnie z umową z dnia 19.08.2004 r.</w:t>
              <w:br/>
              <w:br/>
              <w:t>6.Spłata zaciągniętego kredytu zgodnie z umową z dnia 19.08.2004 r.</w:t>
              <w:br/>
              <w:br/>
              <w:t>7. Spłata zaciągniętego kredytu zgodnie z umową z dnia 25.08.2004 r.</w:t>
              <w:br/>
              <w:br/>
              <w:t>8.Spłata zaciągniętego kredytu zgodnie z umową z dnia 25.08.2004 r.</w:t>
              <w:br/>
              <w:br/>
              <w:t>9. Spłata zaciągniętego kredytu zgodnie z umową z dnia 01.09.2004 r.</w:t>
              <w:br/>
              <w:br/>
              <w:t xml:space="preserve">10. Spłata zaciągniętej pożyczki zgodnie z umową z dnia 14.09.2004 r </w:t>
              <w:br/>
              <w:br/>
              <w:t>11. Spłata zaciągniętej pożyczki zgodnie z umową z dnia 20.10.2004 r.</w:t>
              <w:br/>
              <w:br/>
              <w:t>12. Spłata zaciągniętego kredytu zgodnie z umową z dnia14.07.2004 r.</w:t>
              <w:br/>
              <w:br/>
              <w:t>13. Spłata zaciągniętej pożyczki zgodnie z umową z dnia 14.09.2004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b/>
              </w:rPr>
              <w:t>2.049.034</w:t>
              <w:br/>
              <w:br/>
            </w:r>
            <w:r>
              <w:rPr/>
              <w:t>57.480</w:t>
              <w:br/>
              <w:br/>
              <w:t>90.000</w:t>
              <w:br/>
              <w:br/>
              <w:t>78.000</w:t>
              <w:br/>
              <w:br/>
              <w:t>30.150</w:t>
              <w:br/>
              <w:br/>
              <w:t>12.376</w:t>
              <w:br/>
              <w:br/>
              <w:t>19.551</w:t>
              <w:br/>
              <w:br/>
              <w:t>43.410</w:t>
              <w:br/>
              <w:br/>
              <w:t>37.824</w:t>
              <w:br/>
              <w:br/>
              <w:t>50.107</w:t>
              <w:br/>
              <w:br/>
              <w:t>30.000</w:t>
              <w:br/>
              <w:br/>
              <w:t>29.345</w:t>
              <w:br/>
              <w:br/>
              <w:t>832.459</w:t>
              <w:br/>
              <w:br/>
              <w:t>738.33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V Ogółem dług na dn. 31.12.2005 r. (I+II-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44.88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dochody na 2005 r.</w:t>
              <w:br/>
              <w:br/>
              <w:t>% (IV: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.499.954</w:t>
              <w:br/>
              <w:br/>
            </w:r>
            <w:r>
              <w:rPr>
                <w:b/>
              </w:rPr>
              <w:t>22,13 %</w:t>
            </w:r>
          </w:p>
        </w:tc>
      </w:tr>
    </w:tbl>
    <w:p>
      <w:pPr>
        <w:pStyle w:val="2ust"/>
        <w:rPr/>
      </w:pPr>
      <w:r>
        <w:rPr/>
        <w:br/>
      </w:r>
      <w:r>
        <w:br w:type="page"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2"/>
        </w:numPr>
        <w:ind w:left="5954" w:hanging="0"/>
        <w:rPr/>
      </w:pPr>
      <w:r>
        <w:rPr/>
        <w:t xml:space="preserve"> </w:t>
      </w:r>
      <w:r>
        <w:rPr/>
        <w:t>Nr 13</w:t>
      </w:r>
    </w:p>
    <w:p>
      <w:pPr>
        <w:pStyle w:val="Za1"/>
        <w:numPr>
          <w:ilvl w:val="2"/>
          <w:numId w:val="2"/>
        </w:numPr>
        <w:rPr/>
      </w:pPr>
      <w:r>
        <w:rPr/>
        <w:t>do Uchwały Nr XIX/142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</w:t>
      </w:r>
    </w:p>
    <w:p>
      <w:pPr>
        <w:pStyle w:val="2us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ognoza budżetu gminy i spłaty zobowiązań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1.499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0.0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0.05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Wydatki ogółem</w:t>
              <w:br/>
              <w:t>W tym:</w:t>
              <w:br/>
              <w:t>- wydatki bieżące,</w:t>
              <w:br/>
              <w:t>-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10.281.226</w:t>
              <w:br/>
              <w:br/>
              <w:t>8.301.534</w:t>
              <w:br/>
              <w:t>1.979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269.024</w:t>
              <w:br/>
              <w:br/>
              <w:t>8.369.024</w:t>
              <w:br/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385.650</w:t>
              <w:br/>
              <w:br/>
              <w:t>8.385.650</w:t>
              <w:br/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480.167</w:t>
              <w:br/>
              <w:br/>
              <w:t>8.430.167</w:t>
              <w:br/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676.930</w:t>
              <w:br/>
              <w:br/>
              <w:t>8.526.930</w:t>
              <w:br/>
              <w:t>1.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744.970</w:t>
              <w:br/>
              <w:br/>
              <w:t>8.544.970</w:t>
              <w:br/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808.370</w:t>
              <w:br/>
              <w:br/>
              <w:t>8.578.370</w:t>
              <w:br/>
              <w:t>1.2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Wynik finansowy</w:t>
              <w:br/>
              <w:t>(A+B) (+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218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30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6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99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23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85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41.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Kred. i pożyczki:</w:t>
              <w:br/>
              <w:t>1/ Spłata zaciągn.</w:t>
              <w:br/>
              <w:t>kredytu (pożycz.):</w:t>
              <w:br/>
              <w:t>W tym:</w:t>
              <w:br/>
              <w:t>- spłata rat kredyt.</w:t>
              <w:br/>
              <w:t>-spłata rat pożycz.</w:t>
              <w:br/>
              <w:t>-spłata rat pożycz.</w:t>
              <w:br/>
              <w:t>-spłata rat kredyt.</w:t>
              <w:br/>
              <w:t>-spłata rat kredyt.</w:t>
              <w:br/>
              <w:t>-spłata rat kredyt.</w:t>
              <w:br/>
              <w:t>-spłata rat kredyt.</w:t>
              <w:br/>
              <w:t>-spłata rat kredyt.</w:t>
              <w:br/>
              <w:t>-spłata rat kredyt.</w:t>
              <w:br/>
              <w:t>-spłata rat pożycz.</w:t>
              <w:br/>
              <w:t>-spłata rat pożycz.</w:t>
              <w:br/>
              <w:t>-spłata rat kredyt</w:t>
              <w:br/>
              <w:t>-spłata rat pożycz.</w:t>
              <w:br/>
              <w:t>-spłata odsetek</w:t>
              <w:br/>
              <w:t>2/ Spłata wniosk.</w:t>
              <w:br/>
              <w:t>kredytu (pożycz.)</w:t>
              <w:br/>
              <w:t>W tym:</w:t>
              <w:br/>
              <w:t>- spłata rat kred. 1</w:t>
              <w:br/>
              <w:t>- spłata rat kred. 2</w:t>
              <w:br/>
              <w:t xml:space="preserve">- spłata rat kred. 3 </w:t>
              <w:br/>
              <w:t>- spłata ods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2.183.034</w:t>
              <w:br/>
              <w:t>2.169.834</w:t>
              <w:br/>
              <w:br/>
              <w:br/>
              <w:t>57.480</w:t>
              <w:br/>
              <w:t>90.000</w:t>
              <w:br/>
              <w:t>78.000</w:t>
              <w:br/>
              <w:t>30.150</w:t>
              <w:br/>
              <w:t>43.410</w:t>
              <w:br/>
              <w:t>12.376</w:t>
              <w:br/>
              <w:t>19.551</w:t>
              <w:br/>
              <w:t>37.824</w:t>
              <w:br/>
              <w:t>50.107</w:t>
              <w:br/>
              <w:t>30.000</w:t>
              <w:br/>
              <w:t>29.345</w:t>
              <w:br/>
              <w:t>832.459</w:t>
              <w:br/>
              <w:t>738.332</w:t>
              <w:br/>
              <w:t>120.800</w:t>
              <w:br/>
              <w:t>13.200</w:t>
              <w:br/>
              <w:br/>
              <w:br/>
              <w:t>-</w:t>
              <w:br/>
              <w:t>-</w:t>
              <w:br/>
              <w:t>-</w:t>
              <w:br/>
              <w:t>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779.676</w:t>
              <w:br/>
              <w:t>570.670</w:t>
              <w:br/>
              <w:br/>
              <w:br/>
              <w:t>57.480</w:t>
              <w:br/>
              <w:t>90.000</w:t>
              <w:br/>
              <w:t>78.000</w:t>
              <w:br/>
              <w:t>30.150</w:t>
              <w:br/>
              <w:t>43.560</w:t>
              <w:br/>
              <w:t>12.360</w:t>
              <w:br/>
              <w:t>19.560</w:t>
              <w:br/>
              <w:t>38.040</w:t>
              <w:br/>
              <w:t>50.520</w:t>
              <w:br/>
              <w:t>30.000</w:t>
              <w:br/>
              <w:t>29.400</w:t>
              <w:br/>
              <w:t>-</w:t>
              <w:br/>
              <w:t>-</w:t>
              <w:br/>
              <w:t>91.600</w:t>
              <w:br/>
              <w:t>209.006</w:t>
              <w:br/>
              <w:br/>
              <w:br/>
              <w:t>95.506</w:t>
              <w:br/>
              <w:t>32.000</w:t>
              <w:br/>
              <w:t>24.400</w:t>
              <w:br/>
              <w:t>5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674.250</w:t>
              <w:br/>
              <w:t>473.850</w:t>
              <w:br/>
              <w:br/>
              <w:br/>
              <w:t>57.480</w:t>
              <w:br/>
              <w:t>90.000</w:t>
              <w:br/>
              <w:t>40.000</w:t>
              <w:br/>
              <w:t>30.150</w:t>
              <w:br/>
              <w:t>43.560</w:t>
              <w:br/>
              <w:t>-</w:t>
              <w:br/>
              <w:t>-</w:t>
              <w:br/>
              <w:t>38.040</w:t>
              <w:br/>
              <w:t>50.520</w:t>
              <w:br/>
              <w:t>30.000</w:t>
              <w:br/>
              <w:t>29.400</w:t>
              <w:br/>
              <w:t>-</w:t>
              <w:br/>
              <w:t>-</w:t>
              <w:br/>
              <w:t>64.700</w:t>
              <w:br/>
              <w:t>200.400</w:t>
              <w:br/>
              <w:br/>
              <w:br/>
              <w:t>97.200</w:t>
              <w:br/>
              <w:t>33.600</w:t>
              <w:br/>
              <w:t>24.400</w:t>
              <w:br/>
              <w:t>4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575.833</w:t>
              <w:br/>
              <w:t>410.633</w:t>
              <w:br/>
              <w:br/>
              <w:br/>
              <w:t>57.363</w:t>
              <w:br/>
              <w:t>90.000</w:t>
              <w:br/>
              <w:t>-</w:t>
              <w:br/>
              <w:t>30.150</w:t>
              <w:br/>
              <w:t>43.560</w:t>
              <w:br/>
              <w:t>-</w:t>
              <w:br/>
              <w:t>-</w:t>
              <w:br/>
              <w:t>38.040</w:t>
              <w:br/>
              <w:t>50.520</w:t>
              <w:br/>
              <w:t>30.000</w:t>
              <w:br/>
              <w:t>29.400</w:t>
              <w:br/>
              <w:t>-</w:t>
              <w:br/>
              <w:t>-</w:t>
              <w:br/>
              <w:t>41.600</w:t>
              <w:br/>
              <w:t>165.200</w:t>
              <w:br/>
              <w:br/>
              <w:br/>
              <w:t>97.200</w:t>
              <w:br/>
              <w:t>33.600</w:t>
              <w:br/>
              <w:t>-</w:t>
              <w:br/>
              <w:t>3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371.070</w:t>
              <w:br/>
              <w:t>215.870</w:t>
              <w:br/>
              <w:br/>
              <w:br/>
              <w:t>-</w:t>
              <w:br/>
              <w:t>-</w:t>
              <w:br/>
              <w:t>-</w:t>
              <w:br/>
              <w:t>30.150</w:t>
              <w:br/>
              <w:t>43.560</w:t>
              <w:br/>
              <w:t>-</w:t>
              <w:br/>
              <w:t>-</w:t>
              <w:br/>
              <w:t>38.040</w:t>
              <w:br/>
              <w:t>50.520</w:t>
              <w:br/>
              <w:t>30.000</w:t>
              <w:br/>
              <w:t>-</w:t>
              <w:br/>
              <w:t>-</w:t>
              <w:br/>
              <w:t>-</w:t>
              <w:br/>
              <w:t>23.600</w:t>
              <w:br/>
              <w:t>155.200</w:t>
              <w:br/>
              <w:br/>
              <w:br/>
              <w:t>97.200</w:t>
              <w:br/>
              <w:t>33.600</w:t>
              <w:br/>
              <w:t>-</w:t>
              <w:br/>
              <w:t>2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311.730</w:t>
              <w:br/>
              <w:t>166.430</w:t>
              <w:br/>
              <w:br/>
              <w:br/>
              <w:t>-</w:t>
              <w:br/>
              <w:t>-</w:t>
              <w:br/>
              <w:t>-</w:t>
              <w:br/>
              <w:t>30.150</w:t>
              <w:br/>
              <w:t>43.560</w:t>
              <w:br/>
              <w:t>-</w:t>
              <w:br/>
              <w:t>-</w:t>
              <w:br/>
              <w:t>-</w:t>
              <w:br/>
              <w:t>50.520</w:t>
              <w:br/>
              <w:t>30.000</w:t>
              <w:br/>
              <w:t>-</w:t>
              <w:br/>
              <w:t>-</w:t>
              <w:br/>
              <w:t>-</w:t>
              <w:br/>
              <w:t>12.200</w:t>
              <w:br/>
              <w:t>145.300</w:t>
              <w:br/>
              <w:br/>
              <w:br/>
              <w:t>97.200</w:t>
              <w:br/>
              <w:t>33.600</w:t>
              <w:br/>
              <w:t>-</w:t>
              <w:br/>
              <w:t>1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250.030</w:t>
              <w:br/>
              <w:t>114.530</w:t>
              <w:br/>
              <w:br/>
              <w:br/>
              <w:t>-</w:t>
              <w:br/>
              <w:t>-</w:t>
              <w:br/>
              <w:t>-</w:t>
              <w:br/>
              <w:t>30.310</w:t>
              <w:br/>
              <w:t>-</w:t>
              <w:br/>
              <w:t>-</w:t>
              <w:br/>
              <w:t>-</w:t>
              <w:br/>
              <w:t>-</w:t>
              <w:br/>
              <w:t>50.520</w:t>
              <w:br/>
              <w:t>30.000</w:t>
              <w:br/>
              <w:t>-</w:t>
              <w:br/>
              <w:t>-</w:t>
              <w:br/>
              <w:t>-</w:t>
              <w:br/>
              <w:t>3.700</w:t>
              <w:br/>
              <w:t>135.500</w:t>
              <w:br/>
              <w:br/>
              <w:br/>
              <w:t>97.200</w:t>
              <w:br/>
              <w:t>33.600</w:t>
              <w:br/>
              <w:t>-</w:t>
              <w:br/>
              <w:t>4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.191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788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82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84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79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20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58.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(F:A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</w:tr>
    </w:tbl>
    <w:p>
      <w:pPr>
        <w:pStyle w:val="2ust"/>
        <w:spacing w:before="0" w:after="160"/>
        <w:jc w:val="both"/>
        <w:rPr/>
      </w:pPr>
      <w:r>
        <w:rPr/>
        <w:br/>
        <w:br/>
        <w:t>W związku z przesunięciem na rok 2005 terminu otrzymania dotacji z SAPARD-u  na budowę wodociągu i rozbudowę kanalizacji, w roku 2004 dokonano zmiany kredytu i pożyczki krótkoterminowych na długoterminowe z terminem spłaty na rok bieżący. Zmiana ta spowodowała przekroczenie ustawowego wskaźnika spłaty zobowiązań.</w:t>
      </w:r>
    </w:p>
    <w:sectPr>
      <w:footerReference w:type="default" r:id="rId12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6 11:30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6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52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WW8Num28z6">
    <w:name w:val="WW8Num28z6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3">
    <w:name w:val="WW8Num38z3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5">
    <w:name w:val="WW8Num46z5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4">
    <w:name w:val="WW8Num5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5">
    <w:name w:val="WW8Num51z5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2z2">
    <w:name w:val="WW8Num52z2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7">
    <w:name w:val="WW8Num54z7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6">
    <w:name w:val="WW8Num57z6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3">
    <w:name w:val="WW8Num59z3"/>
    <w:qFormat/>
    <w:rPr>
      <w:rFonts w:ascii="Times New Roman" w:hAnsi="Times New Roman" w:cs="Times New Roman"/>
      <w:color w:val="auto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4">
    <w:name w:val="WW8Num61z4"/>
    <w:qFormat/>
    <w:rPr>
      <w:rFonts w:ascii="Times New Roman" w:hAnsi="Times New Roman" w:cs="Times New Roman"/>
      <w:color w:val="auto"/>
      <w:sz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spacing w:before="0" w:after="160"/>
      <w:jc w:val="both"/>
    </w:pPr>
    <w:rPr>
      <w:sz w:val="24"/>
    </w:rPr>
  </w:style>
  <w:style w:type="paragraph" w:styleId="AKT">
    <w:name w:val="AKT"/>
    <w:basedOn w:val="Normal"/>
    <w:qFormat/>
    <w:pPr>
      <w:numPr>
        <w:ilvl w:val="0"/>
        <w:numId w:val="8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1pkt">
    <w:name w:val="1_pkt"/>
    <w:basedOn w:val="Pkt"/>
    <w:qFormat/>
    <w:pPr>
      <w:numPr>
        <w:ilvl w:val="0"/>
        <w:numId w:val="0"/>
      </w:numPr>
      <w:ind w:left="340" w:hanging="113"/>
    </w:pPr>
    <w:rPr/>
  </w:style>
  <w:style w:type="paragraph" w:styleId="Alit">
    <w:name w:val="a_lit"/>
    <w:basedOn w:val="Lit"/>
    <w:qFormat/>
    <w:pPr>
      <w:numPr>
        <w:ilvl w:val="0"/>
        <w:numId w:val="0"/>
      </w:numPr>
      <w:ind w:left="567" w:hanging="11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13:00Z</dcterms:created>
  <dc:creator>BI</dc:creator>
  <dc:description/>
  <dc:language>en-US</dc:language>
  <cp:lastModifiedBy>BI</cp:lastModifiedBy>
  <cp:lastPrinted>2005-01-06T10:04:00Z</cp:lastPrinted>
  <dcterms:modified xsi:type="dcterms:W3CDTF">2005-01-06T11:30:00Z</dcterms:modified>
  <cp:revision>4</cp:revision>
  <dc:subject/>
  <dc:title>GGSSS SGS</dc:title>
</cp:coreProperties>
</file>