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39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0 grudnia 2004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pożyczki w Wojewódzkim Funduszu Ochrony Środowiska i Gospodarki Wodnej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8 ust. 2 pkt 9 lit. c i art. 58 ust. 1 ustawy z dnia 8 marca 1990 r.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, Nr 116, poz. 1203) oraz art. 48 ust. 1 pkt 2, art. 109 i 124 ustawy z dnia 26 listopada 1998 r. o finansach publicznych (Dz. U. </w:t>
        <w:br/>
        <w:t>z 2003 r. Nr 15, poz. 148, Nr 45, poz. 391, Nr 65, poz.594, Nr 96, poz.874, Nr 166, poz.1611, Nr 189, poz. 1851, z 2004 r. Nr 19, poz. 177, Nr 93, poz. 890, Nr 121, poz. 1264, Nr 123, poz. 129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zaciągnąć pożyczkę długoterminową z terminem spłaty w 2005 r. w Wojewódzkim Funduszu Ochrony Środowiska i Gospodarki Wodnej w kwocie 738.332 zł na rozbudowę kanalizacji sanitarnej w Lipsku w ramach Programu SAPARD (środki wpłyną w 2005 r.) i finansowaną pożyczką krótkoterminową. Kwota pożyczki stanowi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pożyczki  będą dochody własne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5 01:3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46:00Z</dcterms:created>
  <dc:creator>Bachor Grażyna</dc:creator>
  <dc:description/>
  <dc:language>en-US</dc:language>
  <cp:lastModifiedBy>BI</cp:lastModifiedBy>
  <cp:lastPrinted>2005-01-05T10:15:00Z</cp:lastPrinted>
  <dcterms:modified xsi:type="dcterms:W3CDTF">2005-01-05T13:35:00Z</dcterms:modified>
  <cp:revision>13</cp:revision>
  <dc:subject/>
  <dc:title>GGSSS SGS</dc:title>
</cp:coreProperties>
</file>