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124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12 październik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kup sprzętu medycznego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 U. z 2001 r. Nr  142, poz. 1591;  z 2002 r. Nr 23, poz. 220, Nr 62, poz. 558 i Nr 113, poz.984, Nr 153, poz. 1271 i Nr 214, poz. 1806, z 2003 r. Nr 80, poz. 717, Nr 162, poz. 1568, z 2004 r. Nr 102, poz. 1055 i Nr 116, poz. 1203) i w związku z  art. 42  ustawy z dnia </w:t>
        <w:br/>
        <w:t xml:space="preserve">30 sierpnia 1991 r. o zakładach opieki zdrowotnej (Dz. U. Nr 91, poz. 408, z 1992 r. Nr 63, poz. 315, z 1994 r. Nr 121, poz. 591, z 1995 r. Nr 138, poz. 682, z 1996 r. Nr 24, poz. 110, </w:t>
        <w:br/>
        <w:t xml:space="preserve">z 1997 r. Nr 104, poz. 661, Nr 121, poz. 769 i Nr 158, poz. 1041, z 1998 r. Nr 106, poz. 668, Nr 117, poz. 756 i Nr 162, poz. 115, z 1999 r. Nr 28, poz. 255 i 256, Nr 84, poz. 935, </w:t>
        <w:br/>
        <w:t xml:space="preserve">z 2000 r. Nr 3, poz. 28, Nr 12, poz. 136,Nr 43, poz. 489, Nr 84, poz. 948, Nr 114, poz. 1193 </w:t>
        <w:br/>
        <w:t xml:space="preserve">i Nr 120, poz. 1268, z 2001 r. Nr 5, poz. 45, Nr 88, poz. 961, Nr 100, poz. 1083, Nr 111, </w:t>
        <w:br/>
        <w:t>poz. 1193, Nr 113, poz. 1207 i Nr 126, poz. 1382 i 1384, z 2002 r. Nr 113, poz. 984, z 2003 r. Nr 45, poz. 391, Nr 124, poz. 1151 i 1152, Nr 171, poz. 1663, Nr 213, poz. 2081 i Nr 223, poz. 2215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Na wniosek Dyrektora Samodzielnego Publicznego Zakładu Opieki Zdrowotnej </w:t>
        <w:br/>
        <w:t xml:space="preserve">w Lipsku i w związku z pozytywną opinią Rady Społecznej przy Samodzielnym Publicznym Zakładzie Opieki Zdrowotnej w Lipsku wyraża się zgodę na zakup spirometru </w:t>
        <w:br/>
        <w:t>z przeznaczeniem do badań profilaktycznych i działalności podstawowej opieki zdrowotnej.</w:t>
      </w:r>
    </w:p>
    <w:p>
      <w:pPr>
        <w:pStyle w:val="Ust"/>
        <w:numPr>
          <w:ilvl w:val="4"/>
          <w:numId w:val="2"/>
        </w:numPr>
        <w:rPr/>
      </w:pPr>
      <w:r>
        <w:rPr/>
        <w:t>Dane techniczne spirometru określa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/124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12 październik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Dane Techniczne spiromet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Czujnik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ółprzewodnik 0 – 4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ojemność pamię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ostatni test i najlwepszy test wykonany przez ostatniego pacje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STN ciekłokrystaliczny, 2 linie x 16 zna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membranowa, 5 przycis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Łą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RS 232 dwukierunkowe, optolizowane do 4 k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Zasil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teria Li 3 V DC model CR 123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ymi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 x 80 x 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g łącznie z batrei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stem pomiaru przepływu/objęt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rbina dwukierun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sady pomi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zerywanie podczerw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kres objęt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kres przepływ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l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kładność pomiaru objęt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/- 3% lub 50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kładność pomiaru przepływ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/- 5% lub 200 ml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bezpieczenie przed porażeniem elekt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rządzenie zasilane wewnętr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Typ zabezpieczenia  przed porażeniem elekt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B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Zabezpieczenie przed zalaniem wod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urządzenie standar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Warunki użytkowania i skład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temperatura otoczenia: sugerowany zakres temperatur dla optymalnej długości pracy baterii od 10</w:t>
            </w:r>
            <w:r>
              <w:rPr>
                <w:vertAlign w:val="superscript"/>
              </w:rPr>
              <w:t>o</w:t>
            </w:r>
            <w:r>
              <w:rPr/>
              <w:t>C do 40</w:t>
            </w:r>
            <w:r>
              <w:rPr>
                <w:vertAlign w:val="superscript"/>
              </w:rPr>
              <w:t>o</w:t>
            </w:r>
            <w:r>
              <w:rPr/>
              <w:t>C; względna wilgotność od 30 do 90 % bez kondens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rzewidywana długość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deklarowana 10 lat</w:t>
            </w:r>
          </w:p>
        </w:tc>
      </w:tr>
    </w:tbl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5 12:2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10:00Z</dcterms:created>
  <dc:creator>BI</dc:creator>
  <dc:description/>
  <dc:language>en-US</dc:language>
  <cp:lastModifiedBy>BI</cp:lastModifiedBy>
  <cp:lastPrinted>2004-10-04T13:10:00Z</cp:lastPrinted>
  <dcterms:modified xsi:type="dcterms:W3CDTF">2004-10-15T12:24:00Z</dcterms:modified>
  <cp:revision>10</cp:revision>
  <dc:subject/>
  <dc:title>GGSSS SGS</dc:title>
</cp:coreProperties>
</file>