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>Uchwała nr XVIII/132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7 grudni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ustalenia stawek podatku od nieruchomości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18 ust.2 pkt 8 ustawy z dnia 8 marca 1990 r. o samorządzie gminnym (Dz.U.z 2001 r. Nr 142, poz. 1591; z 2002 r. Nr 23, poz. 220, Nr 62, poz. 558, Nr 113, </w:t>
        <w:br/>
        <w:t>poz. 984, Nr 153, poz. 1271 i Nr 214, poz.1806, z 2003 r. Nr 80, poz.717, Nr 162, poz.1568,</w:t>
        <w:br/>
        <w:t xml:space="preserve">z 2004 r.  Nr 102, poz. 1055 i Nr 116, poz. 1203) i w związku z art. 5 ust. 1 ustawy z dnia </w:t>
        <w:br/>
        <w:t xml:space="preserve">12 stycznia 1991 roku o podatkach i opłatach lokalnych (Dz.U. z 2002 r. Nr 9, poz. 84, </w:t>
        <w:br/>
        <w:t xml:space="preserve">Nr 200, poz.1683 oraz z 2003 r. Nr 96, poz.874, Nr 110, poz.1039 i Nr 188, poz.1840, </w:t>
        <w:br/>
        <w:t>Nr 200, poz. 1953, Nr 203, poz. 1966 oraz z 2004 roku Nr 92, poz. 880 i 884, Nr 96, poz. 959, Nr 123, poz.1291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Określa się następujące stawki podatku od nieruchomości obowiązujace na terenie gminy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 gruntów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wiązanych z prowadzeniem działalności gospodarczej, bez względu na sposób zakwalifikowania w ewidencji gruntów i budynków – 0,66  zł od 1 m</w:t>
      </w:r>
      <w:r>
        <w:rPr>
          <w:szCs w:val="24"/>
          <w:vertAlign w:val="superscript"/>
        </w:rPr>
        <w:t>2</w:t>
      </w:r>
      <w:r>
        <w:rPr/>
        <w:t xml:space="preserve"> powierzchn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 xml:space="preserve">pod jeziorami, zajętych na zbiorniki wodne retencyjne lub elektrowni wodnych </w:t>
        <w:br/>
        <w:t>– 3,52 zł od 1 ha powierzchn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pozostałych, w tym zajętych na prowadzenie odpłatnej statutowej działalności pożytku publicznego przez organizację pożytku publicznego – 0,25 zł od  1 m</w:t>
      </w:r>
      <w:r>
        <w:rPr>
          <w:szCs w:val="24"/>
          <w:vertAlign w:val="superscript"/>
        </w:rPr>
        <w:t>2</w:t>
      </w:r>
      <w:r>
        <w:rPr/>
        <w:t xml:space="preserve"> powierzchni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 budynków lub ich części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mieszkalnych – 0,54 zł od 1 m</w:t>
      </w:r>
      <w:r>
        <w:rPr>
          <w:szCs w:val="24"/>
          <w:vertAlign w:val="superscript"/>
        </w:rPr>
        <w:t>2</w:t>
      </w:r>
      <w:r>
        <w:rPr/>
        <w:t xml:space="preserve">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wiązanych z prowadzeniem działalności gospodarczej oraz od budynków mieszkalnych lub ich części zajętych na prowadzenie działalności gospodarczej – 14,00 zł od 1 m</w:t>
      </w:r>
      <w:r>
        <w:rPr>
          <w:szCs w:val="24"/>
          <w:vertAlign w:val="superscript"/>
        </w:rPr>
        <w:t>2</w:t>
      </w:r>
      <w:r>
        <w:rPr/>
        <w:t xml:space="preserve">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ajętych na prowadzenie działalności gospodarczej w zakresie obrotu kwalifikowanym materiałem siewnym – 8,37 zł od 1 m</w:t>
      </w:r>
      <w:r>
        <w:rPr>
          <w:szCs w:val="24"/>
          <w:vertAlign w:val="superscript"/>
        </w:rPr>
        <w:t>2</w:t>
      </w:r>
      <w:r>
        <w:rPr/>
        <w:t xml:space="preserve">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ajętych na prowadzenie działalności gospodarczej w zakresie udzielania świadczeń zdrowotnych -3,61 zł od 1 m</w:t>
      </w:r>
      <w:r>
        <w:rPr>
          <w:szCs w:val="24"/>
          <w:vertAlign w:val="superscript"/>
        </w:rPr>
        <w:t>2</w:t>
      </w:r>
      <w:r>
        <w:rPr/>
        <w:t xml:space="preserve">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pozostałych, w tym zajętych na prowadzenie odpłatnej statutowej działalności pożytku publicznego przez organizację pożytku publicznego – 4,50 zł od 1 m</w:t>
      </w:r>
      <w:r>
        <w:rPr>
          <w:szCs w:val="24"/>
          <w:vertAlign w:val="superscript"/>
        </w:rPr>
        <w:t>2</w:t>
      </w:r>
      <w:r>
        <w:rPr/>
        <w:t xml:space="preserve"> powierzchni użytkowej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 budowli – 2 % ich wartości określonej na podstawie art. 4 ust.1 pkt 3 i ust. 3-7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 xml:space="preserve">Traci moc uchwała Nr IX/75/03 Rady Miejskiej w Lipsku z dnia 12 grudnia 2003 r. </w:t>
        <w:br/>
        <w:t xml:space="preserve">w sprawie ustalenia stawek podatku od nieruchomości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Wykonanie uchwały powierza się Burmistrzowi Lipsk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opublikowania w Dzienniku Urzędowym Województwa Podlaskiego i nie wcześniej niż z dniem 1 stycznia 2005 r.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7 12:1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26:00Z</dcterms:created>
  <dc:creator>BI</dc:creator>
  <dc:description/>
  <dc:language>en-US</dc:language>
  <cp:lastModifiedBy>BI</cp:lastModifiedBy>
  <cp:lastPrinted>2003-02-24T10:45:00Z</cp:lastPrinted>
  <dcterms:modified xsi:type="dcterms:W3CDTF">2004-12-07T12:10:00Z</dcterms:modified>
  <cp:revision>4</cp:revision>
  <dc:subject/>
  <dc:title>GGSSS SGS</dc:title>
</cp:coreProperties>
</file>