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/126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2 październik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burmistrza do wystawienia weksla in blanco na rzecz Wojewódzkiego Funduszu Ochrony Środowiska i Gospodarki Wodnej w Białymsto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i w związku z art. 60 ust. 2 pkt 1 ustawy z dnia </w:t>
        <w:br/>
        <w:t xml:space="preserve">8 marca 1990 r. o samorządzie gminnym (Dz. U. z 2001 r. Nr  142, poz. 1591;  z 2002 r. </w:t>
        <w:br/>
        <w:t xml:space="preserve">Nr 23, poz. 220, Nr 62, poz. 558 i Nr 113, poz.984, Nr 153, poz. 1271 i Nr 214, poz. 1806, </w:t>
        <w:br/>
        <w:t xml:space="preserve">z 2003 r. Nr 80, poz. 717, Nr 162, poz. 1568, z 2004 r. Nr 102, poz. 1055 i Nr 116, poz. 1203) oraz art. 52 ustawy z dnia 26 listopada 1998 r. o finansach publicznych (Dz. U. </w:t>
        <w:br/>
        <w:t xml:space="preserve">z 2003 r. Nr 15, poz. 148, Nr 45, poz. 391, Nr 65, poz.594, Nr 96, poz.874, Nr 166, poz.1611, Nr 189, poz. 1851, z 2004 r. Nr 19, poz. 177, Nr 93, poz. 890, Nr 121, poz. 1264, Nr 123, </w:t>
        <w:br/>
        <w:t>poz. 129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Burmistrza Lipska do wystawienia na rzecz Wojewódzkiego Funduszu Ochrony Środowiska i Gospodarki Wodnej w Białymstoku weksla „in blanco” </w:t>
        <w:br/>
        <w:t xml:space="preserve">do kwoty 59.170 zł (słownie złotych: pięćdziesiąt dziewięć tysięcy sto siedemdziesziąt), który to weksel stanowić będzie zabezpieczenie pożyczki, jaką zaciagnie Związek Komunalny Biebrza w tym funduszu, w łącznej kwocie 664.832 zł (słownie złotych: sześćset sześćdziesiąt cztery tysiące osiemset trzydzieści dwa) na okres od X 2004 r. do XII 2011r. </w:t>
      </w:r>
    </w:p>
    <w:p>
      <w:pPr>
        <w:pStyle w:val="Paragraf"/>
        <w:numPr>
          <w:ilvl w:val="3"/>
          <w:numId w:val="2"/>
        </w:numPr>
        <w:rPr/>
      </w:pPr>
      <w:r>
        <w:rPr/>
        <w:t>Przyjmuje się prognozę budżetu gminy i spłaty zobowiązań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19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I/126/04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12 października 2004 r.</w:t>
      </w:r>
    </w:p>
    <w:p>
      <w:pPr>
        <w:pStyle w:val="2ust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rPr/>
      </w:pPr>
      <w:r>
        <w:rPr/>
        <w:t>Prognoza budżetu gminy i spłaty zobowiązań</w:t>
      </w:r>
    </w:p>
    <w:tbl>
      <w:tblPr>
        <w:tblW w:w="10573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82"/>
        <w:gridCol w:w="1240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1.603.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534.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559.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sz w:val="20"/>
              </w:rPr>
              <w:t>9.8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9.93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wydatki bieżące,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- wydatki inwe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3.052.405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.942.79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.109.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056.43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056.437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080.415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080.41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190.85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190.85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230.96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130.967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687.73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8.287.73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745.7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345.77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819.1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.419.17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nik finansowy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(A+B) (+-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-1.448.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78.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79.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09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369.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92.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54.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10.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d. i pożyczki: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/ Spłata zaciągn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dytu(pożycz.):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spłata rat pożycz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spłata rat pożycz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spłata rat pożycz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/ Spłata wniosk.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dytu (pożycz.)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kred. 1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kred. 2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kred. 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poż. 4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spłata rat poż. 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81.15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97.15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63.6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57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8.5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4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91.14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65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25.66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3.56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927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.931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345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72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64.4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52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7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11.99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92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.56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4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8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69.45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03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6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65.9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4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06.13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51.36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7.363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54.7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33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64.53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64.53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sz w:val="20"/>
              </w:rPr>
              <w:t>1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31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8.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381.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99.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72.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77.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14.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21.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72.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22.0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(F:A)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6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</w:tbl>
    <w:p>
      <w:pPr>
        <w:pStyle w:val="2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9 07:2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1:00Z</dcterms:created>
  <dc:creator>BI</dc:creator>
  <dc:description/>
  <dc:language>en-US</dc:language>
  <cp:lastModifiedBy>BI</cp:lastModifiedBy>
  <cp:lastPrinted>2004-10-15T15:26:00Z</cp:lastPrinted>
  <dcterms:modified xsi:type="dcterms:W3CDTF">2004-10-19T07:23:00Z</dcterms:modified>
  <cp:revision>17</cp:revision>
  <dc:subject/>
  <dc:title>GGSSS SGS</dc:title>
</cp:coreProperties>
</file>