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XIX/143/04</w:t>
      </w:r>
    </w:p>
    <w:p>
      <w:pPr>
        <w:pStyle w:val="Tytuaktu"/>
        <w:numPr>
          <w:ilvl w:val="0"/>
          <w:numId w:val="4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21"/>
        </w:numPr>
        <w:rPr/>
      </w:pPr>
      <w:r>
        <w:rPr/>
        <w:t>30 grudnia 2004 r.</w:t>
      </w:r>
    </w:p>
    <w:p>
      <w:pPr>
        <w:pStyle w:val="Wsprawie"/>
        <w:numPr>
          <w:ilvl w:val="1"/>
          <w:numId w:val="21"/>
        </w:numPr>
        <w:rPr/>
      </w:pPr>
      <w:r>
        <w:rPr/>
        <w:t>w sprawie Gminnego Programu Profilaktyki i Rozwiązywania Problemów Alkoholowych na rok 2005 r.</w:t>
      </w:r>
    </w:p>
    <w:p>
      <w:pPr>
        <w:pStyle w:val="Podstawa"/>
        <w:numPr>
          <w:ilvl w:val="2"/>
          <w:numId w:val="21"/>
        </w:numPr>
        <w:rPr/>
      </w:pPr>
      <w:r>
        <w:rPr/>
        <w:t xml:space="preserve">Na podstawieart. 18 ust. 2 pkt 15 ustawy z dnia 8 marca 1990 r. o samorządzie gminnym (Dz.U.z 2001 r. Nr 142, poz. 1591; z 2002 r. .Nr 23, poz. 220, Nr 62, poz. 558, Nr 113, </w:t>
        <w:br/>
        <w:t>poz. 984, Nr 153, poz. 1271 i Nr 214, poz.1806, z 2003 r. Nr 80, poz.717, Nr 162, poz.1568,</w:t>
        <w:br/>
        <w:t>z 2004 r.  Nr 102, poz. 1055 i Nr 116, poz. 1203) i w związku z  art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Dz. U. z 2002 r. Nr 147, poz.1231, Nr 167, poz.1372, z 2003 r. Nr 80, poz. 719, Nr 122, poz. 1143, Dz.U. z 2004 r. Nr 29 poz.257, Nr 99, poz. 1001, Nr 152, poz.1597) uchwala się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Przyjmuje się Gminny Program Profilaktyki i Rozwiązywania Problemów Alkoholowych  na rok 2005, zwany dalej programem, stanowiący załącznik do niniejszej uchwały.</w:t>
      </w:r>
    </w:p>
    <w:p>
      <w:pPr>
        <w:pStyle w:val="Paragraf"/>
        <w:numPr>
          <w:ilvl w:val="3"/>
          <w:numId w:val="4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4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20"/>
        </w:numPr>
        <w:rPr/>
      </w:pPr>
      <w:r>
        <w:rPr/>
        <w:t>Przewodniczący Rad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20"/>
        </w:numPr>
        <w:rPr/>
      </w:pPr>
      <w:r>
        <w:rPr/>
        <w:t>Antoni Kościuch</w:t>
      </w:r>
    </w:p>
    <w:p>
      <w:pPr>
        <w:pStyle w:val="Za"/>
        <w:numPr>
          <w:ilvl w:val="1"/>
          <w:numId w:val="4"/>
        </w:numPr>
        <w:rPr/>
      </w:pPr>
      <w:r>
        <w:rPr/>
        <w:t xml:space="preserve">  </w:t>
      </w:r>
    </w:p>
    <w:p>
      <w:pPr>
        <w:pStyle w:val="Za1"/>
        <w:numPr>
          <w:ilvl w:val="2"/>
          <w:numId w:val="4"/>
        </w:numPr>
        <w:rPr/>
      </w:pPr>
      <w:r>
        <w:rPr/>
        <w:t>do Uchwały Nr XIX/143/04</w:t>
      </w:r>
    </w:p>
    <w:p>
      <w:pPr>
        <w:pStyle w:val="Za1"/>
        <w:numPr>
          <w:ilvl w:val="2"/>
          <w:numId w:val="4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4"/>
        </w:numPr>
        <w:rPr/>
      </w:pPr>
      <w:r>
        <w:rPr/>
        <w:t>z dnia 30 grudnia 2004 r.</w:t>
      </w:r>
    </w:p>
    <w:p>
      <w:pPr>
        <w:pStyle w:val="Heading1"/>
        <w:jc w:val="center"/>
        <w:rPr/>
      </w:pPr>
      <w:r>
        <w:rPr/>
        <w:t>GMINNY P R O G R A 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FILAKTYKI I ROZWIĄZYWANIA PROBLEMÓW ALKOHOLOWYCH NA 2 0 0 5 ROK (zadania własne gminy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407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posób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alizator, współp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r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pacing w:before="80" w:after="240"/>
              <w:rPr/>
            </w:pPr>
            <w:r>
              <w:rPr/>
              <w:t>Zwiększenie dostępności pomocy terapeutycznej i rehabilitacyjnej dla osób uzaleznionych od alkoholu (art. 4</w:t>
            </w:r>
            <w:r>
              <w:rPr>
                <w:vertAlign w:val="superscript"/>
              </w:rPr>
              <w:t>1</w:t>
            </w:r>
            <w:r>
              <w:rPr/>
              <w:t>, ust. 1 pkt 1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działalności gminnego punktu konsultacyjnego dla osób uzależnionych od alkoholu i członków ich rodzin, którego zadaniem jest: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nawiązywanie życzliwego, nieoceniającego kontaktu z klientem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informowanie o możliwości podjęcia leczenia w placówce leczenia odwykowego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motywowanie do leczenia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udzielanie wsparcia po zakończonym leczeniu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rozpoznanie w trakcie rozmowy zjawiska przemocy domowej i udzielanie stosownego wsparcia i informacji o możliwościach jej powstrzymania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uruchomienie interwencji w przypadku zdiagnozowania przemocy domowej,</w:t>
            </w:r>
          </w:p>
          <w:p>
            <w:pPr>
              <w:pStyle w:val="Tiret"/>
              <w:numPr>
                <w:ilvl w:val="7"/>
                <w:numId w:val="4"/>
              </w:numPr>
              <w:rPr/>
            </w:pPr>
            <w:r>
              <w:rPr/>
              <w:t>posiadanie dobrej orientacji na temat możliwości pomocy i kompetencji poszczególnych służb z terenu gmin i innych instytucji, które mogą zaangażować się w pomoc profesjonalną dla klientów punktu.</w:t>
            </w:r>
          </w:p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napToGrid w:val="false"/>
              <w:spacing w:before="80" w:after="24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wowanie do leczenia i informowanie o miejscu realizacji świadczeń i ofercie placówek odwykowych oraz udzielania wsparcia w różnych kategoriach proble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Stowarzyszenie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placówki podstawowej opieki zdrowotnej z punktem konsultacyjnym przy klubie AA w zakresie wczesnej diagnozy i krótkiej interwencji oraz zakresie skutecznego pomagania podopiecznym opieki społecznej z problem alkohol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zdrowia, Klub AA,  Gminna Komisja Rozwiązywania Problemów Alkoholowych, Urząd Miejski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Podniesienie standardu świadczonych usług w punkcie konsultacyjnym (m. in. rozważenie możliwości stworzenia stanowiska pracy dla starszego instruktora terapii uzależnień i psycholog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raz w miesiąc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nformacyjno-edukacyjnych (broszury, ulotki i inne) dla klientów punktu oraz instytucji i organizacji współpracujących z punktem (M-GOK, szkoły, ośrodek zdrowia, policja,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osobom podejmującym leczenie zamknięte i otwarte (opłacanie kosztów dojazdów) w miarę posiadanych środ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Udzielanie rodzinom, w których występują problemy alkoholowe pomocy psychospołecznej i prawnej, a w szczególności ochrony przed przemocą w rodzinie (art. 4</w:t>
            </w:r>
            <w:r>
              <w:rPr>
                <w:vertAlign w:val="superscript"/>
              </w:rPr>
              <w:t>1</w:t>
            </w:r>
            <w:r>
              <w:rPr/>
              <w:t>, ust. 1, pkt. 2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Finansowanie bieżącej działalności punktu konsultacyjno-informatycznego w punkcie konsultacyjnym dla ofiar przemocy (dorośli i dzie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o – Gminny Ośrodek Pomocy Społecznej, 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narad, konferencji, prelekcji poświęconych przemocy w rodzi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badań w środowisku lok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o – Gminny Ośrodek Pomocy Społecznej, 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edukacji publicznej społeczeństwa poprzez zakup ulotek, broszur, poradników i in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procedury „Niebieskich kart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Policji, M Miejsko – Gminny Ośrodek Pomocy Społecznej, 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pacing w:before="80" w:after="240"/>
              <w:rPr>
                <w:szCs w:val="24"/>
              </w:rPr>
            </w:pPr>
            <w:r>
              <w:rPr>
                <w:szCs w:val="24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ofilaktycznych zajęć z dziećmi i młodzieżą przez psychologa – jeden raz w miesiąc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napToGrid w:val="false"/>
              <w:spacing w:before="80" w:after="24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rofilaktyczne realizowane w klasach (gazetki szkolne, audycje w szkolnym radiowęźle, imprezy profilaktyczne itp.) przy zaangażowaniu jak największej części kadry pedagogicznej oraz wykorzystaniu aktywności i pomysłów młodzież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konkurs wiedzy nt. „Uzależnienia i sposoby zapobiegania im”, którego celem jest upowszechnianie wśród uczniów Szkoły Podstawowej wiedzy nt. szkodliwości wszelkich środków odurzających, wskazanie metod walki z nałogami oraz możliwości asertywnych zachow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kw. 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Sfinansowanie spektakli z nadsyłanych ofert w zakresie profilaktyki alkohol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i posiadanych środków finansow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edukacyjne, interwencyjne i resocjalizacyjne wobec kierowców zatrzymanych za jazdę w stanie nietrzeźwości:</w:t>
            </w:r>
          </w:p>
          <w:p>
            <w:pPr>
              <w:pStyle w:val="Tiret"/>
              <w:numPr>
                <w:ilvl w:val="7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współpraca z ośrodkiem szkolenia kierowców w zakresie włączenia do programów szkoleń kierowców problematyki alkoholowej,</w:t>
            </w:r>
          </w:p>
          <w:p>
            <w:pPr>
              <w:pStyle w:val="Tiret"/>
              <w:numPr>
                <w:ilvl w:val="7"/>
                <w:numId w:val="4"/>
              </w:numPr>
              <w:spacing w:before="0" w:after="80"/>
              <w:rPr>
                <w:szCs w:val="24"/>
              </w:rPr>
            </w:pPr>
            <w:r>
              <w:rPr>
                <w:szCs w:val="24"/>
              </w:rPr>
              <w:t>nawiązanie współpracy z Policją w celu zwiększenia liczby kontroli kierowców pod względem trzeźw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ząd Miejski, 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podmiotów gospodarczych prowadzących sprzedaż napojów alkoholowych w zakresie przestrzegania ustawy o wychowaniu w trzeźwości i przeciwdziałaniu alkoholizm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kw. 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promujących zdrowy styl życia (trzeźwość) w czasie wolnym (zakup słodyczy, napo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o – Gminny Ośrodek Kultury, Urząd Miejski , Klub „Przebiśnie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żywianie dzieci uczestniczących w pozalekcyjnych programach opiekuńczo – wychowawczych i socjalterapeu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 przez cały rok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IV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pacing w:before="80" w:after="240"/>
              <w:rPr>
                <w:szCs w:val="24"/>
              </w:rPr>
            </w:pPr>
            <w:r>
              <w:rPr/>
              <w:t>Wspomaganie działalności instytucji, stowarzyszeń i osób fizycznych, służącej rozwiązywaniu problemów alkoholowych (art.4</w:t>
            </w:r>
            <w:r>
              <w:rPr>
                <w:vertAlign w:val="superscript"/>
              </w:rPr>
              <w:t>1</w:t>
            </w:r>
            <w:r>
              <w:rPr/>
              <w:t>, ust.1, pkt.5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dofinansowanie kosztów działalności klubu abstynenckiego AA „Przebiśnieg” m. in. poprzez:</w:t>
            </w:r>
          </w:p>
          <w:p>
            <w:pPr>
              <w:pStyle w:val="Tiret"/>
              <w:numPr>
                <w:ilvl w:val="7"/>
                <w:numId w:val="4"/>
              </w:numPr>
              <w:spacing w:before="0" w:after="80"/>
              <w:rPr>
                <w:szCs w:val="24"/>
              </w:rPr>
            </w:pPr>
            <w:r>
              <w:rPr>
                <w:szCs w:val="24"/>
              </w:rPr>
              <w:t>opłacanie czynszu dla klubu AA „Przebiśnieg” w Lipsku za zajmowanie pomieszczenia w celu prowadzenia statutowej działalności klubu, przy czym koszty użytkowania linii telefonicznej do wysokości 60 z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Poradni Terapii Uzależnień w Augustow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Dofinansowanie działalności Izby Wytrzeźwień w Suwałkach mającej na celu realizowanie programów skierowanych do osób zatrzymanych w izbie np. rozmowy interwencyjno-motywujące z zatrzymanymi sprawcami przemocy dom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Udzielanie dofinansowania dla Komendy Powiatowej Policji w Augustowie na działalność służącą rozwiązywaniu problemów alkoholowych, w tym na zakup nagród uczestnikom konkursów związanych z problematyką uzależnień ze szczególnym naciskiem na problem alkoholizmu,  a także przedstawiającego promocję zdrowego stylu ży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ec – maj 2005 r.</w:t>
            </w:r>
          </w:p>
        </w:tc>
      </w:tr>
      <w:tr>
        <w:trPr>
          <w:trHeight w:val="1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Wspomaganie klubów sportowych w formie dotacji, które oprócz zajęć sportowych prowadzą profilaktyczną działalność informacyjną i edukacyjną w zakresie rozwiązywania problemów alkoholowych i przeciwdziałania narkomanii (art. 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ust. 1 pkt. 3), w którym po zajęciach szkolnych trenują również dzieci i młodzież z terenu Gminy Lips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iecień 2005 r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jazdów osób fizycznych do Poradni Terapii Uzależnień w Augustowie, na zajęcia w klubie abstynenta i na leczenie zamknięte do wysokości ceny biletu, w miarę posiadanych środ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miarę potrz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21"/>
              </w:numPr>
              <w:spacing w:before="80" w:after="240"/>
              <w:rPr/>
            </w:pPr>
            <w:r>
              <w:rPr/>
              <w:t>Podejmowanie interwencji w związku z naruszeniem przepisów określonych w art. 13 i 15 ustawy oraz występowania przed sądem w charakterze oskarżyciela publiczneg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anie spraw bezpośrednio do sądu z pominięciem prokuratora w przypadku złamania zakazu sprzedaży alkoholu nieletnim lub nietrzeźwym oraz w przypadku złamania zakazów promocji reklamy napojów alkoholowych, poprzedzone przeprowadzeniem postępowania dowodowego przez poli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, 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 bieżą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zatrudnienia socjalnego poprzez organizowanie i finansowanie Centrów Integracji Społecznej osób uzależnionych od alkoholu.</w:t>
            </w:r>
          </w:p>
          <w:p>
            <w:pPr>
              <w:pStyle w:val="Podstawa"/>
              <w:numPr>
                <w:ilvl w:val="2"/>
                <w:numId w:val="21"/>
              </w:numPr>
              <w:spacing w:before="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Współfinansowanie zatrudnienia socjalnego osób uzależnionych od alkoholu po zakończonym leczeniu odwykowym (Centrów w sąsiednich gminach gdy ich nie ma na terenie  Gminy Lips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r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I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wynagradzania członków Gminnej Komisji Rozwiązywania Problemów Alkoholowych w Lipsku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Członkowie komisji potwierdzają obecność na posiedzeniach komisji podpisując listę obec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ej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z cały 2005 r.</w:t>
            </w:r>
            <w:r>
              <w:rPr>
                <w:sz w:val="24"/>
                <w:szCs w:val="24"/>
              </w:rPr>
              <w:t xml:space="preserve"> przeważnie 1 raz w miesiącu lub w miarę potrzeby części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się wynagrodzenie członkom Gminnej Komisji Rozwiązywania Problemów Alkoholowych w Lipsku w wysokości 80 zł brutto za udział w posiedzeniu komi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ytuaktu"/>
        <w:numPr>
          <w:ilvl w:val="0"/>
          <w:numId w:val="4"/>
        </w:numPr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30 12:48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30 12:48:00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5"/>
        </w:tabs>
        <w:ind w:left="575" w:hanging="465"/>
      </w:pPr>
      <w:rPr/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1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601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0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6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6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7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7"/>
      </w:numPr>
    </w:pPr>
    <w:rPr/>
  </w:style>
  <w:style w:type="paragraph" w:styleId="Zmwu">
    <w:name w:val="zm_w_§_§_u"/>
    <w:basedOn w:val="Zmw1"/>
    <w:qFormat/>
    <w:pPr>
      <w:numPr>
        <w:ilvl w:val="0"/>
        <w:numId w:val="17"/>
      </w:numPr>
    </w:pPr>
    <w:rPr/>
  </w:style>
  <w:style w:type="paragraph" w:styleId="Zmwp">
    <w:name w:val="zm_w_§_§_p"/>
    <w:basedOn w:val="Zmwu"/>
    <w:qFormat/>
    <w:pPr>
      <w:numPr>
        <w:ilvl w:val="0"/>
        <w:numId w:val="17"/>
      </w:numPr>
    </w:pPr>
    <w:rPr/>
  </w:style>
  <w:style w:type="paragraph" w:styleId="Zmwl">
    <w:name w:val="zm_w_§_§_l"/>
    <w:basedOn w:val="Zmwp"/>
    <w:qFormat/>
    <w:pPr>
      <w:numPr>
        <w:ilvl w:val="0"/>
        <w:numId w:val="17"/>
      </w:numPr>
    </w:pPr>
    <w:rPr/>
  </w:style>
  <w:style w:type="paragraph" w:styleId="Zmwt">
    <w:name w:val="zm_w_§_§_t"/>
    <w:basedOn w:val="Zmwl"/>
    <w:qFormat/>
    <w:pPr>
      <w:numPr>
        <w:ilvl w:val="0"/>
        <w:numId w:val="17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8"/>
      </w:numPr>
    </w:pPr>
    <w:rPr/>
  </w:style>
  <w:style w:type="paragraph" w:styleId="Zmwlitt">
    <w:name w:val="zm_w_§_lit_t"/>
    <w:basedOn w:val="Zmwlitl1"/>
    <w:qFormat/>
    <w:pPr>
      <w:numPr>
        <w:ilvl w:val="0"/>
        <w:numId w:val="18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5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5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5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5"/>
      </w:numPr>
    </w:pPr>
    <w:rPr/>
  </w:style>
  <w:style w:type="paragraph" w:styleId="Zmwpktpkt">
    <w:name w:val="zm_w_pkt_pkt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3"/>
      </w:numPr>
    </w:pPr>
    <w:rPr/>
  </w:style>
  <w:style w:type="paragraph" w:styleId="Zmwpktlit">
    <w:name w:val="zm_w_pk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4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4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9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9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7:00Z</dcterms:created>
  <dc:creator>Wojtek Pietrewicz</dc:creator>
  <dc:description/>
  <dc:language>en-US</dc:language>
  <cp:lastModifiedBy>BI</cp:lastModifiedBy>
  <cp:lastPrinted>2004-12-22T15:00:00Z</cp:lastPrinted>
  <dcterms:modified xsi:type="dcterms:W3CDTF">2004-12-30T12:48:00Z</dcterms:modified>
  <cp:revision>28</cp:revision>
  <dc:subject/>
  <dc:title>GGSSS SGS</dc:title>
</cp:coreProperties>
</file>