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 /135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7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stąpienia do opracowania miejscowego planu zagospodarowania przestrzennego części terenów wsi Lipszczany w gminie Lipsk powiat augustowsk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5 ustawy z dnia 8 marca 1990 r. o samorządzie gminnym (Dz. U. z 2001 r. Nr  142, poz. 1591;  z 2002 r. Nr 23, poz. 220, Nr 62, poz. 558 i Nr 113, poz.984, Nr 153, poz. 1271 i Nr 214, poz. 1806, z 2003 r. Nr 80, poz. 717, Nr 162, poz. 1568, z 2004 r. Nr 102, poz. 1055 i Nr 116, poz. 1203)  i w związku z art. 14 ust. 1 i 2 ustawy z dnia 27 marca 2003 r. o planowaniu i zagospodarowaniu przestrzennym (Dz. U. </w:t>
        <w:br/>
        <w:t>z 2003 r. Nr 80, poz. 717, z 2004 r. Nr 6, poz. 41, Nr 141, poz. 1492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stępuje się do opracowania miejscowego planu zagospodarowania przestrzennego części terenów wsi Lipszczany w gminie Lipsk powiat augustowski związanych z projektowanym drogowym przejściem granicznym w granicach określonych </w:t>
        <w:br/>
        <w:t>w załaczniku graficznym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Przedmiotem planu, o którym mowa w § 1 będzie wyznaczenie terenów pod realizację przejścia granicznego z urządzeniami towarzyszącymi i niezbędnych usług komercyjnych wraz z infrastrukturą techniczną.</w:t>
      </w:r>
    </w:p>
    <w:p>
      <w:pPr>
        <w:pStyle w:val="Paragraf"/>
        <w:numPr>
          <w:ilvl w:val="3"/>
          <w:numId w:val="2"/>
        </w:numPr>
        <w:rPr/>
      </w:pPr>
      <w:r>
        <w:rPr/>
        <w:t>Plan miejscowy, o którym mowa w § 1 winien zawierać zakres roztrzygnięć i ustaleń określonych w art. 15 ustawy z dnia 27 marca 2003 r. o planowaniu i zagospodarowaniu przestrzennym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35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7 grudnia 2004 r.</w:t>
      </w:r>
    </w:p>
    <w:p>
      <w:pPr>
        <w:pStyle w:val="Podstawa"/>
        <w:numPr>
          <w:ilvl w:val="2"/>
          <w:numId w:val="15"/>
        </w:numPr>
        <w:rPr/>
      </w:pPr>
      <w:r>
        <w:rPr/>
        <w:t>SKALA 1 : 10 000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7058025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14 07:02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14 07:0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23:00Z</dcterms:created>
  <dc:creator>BI</dc:creator>
  <dc:description/>
  <dc:language>en-US</dc:language>
  <cp:lastModifiedBy>BI</cp:lastModifiedBy>
  <cp:lastPrinted>2004-12-14T08:00:00Z</cp:lastPrinted>
  <dcterms:modified xsi:type="dcterms:W3CDTF">2004-12-14T07:02:00Z</dcterms:modified>
  <cp:revision>8</cp:revision>
  <dc:subject/>
  <dc:title>GGSSS SGS</dc:title>
</cp:coreProperties>
</file>