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33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7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podatku od posiadania psów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wie art.18 ust.2 pkt 8 ustawy z dnia 8 marca 1990 r. o samorządzie gminnym (Dz.U.z 2001 r. Nr 142, poz. 1591; z 2002 r. .Nr 23, poz. 220, Nr 62, poz. 558, Nr 113, </w:t>
        <w:br/>
        <w:t>poz. 984, Nr 153, poz. 1271 i Nr 214, poz.1806, z 2003 r. Nr 80, poz.717, Nr 162, poz.1568,</w:t>
        <w:br/>
        <w:t xml:space="preserve">z 2004 r.  Nr 102, poz. 1055 i Nr 116, poz. 1203) oraz art. 14 pkt 1 i 2 ustawy .z dnia </w:t>
        <w:br/>
        <w:t xml:space="preserve">12 stycznia 1991 roku o podatkach i opłatach lokalnych (Dz.U. z 2002 r. Nr 9, poz. 84, </w:t>
        <w:br/>
        <w:t xml:space="preserve">Nr 200, poz.1683 oraz z 2003 r. Nr 96, poz.874, Nr 110, poz.1039 i Nr 188, poz.1840, </w:t>
        <w:br/>
        <w:t>Nr 200, poz. 1953, Nr 203, poz. 1966 oraz z 2004 roku Nr 92, poz. 880 i 884, Nr 96, poz. 959, Nr 123, poz.129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stawkę podatku od posiadania psów w wysokości 30 zł od jednego psa roczni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Podatek jest płatny jedorazowo bez wezwania do 15 marca każdego roku </w:t>
        <w:br/>
        <w:t>na rachunek bankowy Urzędu Miejskiego w Lipsku 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Jeżeli obowiązek podatkowy powstał po dniu 1 marca, podatek jest płatny </w:t>
        <w:br/>
        <w:t>w terminie 14 dni od dnia powstania obowiązku podatkow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Obowiązek podatkowy powstaje od pierwszego dnia miesiąca następującego </w:t>
        <w:br/>
        <w:t>po miesiącu, w którym zaistniały okoliczności uzasadniające powstanie obowiązku.</w:t>
      </w:r>
    </w:p>
    <w:p>
      <w:pPr>
        <w:pStyle w:val="Ust"/>
        <w:numPr>
          <w:ilvl w:val="4"/>
          <w:numId w:val="2"/>
        </w:numPr>
        <w:rPr/>
      </w:pPr>
      <w:r>
        <w:rPr/>
        <w:t>Obowiązek podatkowy wygasa ostatniego dnia miesiąca, w którym przestały istnieć okoliczności uzasadniające ten obowiązek.</w:t>
      </w:r>
    </w:p>
    <w:p>
      <w:pPr>
        <w:pStyle w:val="Ust"/>
        <w:numPr>
          <w:ilvl w:val="4"/>
          <w:numId w:val="2"/>
        </w:numPr>
        <w:rPr/>
      </w:pPr>
      <w:r>
        <w:rPr/>
        <w:t>Jeżeli obowiązek podatkowy powstał lub wygasł w ciągu roku podatkowego, wysokość podatku określona w § 1 jest ustalona proporcjonalnie do liczby miesięcy istnienia tego obo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I/9/02 Rady Miejskiej w Lipsku z dnia 12 grudnia 2002 r. </w:t>
        <w:br/>
        <w:t>w sprawie podatku od posiadania psów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pubilkowania w Dzienniku Urzędowym Województwa Podlaskiego i nie wcześniej niż z dniem 1 stycznia 2005 r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8 08:1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9:00Z</dcterms:created>
  <dc:creator>BI</dc:creator>
  <dc:description/>
  <dc:language>en-US</dc:language>
  <cp:lastModifiedBy>BI</cp:lastModifiedBy>
  <cp:lastPrinted>2004-12-01T14:53:00Z</cp:lastPrinted>
  <dcterms:modified xsi:type="dcterms:W3CDTF">2004-12-08T08:16:00Z</dcterms:modified>
  <cp:revision>10</cp:revision>
  <dc:subject/>
  <dc:title>GGSSS SGS</dc:title>
</cp:coreProperties>
</file>