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30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7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skargi na Kierownika Miejsko – Gminnego Ośrodka Pomocy Społecznej </w:t>
        <w:br/>
        <w:t>w Lipsku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U.z 2001 r. Nr 142, poz. 1591; z 2002 r. .Nr 23, poz. 220, Nr 62, poz. 558, Nr 113, poz. 984, Nr 153, poz. 1271 i Nr 214, poz.1806, z 2003 r. Nr 80, poz.717, Nr 162, poz.1568,</w:t>
        <w:br/>
        <w:t>z 2004 r.  Nr 102, poz. 1055 i Nr 116, poz. 1203) i w związku z art. 229 pkt 3 ustawy z dnia 14 czerwca 1960 r. – Kodeks postępowania administracyjnego (Dz. U. z 2000 r. Nr 98, poz. 1071, z 2001 r. Nr 49, poz. 509, z 2002 r. Nr 113, poz. 984 i Nr 169, poz. 1387 oraz z 2003 r. Nr 130, poz. 1188, Nr 170, poz. 1660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 zapoznaniu się ze skargą Pani Katarzyny Citko oraz zgromadzonymi w tej sprawie materiałami Rada Miejska w Lipsku uznaje skargę na Kierownika Miejsko – Gminnego Ośrodka Pomocy Społecznej w Lipsku jako niezasadną.</w:t>
      </w:r>
    </w:p>
    <w:p>
      <w:pPr>
        <w:pStyle w:val="Paragraf"/>
        <w:numPr>
          <w:ilvl w:val="3"/>
          <w:numId w:val="2"/>
        </w:numPr>
        <w:rPr/>
      </w:pPr>
      <w:r>
        <w:rPr/>
        <w:t>Uzasadnienie do niniejszej uchwały stanowi załącznik Nr 1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I/130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7 grudnia 2004 r.</w:t>
      </w:r>
    </w:p>
    <w:p>
      <w:pPr>
        <w:pStyle w:val="Tytuaktu"/>
        <w:numPr>
          <w:ilvl w:val="0"/>
          <w:numId w:val="2"/>
        </w:numPr>
        <w:rPr/>
      </w:pPr>
      <w:r>
        <w:rPr/>
        <w:t>uzasadnienie</w:t>
      </w:r>
    </w:p>
    <w:p>
      <w:pPr>
        <w:pStyle w:val="Podstawa"/>
        <w:numPr>
          <w:ilvl w:val="2"/>
          <w:numId w:val="15"/>
        </w:numPr>
        <w:rPr/>
      </w:pPr>
      <w:r>
        <w:rPr/>
        <w:t>Pani Katarzyna Citko złożyła skargę na Kierownika Miejsko – Gminnego Ośrodka Pomocy Społecznej w Lipsku.</w:t>
      </w:r>
    </w:p>
    <w:p>
      <w:pPr>
        <w:pStyle w:val="Podstawa"/>
        <w:numPr>
          <w:ilvl w:val="2"/>
          <w:numId w:val="15"/>
        </w:numPr>
        <w:rPr/>
      </w:pPr>
      <w:r>
        <w:rPr/>
        <w:t>Przedmiotem skargi była sprawa dodatku mieszkaniowego, która w ocenie skarżącej została niewłaściwie załatwiona.</w:t>
      </w:r>
    </w:p>
    <w:p>
      <w:pPr>
        <w:pStyle w:val="Podstawa"/>
        <w:numPr>
          <w:ilvl w:val="2"/>
          <w:numId w:val="15"/>
        </w:numPr>
        <w:rPr/>
      </w:pPr>
      <w:r>
        <w:rPr/>
        <w:t>Radni zapoznali się z przedmiotem skargi. Otrzymali też pisemne wyjaśnienie Kierownika Miejsko – Gminnego Ośrodka Pomocy Społecznej, a także wysłuchali wyjaśnień ustnych składanych na sesji w dniu 7 grudnia 2004 r.</w:t>
      </w:r>
    </w:p>
    <w:p>
      <w:pPr>
        <w:pStyle w:val="Podstawa"/>
        <w:numPr>
          <w:ilvl w:val="2"/>
          <w:numId w:val="15"/>
        </w:numPr>
        <w:rPr/>
      </w:pPr>
      <w:r>
        <w:rPr/>
        <w:t>Ustalono, co następuje: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Decyzją Nr MGOPS/223/04 z dnia 23 marca 2004 r. został przyznany Pani Bernardzie Citko dodatek mieszkaniowy na okres od 1 kwietnia 2004 r. do 30 września 2004 r. W dniu </w:t>
        <w:br/>
        <w:t xml:space="preserve">22 maja 2004 r. Pani Bernarda Citko zmarła. Pomimo tego w miesiacach czerwcu, lipcu </w:t>
        <w:br/>
        <w:t xml:space="preserve">i sierpniu 2004 r. przekazywany był dodatek mieszkaniowy na konto Spółdzielni. Dopiero dnia 30 sierpnia 2004 r. zgłosiła się do Miejsko – Gminnego Ośrodka Pomocy Społecznej </w:t>
        <w:br/>
        <w:t>w Lipsku córka osoby uprawnionej do zasiłku, a 31 sierpnia 2004 r. stosowne pismo, informujące o zgonie, zostało przesłane ze Spółdzielni. W związku z powyższym Spółdzielnia Mieszkaniowa dokonała zwrotu nienależnie przelanych dodatków za miesiąc czerwiec, lipiec i sierpień 2004 r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Pani Katarzyna Citko w swojej skardze podnosi, że dodatek mieszkaniowy był przyznany do mieszkania i w związku z tym  niesłusznie został cofnięty. Zgodnie z art. 2 ustawy z dnia 21 czerwca 2001 r. o dodatkach mieszkaniowych (Dz. U. Nr 71, poz. 734 z późn. zmianami) dodatek mieszkaniowy przysługuje osobom fizycznym, a więc najemcom oraz podnajemcom lokali mieszkalnych, członkom spółdzielni mieszkaniowych zamieszkujących na podstawie spóldzielczego prawa do lokalu mieszkalnego, osobom zajmującym lokale mieszkalne </w:t>
        <w:br/>
        <w:t xml:space="preserve">w budynkach stanowiących ich własność i właścicielom lokali mieszkalnych, innym osobom mającym tytuł prawny do zajmowanego lokalu i ponoszącym wydatki związane z ich zajmowaniem, a także osobom zajmującym lokal mieszkalny bez tytułu prawnego, oczekujących na przysługujący im lokal zamienny lub socjalny. </w:t>
        <w:br/>
        <w:t xml:space="preserve">Zgodnie z art. 17 ust. 1 cytowanej powyżej ustawy dodatek mieszkaniowy przysługuje </w:t>
        <w:br/>
        <w:t>w latach 2003 i 2004 osobom, o których mowa w art. 2 ust. 1 ustawy, jeżeli średni miesięczny dochód na jednego członka gospodarstwa domowego w okresie 3 miesięcy poprzedzających datę złożenia wniosku o przyznanie dodatku mieszkaniowego nie przekracza 160% kwoty najniższej emerytury w gospodarstwie jednoosobowym i 110% tej kwoty w gospodarstwie wieloosobowym, obowiazującej w dniu złożenia wniosku, z zastrzeżeniem art. 6 ust. 8 ustawy.</w:t>
      </w:r>
    </w:p>
    <w:p>
      <w:pPr>
        <w:pStyle w:val="Podstawa"/>
        <w:numPr>
          <w:ilvl w:val="2"/>
          <w:numId w:val="15"/>
        </w:numPr>
        <w:rPr/>
      </w:pPr>
      <w:r>
        <w:rPr/>
        <w:t>Uprawnioną do otrzymywania dodatku była Pani Bernarda Citko i decyzja została jej przyznana. Po powzięciu informacji o jej zgonie i wyjaśnieniu sprawy wypłata dodatku została wstrzymana, ponieważ uprawnienie wygasło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Jeżeli chodzi o procedurę przyznawania dodatku, to zgodnie z art. 7 ust. 1 i 1a ustawy </w:t>
        <w:br/>
        <w:t xml:space="preserve">o dodatkach mieszkaniowych, dodatek mieszkaniowy przyznaje na wniosek osoby uprawnionej wójt, burmistrz lub prezydent miasta w drodze decyzji administracyjnej. </w:t>
        <w:br/>
        <w:t>Do wniosku dołącza się deklaracje o dochodach gospodarstwa domowego za okres trzech miesięcy kalendarzowych poprzedzających dzień złożenia wniosku oraz inne niezbędne dokumenty. Dodatek mieszkaniowy przyznaje się od pierwszego dnia miesiąca następującego po dniu złożenia wniosku.</w:t>
      </w:r>
    </w:p>
    <w:p>
      <w:pPr>
        <w:pStyle w:val="Podstawa"/>
        <w:numPr>
          <w:ilvl w:val="2"/>
          <w:numId w:val="15"/>
        </w:numPr>
        <w:rPr/>
      </w:pPr>
      <w:r>
        <w:rPr/>
        <w:t>Rozporządzenie Rady Ministrów z dnia 28 grudnia 2001 r. w sprawie dodatków mieszkaniowych (Dz. U. Nr 156, poz. 1817) określa wzór wniosku o przyznanie dodatku mieszkaniowego i wzór deklaracji o wysokości dodatku mieszkaniowego jakie winne złożyć osoby ubiegające się o dodatek mieszkaniowy.</w:t>
      </w:r>
    </w:p>
    <w:p>
      <w:pPr>
        <w:pStyle w:val="Podstawa"/>
        <w:numPr>
          <w:ilvl w:val="2"/>
          <w:numId w:val="15"/>
        </w:numPr>
        <w:rPr/>
      </w:pPr>
      <w:r>
        <w:rPr/>
        <w:t>Jak wynika z cytowanych wyżej przepisów obowiązuje tu zasada załatwiania na pisemny wniosek. Organ wydaje decyzję pozytywną lub negatywną po otrzymaniu kompletu dokumentów i przeprowadzeniu wywiadu społecznego. Decyzja dotyczy osoby w odniesieniu do jej sytuacji materialnej i mieszkaniowej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Z wyjaśnień Kierownika Miejsko – Gminnego Ośrodka Pomocy Społecznej w Lipsku wynika, iż w dniu 30 sierpnia 2004 r. podczas wizyty w Miejsko – Gminnym Ośrodku Pomocy Społecznej Pani Katarzyna Citko została poinformowana o warunkach jakie winna spełniać, aby otrzymać dodatek mieszkaniowy. Odpowiedzi udzielono ustnie, ponieważ zwracała się o udzielenie informacji ustnie, nie składała w tej sprawie wniosku, podania ani pytania na piśmie. Odpowiedzi  i informacje przez Kierownika Miejsko – Gminnego Ośrodka Pomocy Społecznej były udzielane prawidłowo, natomiast nie zostały wykorzystane przez interesantkę. Kierownik Ośrodka wyjaśniła, że zrozumiano, iż petentka po uzyskaniu informacji odstąpiła od składania wniosku. Z wnioskiem i kompletem dokumentów Pani Katarzyna Citko zgłosiła się do Miejsko – Gminnego Ośrodka Pomocy Społecznej we wrześniu 2004 r. W oparciu o przepisy cytowanej powyżj ustawy i rozporządzenia zostały wyliczone dochody i wydatki skarżącej Z wyliczeń wynikało, iż nie spełnia ona warunków do otrzymania dodatku mieszkaniowego. Jednocześnie skarżąca została poinformowana, </w:t>
        <w:br/>
        <w:t>iż decyzja zostanie wydana, jeżeli złoży ona przedmiotowy wniosek. Wniosku nie złożyła. Tak więc nie było podstaw do wydania decyzji w sprawie dodatku mieszkaniowego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>W świetle złożonych wyjaśnień i przepisów należy uznać skargę za niezasadną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8 08:47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8 08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32:00Z</dcterms:created>
  <dc:creator>BI</dc:creator>
  <dc:description/>
  <dc:language>en-US</dc:language>
  <cp:lastModifiedBy>BI</cp:lastModifiedBy>
  <cp:lastPrinted>2004-12-07T14:02:00Z</cp:lastPrinted>
  <dcterms:modified xsi:type="dcterms:W3CDTF">2004-12-08T08:47:00Z</dcterms:modified>
  <cp:revision>29</cp:revision>
  <dc:subject/>
  <dc:title>GGSSS SGS</dc:title>
</cp:coreProperties>
</file>