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VIi/125/04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12 października 2004 r.</w:t>
      </w:r>
    </w:p>
    <w:p>
      <w:pPr>
        <w:pStyle w:val="Wsprawie"/>
        <w:numPr>
          <w:ilvl w:val="1"/>
          <w:numId w:val="15"/>
        </w:numPr>
        <w:rPr/>
      </w:pPr>
      <w:r>
        <w:rPr/>
        <w:t>w sprawie ustalenia wysokości stawki procentowej opłaty adiacenckiej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18 ust. 2 pkt 15 ustawy z dnia 8 marca 1990 r. o samorządzie gminnym (Dz. U. z 2001 r. Nr 142, poz. 1591; z 2002 r. Nr 23, poz. 220, Nr 62, poz. 558 i Nr 113, poz.984, Nr 153, poz. 1271 i Nr 214, poz. 1806, z 2003 r. Nr 80, poz. 717, Nr 162, poz. 1568, z 2004 r. Nr 102, poz. 1055 i Nr 116, poz. 1203) i w związku z art. 146 ust. 2 ustawy z dnia 21 sierpnia 1997 r. o gospodarce nieruchomościami (Dz. U. z 2000 r. Nr 46, poz. 543, </w:t>
        <w:br/>
        <w:t xml:space="preserve">z 2001 r. Nr 129, poz. 1447 i Nr 154, poz. 1800, z 2002 r. Nr 25, poz. 253, Nr 74, poz. 676, Nr 113, poz. 984, Nr 126, poz. 1070, Nr 130, poz. 1112, Nr 153, poz. 1271, Nr 200, poz. 1682 i Nr 240, poz. 2058, z 2003r. Nr 1, poz. 15, Nr 80, poz. 717, 720 i 721, Nr 96, poz. 874, </w:t>
        <w:br/>
        <w:t xml:space="preserve">Nr 124, poz. poz. 1152, Nr 162, poz. 1568, Nr 203, poz. 1966 i Nr 217, poz. 2124 oraz </w:t>
        <w:br/>
        <w:t>z 2004 r. Nr 6, poz. 39, Nr 19, poz. 177, Nr 91, 870, Nr 92, poz. 880 i Nr 141, poz. 1492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Ustala się stawkę procentową opłaty adiacenckiej w wysokości 50% różnicy między wartością, jaką nieruchomość miała przed wybudowaniem urządzeń infrastruktury technicznej, a wartością, jaką nieruchomość ma po ich wybudowaniu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nia opublikowania w Dzienniku Urzędowym Województwa Podlaskiego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Antoni Kościuch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0-15 06:10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01:00Z</dcterms:created>
  <dc:creator>BI</dc:creator>
  <dc:description/>
  <dc:language>en-US</dc:language>
  <cp:lastModifiedBy>BI</cp:lastModifiedBy>
  <cp:lastPrinted>2004-10-05T09:20:00Z</cp:lastPrinted>
  <dcterms:modified xsi:type="dcterms:W3CDTF">2004-10-15T06:10:00Z</dcterms:modified>
  <cp:revision>11</cp:revision>
  <dc:subject/>
  <dc:title>GGSSS SGS</dc:title>
</cp:coreProperties>
</file>