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108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4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kredytu bankowego na przebudowę drogi Nr 2746B.</w:t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Na podstawie art. 18 ust. 2 pkt 9 lit. c i e oraz art. 58 ust. 1 ustawy z dnia 8 marca 1990 r. o samorządzie gminnym (Dz. U. z 2001 r. Nr 142, poz. 1591,  z 2002 r. Nr 23, poz. 220,       Nr 62, poz.558, Nr 113, poz. 984, Nr 153, poz. 1271 i Nr 214, poz. 1806, z 2003r. Nr 80, </w:t>
        <w:br/>
        <w:t xml:space="preserve">poz. 717, Nr 162, poz. 1568, z 2004 r. Nr 102, poz. 1055) oraz art. 48 ust. 1 pkt. 2, art. 109 </w:t>
        <w:br/>
        <w:t>i 124 ustawy z dnia 26 listopada 1998 r. o finansach publicznych (Dz. U. z 2003 r. Nr 15, poz. 148, Nr 46, poz.391, Nr 65, poz. 594, Nr 96, poz. 874, Nr 166, poz. 1611, Nr 189, poz. 1851, z 2004 r. Nr 19, poz. 177, Nr 93, poz.890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w 2004 r. zaciągnąć długoterminowy kredyt bankowy  na przebudowę drogi gminnej Nr 2746B ul. Jermakowicza do drogi wojewódzkie Augustów – Granica Państwa w kwocie 39.111,02 zł. Kwota kredytu stanowi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kredytu będą bieżące dochody własne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Burmistrza do określenia warunków zawarcia umowy i warunków spłaty zaciągniętego kredytu oraz zaciągnięcia zobowiązań wekslowych wynikających </w:t>
        <w:br/>
        <w:t>z zawarcia umowy kredytow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Bachor Grażyna</dc:creator>
  <dc:description/>
  <dc:language>en-US</dc:language>
  <cp:lastModifiedBy>BI</cp:lastModifiedBy>
  <cp:lastPrinted>2004-07-06T07:41:00Z</cp:lastPrinted>
  <dcterms:modified xsi:type="dcterms:W3CDTF">2004-07-06T05:42:00Z</dcterms:modified>
  <cp:revision>9</cp:revision>
  <dc:subject/>
  <dc:title>GGSSS SGS</dc:title>
</cp:coreProperties>
</file>