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</w:t>
      </w:r>
      <w:r>
        <w:rPr/>
        <w:t xml:space="preserve">Uchwała Nr VII/65/03 rady miejskiej w lipsku </w:t>
      </w:r>
    </w:p>
    <w:p>
      <w:pPr>
        <w:pStyle w:val="Zdnia"/>
        <w:numPr>
          <w:ilvl w:val="0"/>
          <w:numId w:val="14"/>
        </w:numPr>
        <w:rPr/>
      </w:pPr>
      <w:r>
        <w:rPr/>
        <w:t>30 września 2003 r.</w:t>
      </w:r>
    </w:p>
    <w:p>
      <w:pPr>
        <w:pStyle w:val="Wsprawie"/>
        <w:numPr>
          <w:ilvl w:val="1"/>
          <w:numId w:val="14"/>
        </w:numPr>
        <w:rPr/>
      </w:pPr>
      <w:r>
        <w:rPr/>
        <w:t>zmian w budżecie gminy na 2003 r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18 ust. 2 pkt 4, pkt 9 lit. c i e, pkt 15 i art. 58 ust. 1 ustawy z dnia </w:t>
        <w:br/>
        <w:t>8 marca 1990 r. o samorządzie gminnym (Dz. U. z 2001 r. Nr 142, poz. 1591, z 2002 r. Nr 23, poz. 220, Nr 62, poz. 558, Nr 113, poz. 984, Nr 153, poz. 1271, Nr 214, poz. 1806, z 2003 r. Nr 80, poz. 717, Nr 162, poz. 1568) oraz art. 109, 110 i 124 ustawy z dnia 26 listopada 1998 r. o finansach publicznych (Dz. U. z 2003 r. Nr 15, poz. 148, Nr 45, poz. 391, Nr 65, poz. 594) Rada Miejska w Lipsku uchwala, co następuje:.</w:t>
      </w:r>
    </w:p>
    <w:p>
      <w:pPr>
        <w:pStyle w:val="Paragraf"/>
        <w:numPr>
          <w:ilvl w:val="3"/>
          <w:numId w:val="2"/>
        </w:numPr>
        <w:rPr/>
      </w:pPr>
      <w:r>
        <w:rPr/>
        <w:t>Zwiększyć dochody o kwotę 81.710 zł, zmniejszyć dochody o kwotę 11.200 zł 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>Zwiększyć wydatki o kwotę 81.710zł , zmniejszyć wydatki o kwotę 11.200 zł zgodnie z załącznikiem Nr 2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przeniesień wydatków w działach między rozdziałami i paragrafami </w:t>
        <w:br/>
        <w:t>o kwotę 190.670 zł, zgodnie z załącznikiem Nr 3.</w:t>
      </w:r>
    </w:p>
    <w:p>
      <w:pPr>
        <w:pStyle w:val="Paragraf"/>
        <w:numPr>
          <w:ilvl w:val="3"/>
          <w:numId w:val="2"/>
        </w:numPr>
        <w:rPr/>
      </w:pPr>
      <w:r>
        <w:rPr/>
        <w:t>1. Budżet po zmianach wynosi:</w:t>
      </w:r>
    </w:p>
    <w:p>
      <w:pPr>
        <w:pStyle w:val="Pkt"/>
        <w:numPr>
          <w:ilvl w:val="5"/>
          <w:numId w:val="2"/>
        </w:numPr>
        <w:rPr/>
      </w:pPr>
      <w:r>
        <w:rPr/>
        <w:t>dochody 9.328.464 zł ;</w:t>
      </w:r>
    </w:p>
    <w:p>
      <w:pPr>
        <w:pStyle w:val="Pkt"/>
        <w:numPr>
          <w:ilvl w:val="5"/>
          <w:numId w:val="2"/>
        </w:numPr>
        <w:rPr/>
      </w:pPr>
      <w:r>
        <w:rPr/>
        <w:t>wydatki 10.183.247 zł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Z dochodów przeznacza się kwotę 62.400 zł na spłaty pożyczki oraz kwotę 63.600 zł na spłatę kredytu.</w:t>
      </w:r>
    </w:p>
    <w:p>
      <w:pPr>
        <w:pStyle w:val="Ust"/>
        <w:numPr>
          <w:ilvl w:val="4"/>
          <w:numId w:val="2"/>
        </w:numPr>
        <w:rPr/>
      </w:pPr>
      <w:r>
        <w:rPr/>
        <w:t>Źródłem pokrycia deficytu w wysokości 980.783 zł jest:</w:t>
      </w:r>
    </w:p>
    <w:p>
      <w:pPr>
        <w:pStyle w:val="Pkt"/>
        <w:numPr>
          <w:ilvl w:val="5"/>
          <w:numId w:val="2"/>
        </w:numPr>
        <w:rPr/>
      </w:pPr>
      <w:r>
        <w:rPr/>
        <w:t>kredyt długoterminowy na modernizację drogi – 287.283 zł;</w:t>
      </w:r>
    </w:p>
    <w:p>
      <w:pPr>
        <w:pStyle w:val="Pkt"/>
        <w:numPr>
          <w:ilvl w:val="5"/>
          <w:numId w:val="2"/>
        </w:numPr>
        <w:rPr/>
      </w:pPr>
      <w:r>
        <w:rPr/>
        <w:t>pożyczka długoterminowa na modernizację systemu ciepłowniczego – 450.000 zł;</w:t>
      </w:r>
    </w:p>
    <w:p>
      <w:pPr>
        <w:pStyle w:val="Pkt"/>
        <w:numPr>
          <w:ilvl w:val="5"/>
          <w:numId w:val="2"/>
        </w:numPr>
        <w:rPr/>
      </w:pPr>
      <w:r>
        <w:rPr/>
        <w:t>pożyczka długoterminowa na modernizację systemu ciepłowniczego – 243.500 zł.</w:t>
      </w:r>
    </w:p>
    <w:p>
      <w:pPr>
        <w:pStyle w:val="Paragraf"/>
        <w:numPr>
          <w:ilvl w:val="3"/>
          <w:numId w:val="2"/>
        </w:numPr>
        <w:rPr/>
      </w:pPr>
      <w:r>
        <w:rPr/>
        <w:t>Zmienia się załącznik Nr 5 do Uchwały Nr VI/60/03 Rady Miejskiej w Lipsku z dnia 28 sierpnia 2003 r. dotyczący wykazu zadań inwestycyjnych na 2003 r. oraz środków na ich realizację, zgodnie z załącznikiem Nr 4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 xml:space="preserve">Antoni Kościuch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VII/ 65 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ady Miejskiej w Lips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30 wrześ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31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. Wybory do Sejmu i Senatu – dotacja na zad.zlec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. Dodatki mieszk. – dotacja na zad. wła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.8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. Zasiłki rodzinne i pielęgnacyjne  – dotacja na zad.zlec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. Pozostała dział. – dotacja na zad.wła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 i łączność. Drogi publiczne gminne – śr.na dofinansowanie wł.inwestycj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.2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7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/>
      </w:pPr>
      <w:r>
        <w:rPr/>
        <w:t>Załącznik Nr 2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do  Uchwały  Nr VII/ 65 /03</w:t>
      </w:r>
    </w:p>
    <w:p>
      <w:pPr>
        <w:pStyle w:val="Normal"/>
        <w:ind w:left="6379" w:hanging="0"/>
        <w:rPr/>
      </w:pPr>
      <w:r>
        <w:rPr/>
        <w:t>Rady Miejskiej w Lipsku</w:t>
      </w:r>
    </w:p>
    <w:p>
      <w:pPr>
        <w:pStyle w:val="Normal"/>
        <w:ind w:left="6379" w:hanging="0"/>
        <w:rPr/>
      </w:pPr>
      <w:r>
        <w:rPr/>
        <w:t>z dnia 30 września 2003 r.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1843"/>
        <w:rPr>
          <w:b/>
          <w:b/>
        </w:rPr>
      </w:pPr>
      <w:r>
        <w:rPr>
          <w:b/>
        </w:rPr>
        <w:t>Wydatki</w:t>
      </w:r>
    </w:p>
    <w:p>
      <w:pPr>
        <w:pStyle w:val="Normal"/>
        <w:ind w:left="6379" w:hanging="1843"/>
        <w:rPr>
          <w:b/>
          <w:b/>
        </w:rPr>
      </w:pPr>
      <w:r>
        <w:rPr>
          <w:b/>
        </w:rPr>
      </w:r>
    </w:p>
    <w:p>
      <w:pPr>
        <w:pStyle w:val="Normal"/>
        <w:ind w:left="6379" w:hanging="1843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31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i łączność. Drogi publiczne gminne – inwestyc.jed.bud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.8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. Wybory do Sejmu i Senatu – różne wydatki na rzecz osób fizycz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. Wybory do Sejmu i Senatu – zakup materiałów materiałów  i wyposaż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. Wybory do Sejmu i Senatu –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. Wybory do Sejmu i Senatu – podróze służbowe krajo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a społeczna. Dodatki mieszkaniowe - świad.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.6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a społeczna. Zasiłki rodzinne i pielęgnacyjne - świad.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a społeczna. Pozostała działalność – świadcz.spo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7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Normal"/>
        <w:ind w:left="6237" w:hanging="0"/>
        <w:rPr/>
      </w:pPr>
      <w:r>
        <w:rPr/>
        <w:t>Załącznik Nr 3</w:t>
      </w:r>
    </w:p>
    <w:p>
      <w:pPr>
        <w:pStyle w:val="Normal"/>
        <w:ind w:left="6237" w:hanging="0"/>
        <w:rPr/>
      </w:pPr>
      <w:r>
        <w:rPr/>
        <w:t>do  Uchwały  Nr VII/ 65 /03</w:t>
      </w:r>
    </w:p>
    <w:p>
      <w:pPr>
        <w:pStyle w:val="Normal"/>
        <w:ind w:left="6237" w:hanging="0"/>
        <w:rPr/>
      </w:pPr>
      <w:r>
        <w:rPr/>
        <w:t>Rady Miejskiej w Lipsku</w:t>
      </w:r>
    </w:p>
    <w:p>
      <w:pPr>
        <w:pStyle w:val="Normal"/>
        <w:ind w:left="6237" w:hanging="0"/>
        <w:rPr/>
      </w:pPr>
      <w:r>
        <w:rPr/>
        <w:t>z dnia 30 wrześ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43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i łączność. Drogi powiatowe – zakup usług remont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i łączność. Drogi powiatowe 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i łączność. Drogi powiatowe – dot. na inwestycj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i łączność. Drogi gminne – inwest. jednost.bud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.8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ystyka. Zad. w zakr. upoisz..turystyki – dotacja cel.z budżetu na dofinans. zad.zlec do realz pozost. jedn.nie zalicz.do sektora fin.pub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. Urzędy gmin –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9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. Urzędy gmin – zakup usług remont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. Urzędy gmin 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. Pozostała działalność 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. publiczne i ochrona p.poż. Komendy wojewódzkie policji. -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. publiczne i ochrona p.poż. Straż graniczna -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. publiczne i ochrona p.poż. Ochotni.straż poż. – różne wydatki na rzecz osób fizycz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. publiczne i ochrona p.poż. Ochotni.straż poż. – podróże służbowe kraj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. publiczne i ochrona p.poż.Obrona cywilna-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. publiczne i ochrona p.poż.Obrona cywilna-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. publiczne i ochrona p.poż.Obrona cywilna- podróże służbowe kraj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ne rozliczenia. Rezerwy - rezerwy ogólne i celow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. Szkoły podst. –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28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. Szkoły podst. – zakup usług remont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. Szkoły podst. – różne opłaty i skład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. Gimnazja -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. Gimnazja - zakup usług remont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. Gimnazja – podróże służbowe kraj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 i wychowanie. Gimnazja – różne opłaty i skład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- Przeciwdziała. alkoholizmowi –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a zdrowia- Przeciw. działa.alkohol.-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7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. Ośrodki pomocy społecznej – nagr.i wyd. osobowe   nie   zalicz. do wynag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. Ośrodki pomocy społecznej – dodatkowe wynagrodzenie rocz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. Ośrodki pomocy społecznej – składki na bezp.społecz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. Ośrodki pomocy społecznej – zakup energ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. Ośrodki pomocy społecznej 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komun. i ochrona środow. Gospodarka odpadami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komun. i ochrona środow. Utrzymanie zieleni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komun. i ochrona środow. Oświetl.ulic – zakup energ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komun. i ochrona środow. Pozostała działalność –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komun. i ochrona środow. Pozostała działalność 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komun. i ochrona środow. Pozostała działalność – inwestycje jedn.budże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. Zad.w zakresie kultury fizycz.i sportu – dotacja cel.z budż. na dofinan. zad.zlec.do realiz.stowarysze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. Zad.w zakresie kultury fizycz.i sportu – dotacja przed.dla jedn. zalicz. do sektora fin.pub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6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zmian w budżecie z dnia 30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 stronie dochodów otrzymano dotacje: na dodatki mieszkaniowe 31.059 zł – zwiększenie za I półrocze, na dożywianie 12.750 zł oraz na wybory 7.901 zł. Kwotę 30.000 gmina otrzyma na modernizację dróg dojazdowych do pól z terenowego Funduszu Ochrony Gruntów Rolnych. Zmniejszono dotację na zasiłki rodzinne i pielęgnacyjne o 11.200 zł</w:t>
      </w:r>
    </w:p>
    <w:p>
      <w:pPr>
        <w:pStyle w:val="Normal"/>
        <w:jc w:val="both"/>
        <w:rPr/>
      </w:pPr>
      <w:r>
        <w:rPr/>
        <w:tab/>
        <w:t>Po stronie wydatków, zgodnie z otrzymanymi dotacjami zwiększono wydatki na  dodatki mieszkaniowe 31.059 zł, na dożywianie 12.750 zł i wybory 7.901 zł, a zmniejszono na zasiłki rodzinne i pielęgnacyjne 11.200 zł. Kwotę 30.000 zł przeznaczono na modernizację dróg gminnych.</w:t>
        <w:tab/>
      </w:r>
    </w:p>
    <w:p>
      <w:pPr>
        <w:pStyle w:val="Normal"/>
        <w:ind w:firstLine="708"/>
        <w:jc w:val="both"/>
        <w:rPr/>
      </w:pPr>
      <w:r>
        <w:rPr/>
        <w:t>Dokonano przeniesień wydatków między działami, rozdziałami   wedle zaistniałych potrzeb o 190.670 zł. Zmniejszono rezerwę ogólną o 27.700 zł. Na modernizację dróg dojazdowych do gruntów rolnych przeznaczono 40.000 zł. Poprawiono klasyfikację dotacji dla Ludowego Klubu Sportowego – 30.000 zł. Zmniejszono  wydatki inwestycyjne na drogach powiatowych o 70.000 zł, a zwiększono na wydatki bieżące o 15.000 zł. Zwiększono wydatki administracji publicznej o kwotę 16.500 zł, szkoły podstawowej i gimnazjum o 40.000 zł na remont sali gimnastycznej oraz na modernizację systemu grzewczego o 8.000 zł. Na oświetlenie ulic zwiększono wydatki o 15.000 zł, na utrzymanie zieleni i na gospodarkę odpadami o 3.500 zł. Zgodnie z potrzebami dokonano przeniesień w jednostkach OSP i obronie cywilnej o 1.300 zł, opiece społecznej o 2.770 zł i przeciwdziałaniu alkoholizmowi o 2.000 zł. Przeznaczono kwotę 3.000 zł na zakup paliwa dla Straży Granicznej w Lipsku w celu  zwiększenia patroli i poprawie bezpieczeństwa publicznego w gminie.  Przyznano dotację 2.700 zł dla Suwalskiej Izby Rolniczo – Turystycznej na trasy turystyczne w ramach zintegrowanego systemu zagospodarowania i wykorzystania szlaków turystycznych Suwalszczy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ind w:left="9912" w:hanging="0"/>
        <w:rPr/>
      </w:pPr>
      <w:r>
        <w:rPr/>
        <w:t>Załącznik  Nr 4</w:t>
      </w:r>
    </w:p>
    <w:p>
      <w:pPr>
        <w:pStyle w:val="Normal"/>
        <w:ind w:left="9912" w:hanging="0"/>
        <w:rPr/>
      </w:pPr>
      <w:r>
        <w:rPr/>
        <w:t>do uchwały Nr VII/65/03</w:t>
      </w:r>
    </w:p>
    <w:p>
      <w:pPr>
        <w:pStyle w:val="Normal"/>
        <w:ind w:left="9912" w:hanging="0"/>
        <w:rPr/>
      </w:pPr>
      <w:r>
        <w:rPr/>
        <w:t>Rady Miejskiej w Lipsku</w:t>
      </w:r>
    </w:p>
    <w:p>
      <w:pPr>
        <w:pStyle w:val="Normal"/>
        <w:ind w:left="9912" w:hanging="0"/>
        <w:rPr/>
      </w:pPr>
      <w:r>
        <w:rPr/>
        <w:t>z dnia 30 września 2003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jc w:val="center"/>
        <w:rPr/>
      </w:pPr>
      <w:r>
        <w:rPr/>
        <w:t>Wykaz zadań inwestycyjnych i środków na ich realizację w 2003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720"/>
        <w:gridCol w:w="1260"/>
        <w:gridCol w:w="1260"/>
        <w:gridCol w:w="1260"/>
        <w:gridCol w:w="1080"/>
        <w:gridCol w:w="1260"/>
        <w:gridCol w:w="1080"/>
        <w:gridCol w:w="1260"/>
        <w:gridCol w:w="1260"/>
      </w:tblGrid>
      <w:tr>
        <w:trPr>
          <w:trHeight w:val="19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inwest.</w:t>
            </w:r>
          </w:p>
          <w:p>
            <w:pPr>
              <w:pStyle w:val="Normal"/>
              <w:jc w:val="center"/>
              <w:rPr/>
            </w:pPr>
            <w:r>
              <w:rPr/>
              <w:t>i jego lokalizacj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rozp.</w:t>
            </w:r>
          </w:p>
          <w:p>
            <w:pPr>
              <w:pStyle w:val="Normal"/>
              <w:jc w:val="center"/>
              <w:rPr/>
            </w:pPr>
            <w:r>
              <w:rPr/>
              <w:t>zak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kosztor.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czas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do ub.ro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wynikające</w:t>
            </w:r>
          </w:p>
          <w:p>
            <w:pPr>
              <w:pStyle w:val="Normal"/>
              <w:jc w:val="center"/>
              <w:rPr/>
            </w:pPr>
            <w:r>
              <w:rPr/>
              <w:t>z planów</w:t>
            </w:r>
          </w:p>
          <w:p>
            <w:pPr>
              <w:pStyle w:val="Normal"/>
              <w:jc w:val="center"/>
              <w:rPr/>
            </w:pPr>
            <w:r>
              <w:rPr/>
              <w:t>na  2003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  <w:p>
            <w:pPr>
              <w:pStyle w:val="Normal"/>
              <w:jc w:val="center"/>
              <w:rPr/>
            </w:pPr>
            <w:r>
              <w:rPr/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y</w:t>
            </w:r>
          </w:p>
          <w:p>
            <w:pPr>
              <w:pStyle w:val="Normal"/>
              <w:jc w:val="center"/>
              <w:rPr/>
            </w:pPr>
            <w:r>
              <w:rPr/>
              <w:t>lud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.</w:t>
            </w:r>
          </w:p>
          <w:p>
            <w:pPr>
              <w:pStyle w:val="Normal"/>
              <w:jc w:val="center"/>
              <w:rPr/>
            </w:pPr>
            <w:r>
              <w:rPr/>
              <w:t>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bezzwrot</w:t>
            </w:r>
          </w:p>
          <w:p>
            <w:pPr>
              <w:pStyle w:val="Normal"/>
              <w:jc w:val="center"/>
              <w:rPr/>
            </w:pPr>
            <w:r>
              <w:rPr/>
              <w:t>z fund.</w:t>
            </w:r>
          </w:p>
          <w:p>
            <w:pPr>
              <w:pStyle w:val="Normal"/>
              <w:jc w:val="center"/>
              <w:rPr/>
            </w:pPr>
            <w:r>
              <w:rPr/>
              <w:t>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edyt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pożyczki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i wiejskie</w:t>
            </w:r>
          </w:p>
          <w:p>
            <w:pPr>
              <w:pStyle w:val="Normal"/>
              <w:jc w:val="both"/>
              <w:rPr/>
            </w:pPr>
            <w:r>
              <w:rPr/>
              <w:t>- koszt budowy</w:t>
            </w:r>
          </w:p>
          <w:p>
            <w:pPr>
              <w:pStyle w:val="Normal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15.966</w:t>
            </w:r>
          </w:p>
          <w:p>
            <w:pPr>
              <w:pStyle w:val="Normal"/>
              <w:jc w:val="center"/>
              <w:rPr/>
            </w:pPr>
            <w:r>
              <w:rPr/>
              <w:t>128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drogi dojazdowej do gruntów rolnych w Skieblewie i Kuriance o dł. 3.68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Lipsk –Kurianka- Dulkow.</w:t>
            </w:r>
          </w:p>
          <w:p>
            <w:pPr>
              <w:pStyle w:val="Normal"/>
              <w:jc w:val="center"/>
              <w:rPr/>
            </w:pPr>
            <w:r>
              <w:rPr/>
              <w:t>- koszt modernizacji</w:t>
            </w:r>
          </w:p>
          <w:p>
            <w:pPr>
              <w:pStyle w:val="Normal"/>
              <w:jc w:val="center"/>
              <w:rPr/>
            </w:pPr>
            <w:r>
              <w:rPr/>
              <w:t>- koszt nadzor.inwest, wydatki pozostałe związane z inwestyc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.520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.520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.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.283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systemu grzewczego</w:t>
            </w:r>
          </w:p>
          <w:p>
            <w:pPr>
              <w:pStyle w:val="Normal"/>
              <w:rPr/>
            </w:pPr>
            <w:r>
              <w:rPr/>
              <w:t>- koszty moder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e uzupełniaj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.500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spółudział w finans. Samochodu w celu</w:t>
            </w:r>
          </w:p>
          <w:p>
            <w:pPr>
              <w:pStyle w:val="Normal"/>
              <w:jc w:val="center"/>
              <w:rPr/>
            </w:pPr>
            <w:r>
              <w:rPr/>
              <w:t>zwalcz.alkoholiz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e energe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oświetl.</w:t>
            </w:r>
          </w:p>
          <w:p>
            <w:pPr>
              <w:pStyle w:val="Normal"/>
              <w:jc w:val="center"/>
              <w:rPr/>
            </w:pPr>
            <w:r>
              <w:rPr/>
              <w:t>ul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izacja</w:t>
            </w:r>
          </w:p>
          <w:p>
            <w:pPr>
              <w:pStyle w:val="Normal"/>
              <w:rPr/>
            </w:pPr>
            <w:r>
              <w:rPr/>
              <w:t>- koszty rozbudowy</w:t>
            </w:r>
          </w:p>
          <w:p>
            <w:pPr>
              <w:pStyle w:val="Normal"/>
              <w:rPr/>
            </w:pPr>
            <w:r>
              <w:rPr/>
              <w:t>-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.915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20" w:firstLine="708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center"/>
        <w:rPr>
          <w:sz w:val="28"/>
        </w:rPr>
      </w:pPr>
      <w:r>
        <w:rPr>
          <w:sz w:val="28"/>
        </w:rPr>
        <w:t>Antoni Kościu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4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3 10:34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3 10:34:00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3:00Z</dcterms:created>
  <dc:creator>BI</dc:creator>
  <dc:description/>
  <dc:language>en-US</dc:language>
  <cp:lastModifiedBy>BI</cp:lastModifiedBy>
  <cp:lastPrinted>2003-09-30T15:08:00Z</cp:lastPrinted>
  <dcterms:modified xsi:type="dcterms:W3CDTF">2003-12-03T10:34:00Z</dcterms:modified>
  <cp:revision>15</cp:revision>
  <dc:subject/>
  <dc:title>GGSSS SGS</dc:title>
</cp:coreProperties>
</file>