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vi/64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8 sierpnia 2003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4"/>
        </w:numPr>
        <w:rPr/>
      </w:pPr>
      <w:r>
        <w:rPr/>
        <w:t>w sprawie powołania zespołu opiniującego kandydatów na ławników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63 § 2 ustawy z dnia 27 lipca 2001 r. Prawo o ustroju  sądów powszechnych (Dz. U. 98 poz. 1070, Nr 154, poz. 1787, z 2002 r. Nr 213, poz. 1802 , Nr 240, poz. 2052 i Nr 153, poz. 127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Zespół do spraw opiniowania kandydatów na ławników do Sądu Rejonowego w Augustowie w następującym składzie: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. Przewodniczący Zespołu   - Jan Nikodem Zakarzecki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. Członek                              - Piotr Witkowski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. Członek                              - Maria Hećman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. Członek                              - Irena Baranowska</w:t>
      </w:r>
    </w:p>
    <w:p>
      <w:pPr>
        <w:pStyle w:val="Paragraf"/>
        <w:numPr>
          <w:ilvl w:val="3"/>
          <w:numId w:val="2"/>
        </w:numPr>
        <w:rPr/>
      </w:pPr>
      <w:r>
        <w:rPr/>
        <w:t>Przed przystąpieniem przez Radę Miejską do wyborów ławników  Zespół przedstawi opinię o zgłoszonych kandydata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9-1 12:2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46:00Z</dcterms:created>
  <dc:creator>BI</dc:creator>
  <dc:description/>
  <dc:language>en-US</dc:language>
  <cp:lastModifiedBy>BI</cp:lastModifiedBy>
  <cp:lastPrinted>2003-02-24T10:45:00Z</cp:lastPrinted>
  <dcterms:modified xsi:type="dcterms:W3CDTF">2003-09-01T12:23:00Z</dcterms:modified>
  <cp:revision>3</cp:revision>
  <dc:subject/>
  <dc:title>GGSSS SGS</dc:title>
</cp:coreProperties>
</file>