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</w:t>
      </w:r>
      <w:r>
        <w:rPr/>
        <w:t xml:space="preserve">Uchwała Nr VI/60/03 rady miejskiej w lipsku </w:t>
      </w:r>
    </w:p>
    <w:p>
      <w:pPr>
        <w:pStyle w:val="Zdnia"/>
        <w:numPr>
          <w:ilvl w:val="0"/>
          <w:numId w:val="19"/>
        </w:numPr>
        <w:rPr/>
      </w:pPr>
      <w:r>
        <w:rPr/>
        <w:t>28 sierpnia 2003 r.</w:t>
      </w:r>
    </w:p>
    <w:p>
      <w:pPr>
        <w:pStyle w:val="Wsprawie"/>
        <w:numPr>
          <w:ilvl w:val="1"/>
          <w:numId w:val="19"/>
        </w:numPr>
        <w:rPr/>
      </w:pPr>
      <w:r>
        <w:rPr/>
        <w:t>zmian w budżecie gminy na 2003 r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9"/>
        </w:numPr>
        <w:rPr/>
      </w:pPr>
      <w:r>
        <w:rPr/>
        <w:t>Na podstawie art.18 ust. 2 pkt 4, pkt 9 lit. c i e, pkt 15 i art. 58 ust. 1 ustawy z dnia           8 marca 1990 r. o samorządzie gminnym (Dz. U. z 2001 r. Nr 142, poz. 1591, z 2002 r. Nr 23, poz. 220, Nr 62, poz. 558, Nr 113, poz. 984, Nr 153, poz. 1271, Nr 214, poz. 1806, z 2003 r. Nr 80, poz. 717) oraz art. 109, 110 i 124 ustawy z dnia 26 listopada 1998 r. o finansach publicznych (Dz. U. z 2003 r. Nr 15, poz. 148, Nr 45, poz. 391, Nr 65, poz. 594) Rada Miejska w Lipsku uchwala, co następuje:</w:t>
      </w:r>
    </w:p>
    <w:p>
      <w:pPr>
        <w:pStyle w:val="Paragraf"/>
        <w:numPr>
          <w:ilvl w:val="3"/>
          <w:numId w:val="3"/>
        </w:numPr>
        <w:rPr/>
      </w:pPr>
      <w:r>
        <w:rPr/>
        <w:t>Zwiększyć dochody o kwotę 116.883 zł  i zmniejszyć o kwotę 73.800 zł, zgodnie z załącznikiem Nr 1.</w:t>
      </w:r>
    </w:p>
    <w:p>
      <w:pPr>
        <w:pStyle w:val="Paragraf"/>
        <w:numPr>
          <w:ilvl w:val="3"/>
          <w:numId w:val="3"/>
        </w:numPr>
        <w:rPr/>
      </w:pPr>
      <w:r>
        <w:rPr/>
        <w:t>Zwiększyć wydatki o kwotę 360.383 zł i zmniejszyć o kwotę 73.800 zł, zgodnie z załącznikiem Nr 2.</w:t>
      </w:r>
    </w:p>
    <w:p>
      <w:pPr>
        <w:pStyle w:val="Paragraf"/>
        <w:numPr>
          <w:ilvl w:val="3"/>
          <w:numId w:val="3"/>
        </w:numPr>
        <w:rPr/>
      </w:pPr>
      <w:r>
        <w:rPr/>
        <w:t>Dokonuje się przeniesień wydatków w działach między rozdziałami i paragrafami      o kwotę 54.420 zł, zgodnie z załącznikiem Nr 3.</w:t>
      </w:r>
    </w:p>
    <w:p>
      <w:pPr>
        <w:pStyle w:val="Paragraf"/>
        <w:numPr>
          <w:ilvl w:val="3"/>
          <w:numId w:val="3"/>
        </w:numPr>
        <w:rPr/>
      </w:pPr>
      <w:r>
        <w:rPr/>
        <w:t>1. Budżet po zmianach wynosi:</w:t>
      </w:r>
    </w:p>
    <w:p>
      <w:pPr>
        <w:pStyle w:val="Pkt"/>
        <w:numPr>
          <w:ilvl w:val="5"/>
          <w:numId w:val="3"/>
        </w:numPr>
        <w:rPr/>
      </w:pPr>
      <w:r>
        <w:rPr/>
        <w:t>dochody  9.257.954 zł ;</w:t>
      </w:r>
    </w:p>
    <w:p>
      <w:pPr>
        <w:pStyle w:val="Pkt"/>
        <w:numPr>
          <w:ilvl w:val="5"/>
          <w:numId w:val="3"/>
        </w:numPr>
        <w:rPr/>
      </w:pPr>
      <w:r>
        <w:rPr/>
        <w:t>wydatki  10.112.737 zł 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 Z dochodów przeznacza się kwotę 62.400 zł na spłaty pożyczki oraz kwotę 63.600 zł na spłatę kredytu.</w:t>
      </w:r>
    </w:p>
    <w:p>
      <w:pPr>
        <w:pStyle w:val="Ust"/>
        <w:numPr>
          <w:ilvl w:val="4"/>
          <w:numId w:val="3"/>
        </w:numPr>
        <w:rPr/>
      </w:pPr>
      <w:r>
        <w:rPr/>
        <w:t>Źródłem pokrycia niedoboru w wysokości 980.783 zł jest:</w:t>
      </w:r>
    </w:p>
    <w:p>
      <w:pPr>
        <w:pStyle w:val="Pkt"/>
        <w:numPr>
          <w:ilvl w:val="5"/>
          <w:numId w:val="3"/>
        </w:numPr>
        <w:rPr/>
      </w:pPr>
      <w:r>
        <w:rPr/>
        <w:t>kredyt długoterminowy na modernizację drogi – 287.283 zł;</w:t>
      </w:r>
    </w:p>
    <w:p>
      <w:pPr>
        <w:pStyle w:val="Pkt"/>
        <w:numPr>
          <w:ilvl w:val="5"/>
          <w:numId w:val="3"/>
        </w:numPr>
        <w:rPr/>
      </w:pPr>
      <w:r>
        <w:rPr/>
        <w:t>pożyczka długoterminowa na modernizację systemu ciepłowniczego – 450.000 zł;</w:t>
      </w:r>
    </w:p>
    <w:p>
      <w:pPr>
        <w:pStyle w:val="Pkt"/>
        <w:numPr>
          <w:ilvl w:val="5"/>
          <w:numId w:val="3"/>
        </w:numPr>
        <w:rPr/>
      </w:pPr>
      <w:r>
        <w:rPr/>
        <w:t>pożyczka długoterminowa na modernizację systemu ciepłowniczego – 243.500 zł.</w:t>
      </w:r>
    </w:p>
    <w:p>
      <w:pPr>
        <w:pStyle w:val="Paragraf"/>
        <w:numPr>
          <w:ilvl w:val="3"/>
          <w:numId w:val="3"/>
        </w:numPr>
        <w:rPr/>
      </w:pPr>
      <w:r>
        <w:rPr/>
        <w:t>1. Zmienia się załącznik Nr 4 do Uchwały Nr V/48/03 Rady Miejskiej w Lipsku z dnia 29 czerwca 2003 r. dotyczący limitu wydatków na wieloletnie programy inwestycyjne, zgodnie z załącznikiem Nr 4.</w:t>
      </w:r>
    </w:p>
    <w:p>
      <w:pPr>
        <w:pStyle w:val="Ust"/>
        <w:numPr>
          <w:ilvl w:val="4"/>
          <w:numId w:val="3"/>
        </w:numPr>
        <w:rPr/>
      </w:pPr>
      <w:r>
        <w:rPr/>
        <w:t>Zmienia się załącznik Nr 5 do Uchwały Nr V/48/03 Rady Miejskiej w Lipsku z dnia 29 czerwca 2003 r. dotyczący wykazu zadań inwestycyjnych na 2003 r. oraz środków na ich realizację, zgodnie z załącznikiem Nr 5.</w:t>
      </w:r>
    </w:p>
    <w:p>
      <w:pPr>
        <w:pStyle w:val="Paragraf"/>
        <w:numPr>
          <w:ilvl w:val="3"/>
          <w:numId w:val="3"/>
        </w:numPr>
        <w:rPr/>
      </w:pPr>
      <w:r>
        <w:rPr/>
        <w:t>Zmienia się załącznik Nr 3 do Uchwały Nr IV/38/03 Rady Miejskiej w Lipsku z dnia                         29 kwietnia 2003 r. dotyczący planu przychodów i rozchodów , zgodnie z załącznikiem Nr 6.</w:t>
      </w:r>
    </w:p>
    <w:p>
      <w:pPr>
        <w:pStyle w:val="Paragraf"/>
        <w:numPr>
          <w:ilvl w:val="3"/>
          <w:numId w:val="3"/>
        </w:numPr>
        <w:rPr/>
      </w:pPr>
      <w:r>
        <w:rPr/>
        <w:t>Zmienia się załącznik Nr 4 do Uchwały Nr IV/38/03 Rady Miejskiej w Lipsku z dnia 29 kwietnia 2003 r. dotyczący prognozy kwoty długu budżetu, zgodnie z załącznikiem Nr 7.</w:t>
      </w:r>
    </w:p>
    <w:p>
      <w:pPr>
        <w:pStyle w:val="Paragraf"/>
        <w:numPr>
          <w:ilvl w:val="3"/>
          <w:numId w:val="3"/>
        </w:numPr>
        <w:rPr/>
      </w:pPr>
      <w:r>
        <w:rPr/>
        <w:t>Zmienia się załącznik Nr 5 do Uchwały Nr IV/38/03 Rady Miejskiej w Lipsku z dnia 29 kwietnia 2003 r. dotyczący prognozy budżetu gminy i spłaty zobowiązań, zgodnie z załącznikiem Nr 8.</w:t>
      </w:r>
    </w:p>
    <w:p>
      <w:pPr>
        <w:pStyle w:val="Paragraf"/>
        <w:numPr>
          <w:ilvl w:val="3"/>
          <w:numId w:val="3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7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7"/>
        </w:numPr>
        <w:rPr/>
      </w:pPr>
      <w:r>
        <w:rPr/>
        <w:t>Antoni Kościuch</w:t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hanging="652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ł.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do  Uchwały  Nr VI/60/0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Rady Miejskiej w Lips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z dnia 28 sierp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31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. Pozostała działalność- wpływy z różnych opł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. doch. budżetu państwa – pod.od osób fizycz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98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. Część oświatowa subw. ogóln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.62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świata i wychowanie. Szkoły podstawowe - odsetki od nietermin. wpł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5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59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świata i wychowanie. Szkoły podstawowe -  wpłaty z różnych dochod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świata i wychowanie. Pozostała dział.-dot. na zadania wła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4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4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pieka społeczna. Zasiłki i pomoc w naturze - dotacja na zadania zlec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9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pieka społeczna. Dodatki mieszkaniowe – dot. na zad. wła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5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.78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pieka społeczna. Pozostała działalność - dotacja na zadania zlec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dukacyjna opieka wychowawcza. Pozostała dział.- dotacja na zad.wła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4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.8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8"/>
        <w:rPr>
          <w:sz w:val="24"/>
        </w:rPr>
      </w:pPr>
      <w:r>
        <w:rPr>
          <w:sz w:val="24"/>
        </w:rPr>
        <w:t>Zał. Nr 2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do  Uchwały  Nr VI/60/03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Rady Miejskiej w Lipsku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z dnia 28 sierpnia 2003 r</w:t>
      </w:r>
    </w:p>
    <w:p>
      <w:pPr>
        <w:pStyle w:val="Normal"/>
        <w:ind w:left="6521" w:firstLine="55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31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Urzędy gmin-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5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– podróże służbowe krajo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– odpisy na ZFŚ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7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eństwo i ochrona p.p. Ochotnicze straż poż.-zakup mat i wypo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eństwo i ochrona p.p. Ochotnicze straż poż.- podróże służ. krajo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ługa długu publicznego. Obsł. pap wart,kred.i poż. - odsetki od kredytu i pożycz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7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ługa długu publicznego. Rozliczenia z poręczeń i gwarancji – wypł. poręcz. i gwara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awowe – zakup mat. i wy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48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Pozostała działalność –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Gimnazja – zakup materiałów i wyposa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 Gimnazja –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 – pozostała działalność- odpisy na ZFŚ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eka społeczna. Zasiłki i pomoc w naturze – świadczenia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eka społeczna. Dodatki mieszkaniowe - świad.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5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.9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eka społeczna - Ośrodki pomocy społ.- zakup materiałów materiałów  i wyposaż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pieka społeczna - Ośrodki pomocy społ.-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eka społeczna - Ośrodki pomocy społ.-  różne opłaty, skład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Pozostała działalność - świad.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8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wcza. Pozostała działalność- odpisy na ZFŚ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. Pozostała działalność - inwestyc.jed.bud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9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3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ał. Nr 3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do  Uchwały  Nr VI/60/03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Rady Miejskiej w Lips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z dnia 28 sierpnia 2003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43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lnictwo i łowiectwo.  Infrastruk. wod. wsi - zakup usług remont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lnictwo i łowiectwo. Infrastr. wod.wsi – zakup usł.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powiatowe – dot. na inwestycj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gminne 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gminne – inwest. jednost.bud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.8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mieszkaniowa. Gospodarka gruntami i nieruch.-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Urzędy woj.- zakup materiałów i wyposa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Urzędy woj.-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8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– zakup usług zdrowotn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5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– podróże służbowe kraj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państwowe. Prawo, sądy – wynagrodzenie osobowe pra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państwowe. Prawo, sądy – składki na bezp.. społecz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. publiczne i ochrona p.poż. Ochot.straż.poż. - zakup mat. i wyp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. publiczne i ochrona p.poż. Ochot.straż.poż. -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óżne rozliczenia. Rezerwy - rezerwy ogólne i celow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. – dodat. wynagr. Rocz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. – skł. na bezp..spo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.4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- Przeciwdziała. alkoholizmowi – zakup energ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ona zdrowia- Przeciw. działa.alkohol.-podróże służ.kraj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Dodatki mieszkaniowe- świadczenia społecz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.6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śnienia do zmian w budżecie z dnia 28 sierp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o stronie dochodów otrzymano dotacje: na odpis na ZFŚS emerytów i rencistów nauczycieli – 6.600 zł, na zasiłki i pomoc w naturze 11.500 zł, na wyprawkę 90 zł oraz na dodatki mieszkaniowe 70.528 zł. Zwiększono część oświatową subwencji ogólnej o kwotę 22.000 zł. Zwiększono dochody w administracji publicznej o nieplanowane wpływy z tytułu różnych opłat – 820 zł, w oświacie z różnych dochodów - 748 zł i odsetek od nieterminowych wpłat - 4.597 zł. W związku z niższymi, niż planowano wpływami z tytułu podatku dochodowego od osób fizycznych zmniejszono dochody o 73.8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 stronie wydatków, zgodnie z otrzymanymi dotacjami zwiększono wydatki na odpisy na ZFŚS nauczycieli 6.600 zł, na dodatki mieszkaniowe 70.528 zł, na wyprawkę 90 zł oraz na zasiłki 11.500 zł. W szkole podstawowej i w gimnazjum zwiększono wydatki na zakup materiałów i usług pozostałych zgodnie ze zwiększeniem części oświatowej o 22.000 zł. W związku ze spłaceniem przez SM Lipsk  pożyczki zaciągniętej w WFOŚiGW, którą poręczała Gmina Lipsk, zmniejszono wydatki na poręczenie o 73.800 zł. Zwiększono wydatki na modernizację systemu ciepłowniczego o 234.000 zł, gdyż rozszerzono zakres inwestycji. Na jej pokrycie planuje się zaciągnąć pożyczkę, dlatego też zwiększono wydatki na spłatę odsetek w kwocie 2.000 zł. Zwiększono wydatki dla: urzędy o kwotę 7.865 zł, OSP o kwotę 2.800 zł i dla MGOPS o kwotę 3.000 zł, zgodnie z istniejącymi potrze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konano przeniesień wydatków między działami, rozdziałami   wedle zaistniałych potrzeb o 54.420 zł. Zmniejszono rezerwę ogólną z przeznaczeniem na dodatki mieszkaniowe o 10.000 zł oraz zmniejszono wydatki inwestycyjne na drogach powiatowych o 10.000 zł i gminnych o kwotę 22.476 zł, gdyż na zakończoną inwestycję wydano mniej niż planowan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Zał. Nr 4 </w:t>
      </w:r>
    </w:p>
    <w:p>
      <w:pPr>
        <w:pStyle w:val="Normal"/>
        <w:ind w:left="9912" w:firstLine="708"/>
        <w:rPr/>
      </w:pPr>
      <w:r>
        <w:rPr/>
        <w:t>do uchwały Nr VI/60/03</w:t>
      </w:r>
    </w:p>
    <w:p>
      <w:pPr>
        <w:pStyle w:val="Normal"/>
        <w:ind w:left="9912" w:firstLine="708"/>
        <w:rPr/>
      </w:pPr>
      <w:r>
        <w:rPr/>
        <w:t>Rady Miejskiej w Lipsku</w:t>
      </w:r>
    </w:p>
    <w:p>
      <w:pPr>
        <w:pStyle w:val="Normal"/>
        <w:ind w:left="9912" w:firstLine="708"/>
        <w:rPr/>
      </w:pPr>
      <w:r>
        <w:rPr/>
        <w:t>z dnia 28 sierpnia 2003 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425"/>
        <w:rPr>
          <w:b/>
          <w:b/>
        </w:rPr>
      </w:pPr>
      <w:r>
        <w:rPr>
          <w:b/>
        </w:rPr>
        <w:t>Wykaz zadań inwestycyjnych na wieloletnie programy inwestycyjne</w:t>
      </w:r>
    </w:p>
    <w:p>
      <w:pPr>
        <w:pStyle w:val="TextBodyIndent"/>
        <w:ind w:left="2832" w:hanging="425"/>
        <w:rPr>
          <w:b/>
          <w:b/>
        </w:rPr>
      </w:pPr>
      <w:r>
        <w:rPr>
          <w:b/>
        </w:rPr>
      </w:r>
    </w:p>
    <w:p>
      <w:pPr>
        <w:pStyle w:val="TextBodyIndent"/>
        <w:ind w:left="2832" w:hanging="425"/>
        <w:rPr/>
      </w:pPr>
      <w:r>
        <w:rPr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63"/>
        <w:gridCol w:w="1181"/>
        <w:gridCol w:w="1961"/>
        <w:gridCol w:w="1571"/>
        <w:gridCol w:w="1571"/>
        <w:gridCol w:w="1571"/>
        <w:gridCol w:w="1571"/>
        <w:gridCol w:w="15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zwa zada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kres realizac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Łączne nakłady finans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datki poniesione w 2002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lanowane wydatki w 2003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lanowane wydatki w 200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lanowane wydatki w 2005-2007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002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214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5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209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tacje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20.0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50.0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5.5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ożyczki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50.0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43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udowa hydrofornii w Skieblewie razem z wodociągiem Skieblewo-Kurianka-Żabickie-Kol.Lipsk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koszt budow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pozostałe kosz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002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247.234,87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88.9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8.9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0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247.234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07.234,87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APARD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840.00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88.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odernizacja oświetlenia uliczne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03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1.0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.4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5.7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4.9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41.0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zbudowa kanalizacji w Lipsku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koszt budow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pozostałe koszty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03- 2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200.915,39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0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0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200.915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00.228,8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APARD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00.686,54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udowa wodociągu Kurianka-Kol.Lipsk-Nowy Rogożyn-Stary Rogozyn-Rogożynek-Dulkowszczyzna-Jaczniki oraz przyłącze przy ul.Pustej 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koszt budow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pozostałe kosz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003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268.731,25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0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0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268.731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28.731,2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APARD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840.00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oczwórne pow.utwardz. drogi gminnej nr 2746B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l. Jermakowicza do drogi woj. Augustów-Granica Państwa – 1,26 k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3.5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3.5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3.393,7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APARD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0.181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7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trójne pow.utwardz. drogi gminnej nr 2747B ul. Grodzieńska do drogi woj. Augustów – Granica Państwa – 1,044 k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83.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83.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Śr.włas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.88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APARD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2.64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rzewodniczący Rad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620" w:hanging="0"/>
        <w:rPr/>
      </w:pPr>
      <w:r>
        <w:rPr/>
        <w:t xml:space="preserve">   </w:t>
      </w:r>
      <w:r>
        <w:rPr/>
        <w:t>Antoni Kościuch</w:t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Zał. Nr 5</w:t>
      </w:r>
    </w:p>
    <w:p>
      <w:pPr>
        <w:pStyle w:val="Normal"/>
        <w:ind w:left="9912" w:hanging="0"/>
        <w:rPr/>
      </w:pPr>
      <w:r>
        <w:rPr/>
        <w:t>do uchwały Nr VI/60/03</w:t>
      </w:r>
    </w:p>
    <w:p>
      <w:pPr>
        <w:pStyle w:val="Normal"/>
        <w:ind w:left="9912" w:hanging="0"/>
        <w:rPr/>
      </w:pPr>
      <w:r>
        <w:rPr/>
        <w:t>Rady Miejskiej w Lipsku</w:t>
      </w:r>
    </w:p>
    <w:p>
      <w:pPr>
        <w:pStyle w:val="Normal"/>
        <w:ind w:left="9912" w:hanging="0"/>
        <w:rPr/>
      </w:pPr>
      <w:r>
        <w:rPr/>
        <w:t>z dnia 28 sierpnia 2003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  <w:t>Wykaz zadań inwestycyjnych i środków na ich realizację w 2003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720"/>
        <w:gridCol w:w="1260"/>
        <w:gridCol w:w="1260"/>
        <w:gridCol w:w="1260"/>
        <w:gridCol w:w="1080"/>
        <w:gridCol w:w="1260"/>
        <w:gridCol w:w="1080"/>
        <w:gridCol w:w="1260"/>
        <w:gridCol w:w="1260"/>
      </w:tblGrid>
      <w:tr>
        <w:trPr>
          <w:trHeight w:val="5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inwest.</w:t>
            </w:r>
          </w:p>
          <w:p>
            <w:pPr>
              <w:pStyle w:val="Normal"/>
              <w:jc w:val="center"/>
              <w:rPr/>
            </w:pPr>
            <w:r>
              <w:rPr/>
              <w:t>i jego lokalizacj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rozp.</w:t>
            </w:r>
          </w:p>
          <w:p>
            <w:pPr>
              <w:pStyle w:val="Normal"/>
              <w:jc w:val="center"/>
              <w:rPr/>
            </w:pPr>
            <w:r>
              <w:rPr/>
              <w:t>zak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kosztor.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czas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do ub.ro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wynikające</w:t>
            </w:r>
          </w:p>
          <w:p>
            <w:pPr>
              <w:pStyle w:val="Normal"/>
              <w:jc w:val="center"/>
              <w:rPr/>
            </w:pPr>
            <w:r>
              <w:rPr/>
              <w:t>z planów</w:t>
            </w:r>
          </w:p>
          <w:p>
            <w:pPr>
              <w:pStyle w:val="Normal"/>
              <w:jc w:val="center"/>
              <w:rPr/>
            </w:pPr>
            <w:r>
              <w:rPr/>
              <w:t>na  2003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  <w:p>
            <w:pPr>
              <w:pStyle w:val="Normal"/>
              <w:jc w:val="center"/>
              <w:rPr/>
            </w:pPr>
            <w:r>
              <w:rPr/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y</w:t>
            </w:r>
          </w:p>
          <w:p>
            <w:pPr>
              <w:pStyle w:val="Normal"/>
              <w:jc w:val="center"/>
              <w:rPr/>
            </w:pPr>
            <w:r>
              <w:rPr/>
              <w:t>lud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.</w:t>
            </w:r>
          </w:p>
          <w:p>
            <w:pPr>
              <w:pStyle w:val="Normal"/>
              <w:jc w:val="center"/>
              <w:rPr/>
            </w:pPr>
            <w:r>
              <w:rPr/>
              <w:t>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bezzwrot</w:t>
            </w:r>
          </w:p>
          <w:p>
            <w:pPr>
              <w:pStyle w:val="Normal"/>
              <w:jc w:val="center"/>
              <w:rPr/>
            </w:pPr>
            <w:r>
              <w:rPr/>
              <w:t>z fund.</w:t>
            </w:r>
          </w:p>
          <w:p>
            <w:pPr>
              <w:pStyle w:val="Normal"/>
              <w:jc w:val="center"/>
              <w:rPr/>
            </w:pPr>
            <w:r>
              <w:rPr/>
              <w:t>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edyt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pożyczki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i wiejskie</w:t>
            </w:r>
          </w:p>
          <w:p>
            <w:pPr>
              <w:pStyle w:val="Normal"/>
              <w:jc w:val="both"/>
              <w:rPr/>
            </w:pPr>
            <w:r>
              <w:rPr/>
              <w:t>- koszt budowy</w:t>
            </w:r>
          </w:p>
          <w:p>
            <w:pPr>
              <w:pStyle w:val="Normal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15.966</w:t>
            </w:r>
          </w:p>
          <w:p>
            <w:pPr>
              <w:pStyle w:val="Normal"/>
              <w:jc w:val="center"/>
              <w:rPr/>
            </w:pPr>
            <w:r>
              <w:rPr/>
              <w:t>128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wiatowa</w:t>
            </w:r>
          </w:p>
          <w:p>
            <w:pPr>
              <w:pStyle w:val="Normal"/>
              <w:jc w:val="center"/>
              <w:rPr/>
            </w:pPr>
            <w:r>
              <w:rPr/>
              <w:t>Współfinans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Lipsk –Kurianka- Dulkow.</w:t>
            </w:r>
          </w:p>
          <w:p>
            <w:pPr>
              <w:pStyle w:val="Normal"/>
              <w:jc w:val="center"/>
              <w:rPr/>
            </w:pPr>
            <w:r>
              <w:rPr/>
              <w:t>- koszt modernizacji</w:t>
            </w:r>
          </w:p>
          <w:p>
            <w:pPr>
              <w:pStyle w:val="Normal"/>
              <w:jc w:val="center"/>
              <w:rPr/>
            </w:pPr>
            <w:r>
              <w:rPr/>
              <w:t>- koszt nadzor.inwest, wydatki pozostałe związane z inwestyc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.520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.520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.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.283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systemu grzewczego</w:t>
            </w:r>
          </w:p>
          <w:p>
            <w:pPr>
              <w:pStyle w:val="Normal"/>
              <w:rPr/>
            </w:pPr>
            <w:r>
              <w:rPr/>
              <w:t>- koszty modernizacji</w:t>
            </w:r>
          </w:p>
          <w:p>
            <w:pPr>
              <w:pStyle w:val="Normal"/>
              <w:rPr/>
            </w:pPr>
            <w:r>
              <w:rPr/>
              <w:t>- prace uzupełniające</w:t>
            </w:r>
          </w:p>
          <w:p>
            <w:pPr>
              <w:pStyle w:val="Normal"/>
              <w:rPr/>
            </w:pPr>
            <w:r>
              <w:rPr/>
              <w:t>-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.500</w:t>
            </w:r>
          </w:p>
          <w:p>
            <w:pPr>
              <w:pStyle w:val="Normal"/>
              <w:jc w:val="center"/>
              <w:rPr/>
            </w:pPr>
            <w:r>
              <w:rPr/>
              <w:t>190.000</w:t>
            </w:r>
          </w:p>
          <w:p>
            <w:pPr>
              <w:pStyle w:val="Normal"/>
              <w:jc w:val="center"/>
              <w:rPr/>
            </w:pPr>
            <w:r>
              <w:rPr/>
              <w:t>5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.500</w:t>
            </w:r>
          </w:p>
          <w:p>
            <w:pPr>
              <w:pStyle w:val="Normal"/>
              <w:jc w:val="center"/>
              <w:rPr/>
            </w:pPr>
            <w:r>
              <w:rPr/>
              <w:t>190.0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.500</w:t>
            </w:r>
          </w:p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spółudział w finans. Samochodu w celu</w:t>
            </w:r>
          </w:p>
          <w:p>
            <w:pPr>
              <w:pStyle w:val="Normal"/>
              <w:jc w:val="center"/>
              <w:rPr/>
            </w:pPr>
            <w:r>
              <w:rPr/>
              <w:t>zwalcz.alkoholiz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e energe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oświetl.</w:t>
            </w:r>
          </w:p>
          <w:p>
            <w:pPr>
              <w:pStyle w:val="Normal"/>
              <w:jc w:val="center"/>
              <w:rPr/>
            </w:pPr>
            <w:r>
              <w:rPr/>
              <w:t>ul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izacja</w:t>
            </w:r>
          </w:p>
          <w:p>
            <w:pPr>
              <w:pStyle w:val="Normal"/>
              <w:rPr/>
            </w:pPr>
            <w:r>
              <w:rPr/>
              <w:t>- koszty rozbudowy</w:t>
            </w:r>
          </w:p>
          <w:p>
            <w:pPr>
              <w:pStyle w:val="Normal"/>
              <w:rPr/>
            </w:pPr>
            <w:r>
              <w:rPr/>
              <w:t>-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.915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20" w:firstLine="708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center"/>
        <w:rPr>
          <w:sz w:val="28"/>
        </w:rPr>
      </w:pPr>
      <w:r>
        <w:rPr>
          <w:sz w:val="28"/>
        </w:rPr>
        <w:t>Antoni Kościuch</w:t>
      </w:r>
    </w:p>
    <w:p>
      <w:pPr>
        <w:pStyle w:val="Podrozdzia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Pod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Załącznik  Nr 6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do uchwały Nr VI/60/03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ady Miejskiej w Lipsku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 dnia 28 sierpnia 2003 r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lan przychodów i rozchodów na 2003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.7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Kredyty długotermin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życzki długotermi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.2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Spłata pożyczek długotermin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płata kredytu długotermin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acje uzupełniające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 xml:space="preserve">Pokrycie niedoboru budżetowego 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</w:rPr>
      </w:pPr>
      <w:r>
        <w:rPr>
          <w:sz w:val="24"/>
        </w:rPr>
        <w:t>pożyczką na modernizację systemu ciepłowniczego  – 450.000 zł.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</w:rPr>
      </w:pPr>
      <w:r>
        <w:rPr>
          <w:sz w:val="24"/>
        </w:rPr>
        <w:t xml:space="preserve">kredytem na modernizację drogi </w:t>
        <w:tab/>
        <w:tab/>
        <w:t xml:space="preserve">              -  287 283zł 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</w:rPr>
      </w:pPr>
      <w:r>
        <w:rPr>
          <w:sz w:val="24"/>
        </w:rPr>
        <w:t>pożyczką na modernizację systemu ciepłowniczego  – 243 500 zł.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toni Kościu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>Zał. Nr 7</w:t>
      </w:r>
    </w:p>
    <w:p>
      <w:pPr>
        <w:pStyle w:val="Normal"/>
        <w:ind w:left="6372" w:hanging="0"/>
        <w:rPr/>
      </w:pPr>
      <w:r>
        <w:rPr/>
        <w:t>do uchwały Nr VI/60/03</w:t>
      </w:r>
    </w:p>
    <w:p>
      <w:pPr>
        <w:pStyle w:val="Normal"/>
        <w:ind w:left="6372" w:hanging="0"/>
        <w:rPr/>
      </w:pPr>
      <w:r>
        <w:rPr/>
        <w:t>Rady Miejskiej w Lipsku</w:t>
      </w:r>
    </w:p>
    <w:p>
      <w:pPr>
        <w:pStyle w:val="Normal"/>
        <w:ind w:left="6372" w:hanging="0"/>
        <w:rPr/>
      </w:pPr>
      <w:r>
        <w:rPr/>
        <w:t>z dnia 28 sierpni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kwoty długu na dzień 31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3"/>
        <w:gridCol w:w="1500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 Stan długu na dzień 31.XII.2002 r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zaciągnięte pożyczki zgodnie z umową z dnia 15.01.2002 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zaciągnięte pożyczki zgodnie z umową z dnia 30.12.1999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.  planowana do zaciągnięcia pożyczka modernizacji systemu grzewcz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1.1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.9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. Planowane zwiększenie długu w 2003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W ty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.   pożyczka na modernizację systemu ciepłownicz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kredyt na modernizację drogi gminnej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   pożyczka na modernizację systemu ciepłownicz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0.7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7.2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3.5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długu 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241.89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 Planowane zmniejszenie zadłużenia w 2003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spłata zaciągniętego kredytu zgodnie  z umową z dnia 15.01.2002 r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spłata zaciągniętej pożyczki z dnia 30.12.1999 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3.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62.4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V. Ogółem dług na dzień 31.XII.2003 r.   / I + II – 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115.89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. Planowane dochody na 2003 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%  / IV : V 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257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,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Antoni Kości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372" w:hanging="0"/>
        <w:rPr/>
      </w:pPr>
      <w:r>
        <w:rPr/>
        <w:t>Zał. Nr 8</w:t>
      </w:r>
    </w:p>
    <w:p>
      <w:pPr>
        <w:pStyle w:val="Normal"/>
        <w:ind w:left="6372" w:hanging="0"/>
        <w:rPr/>
      </w:pPr>
      <w:r>
        <w:rPr/>
        <w:t>do uchwały Nr VI/60/03</w:t>
      </w:r>
    </w:p>
    <w:p>
      <w:pPr>
        <w:pStyle w:val="Normal"/>
        <w:ind w:left="6372" w:hanging="0"/>
        <w:rPr/>
      </w:pPr>
      <w:r>
        <w:rPr/>
        <w:t>Rady Miejskiej w Lipsku</w:t>
      </w:r>
    </w:p>
    <w:p>
      <w:pPr>
        <w:pStyle w:val="Normal"/>
        <w:ind w:left="6372" w:hanging="0"/>
        <w:rPr/>
      </w:pPr>
      <w:r>
        <w:rPr/>
        <w:t>z dnia 28 sierpnia 2003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noza budżetu gminy i spłaty zobowiązań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30"/>
        <w:gridCol w:w="1190"/>
        <w:gridCol w:w="1130"/>
        <w:gridCol w:w="1057"/>
        <w:gridCol w:w="1096"/>
        <w:gridCol w:w="1026"/>
        <w:gridCol w:w="11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yszczególni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2006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200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hody ogół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257.9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390.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534.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559.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60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6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ogół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112.7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384.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314.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374.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402.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5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tym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wydatki bieżąc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wydatki inwestycyj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717.22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2.395.5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384.95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0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114.5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20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174.5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.2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202.53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20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200.0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.3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nik finansow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/A+B/ /+-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- 854.7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.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4.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.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redyty i pożycz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/ spłata zaciągnietego kredytu /pożyczki/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tym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spłata rat kredytu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spłata rat pożycz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spłata odsetek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/ spłata wnioskow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Kredytu/pożyczki/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W tym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spłata rat kredytu  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pożyczki              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pożyczki              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spłata ods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1.458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1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.6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2.4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45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1.48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8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.6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2.4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3.48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.48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.0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9.99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11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11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.88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.48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.4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.0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9.88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9.88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.48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.4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1.88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1.88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.48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.4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2.663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2.66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.363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.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.3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ota poręcze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Razem D +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71.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371.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249.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229.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221.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212.66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de-DE"/>
              </w:rPr>
              <w:t xml:space="preserve"> </w:t>
            </w:r>
            <w:r>
              <w:rPr>
                <w:b w:val="false"/>
                <w:sz w:val="22"/>
              </w:rPr>
              <w:t>/F:A/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22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Antoni Kościuch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Podrozdzia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0-16 12:54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0-16 12:54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0-16 12:5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6">
    <w:name w:val="WW8Num45z6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Times New Roman" w:hAnsi="Times New Roman" w:cs="Times New Roman"/>
      <w:color w:val="auto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9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2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2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2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2"/>
      </w:numPr>
    </w:pPr>
    <w:rPr/>
  </w:style>
  <w:style w:type="paragraph" w:styleId="Zmwpktpkt">
    <w:name w:val="zm_w_pkt_pk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0"/>
      </w:numPr>
    </w:pPr>
    <w:rPr/>
  </w:style>
  <w:style w:type="paragraph" w:styleId="Zmwpktlit">
    <w:name w:val="zm_w_pkt_li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1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1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6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6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31:00Z</dcterms:created>
  <dc:creator>BI</dc:creator>
  <dc:description/>
  <dc:language>en-US</dc:language>
  <cp:lastModifiedBy>BI</cp:lastModifiedBy>
  <cp:lastPrinted>2003-08-28T07:29:00Z</cp:lastPrinted>
  <dcterms:modified xsi:type="dcterms:W3CDTF">2003-10-16T12:54:00Z</dcterms:modified>
  <cp:revision>20</cp:revision>
  <dc:subject/>
  <dc:title>GGSSS SGS</dc:title>
</cp:coreProperties>
</file>