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56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wyposażenia w majątek Zakładu Gospodarki Komunalnej w Lips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h ustawy z dnia 8 marca 1990 r. o samorządzie gminnym ( Dz. U. z 2001 r. Nr 142, poz. 1591, z 2002 r.  Nr 23, poz.220, Nr 62, poz. 558,    Nr 133, poz. 984, Nr 153, poz. 1271 i Nr 214, poz. 1806, z 2003 r. Nr 80, poz. 717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celu wykonania zadań będących przedmiotem działalności Zakładu Gospodarki Komunalnej przekazuje się na wyposażenie zakładu następujące obiekty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„ </w:t>
      </w:r>
      <w:r>
        <w:rPr/>
        <w:t>budynek po byłym Ośrodku Zdrowia w Rygałówce położonym na działce Nr 255/3 o pow. 1700m</w:t>
      </w:r>
      <w:r>
        <w:rPr>
          <w:vertAlign w:val="superscript"/>
        </w:rPr>
        <w:t>2</w:t>
      </w:r>
      <w:r>
        <w:rPr/>
        <w:t>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6-30 12:5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26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6-30T12:57:00Z</dcterms:modified>
  <cp:revision>5</cp:revision>
  <dc:subject/>
  <dc:title>GGSSS SGS</dc:title>
</cp:coreProperties>
</file>