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/50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 xml:space="preserve"> </w:t>
      </w:r>
      <w:r>
        <w:rPr/>
        <w:t>29 czerw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utworzenia środka specjalnego dla Szkoły Podstawowej w Lipsku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15 ustawy z dnia 8 marca 1990 r. o samorządzie gminnym (Dz. U. z 2001 r. Nr 142, poz. 1591, z 2002 r. Nr 23, poz. 220, Nr 62, poz. 558, Nr 133,     poz. 984, Nr 153, poz. 1271 i Nr 214, poz. 1806, z 2003 r. Nr 80, poz. 717) oraz art. 79, ust. 2 ustawy z dnia 7 września 1991 r. o systemie oświaty ( Dz. U. z 1996 r. Nr 67, poz. 329            i Nr 106, poz. 496, z 1997 r. Nr 28, poz. 153, Nr 141, poz. 943, z 1998 r. Nr 117, poz. 759,    Nr 162, poz. 1126, z 2000 r. Nr 12, poz. 136, Nr 19, poz. 239, Nr 48, poz. 550, Nr 104,      poz. 1104, Nr 120, poz. 1268, Nr 122, poz. 1320, z 2001 r. Nr 111, poz. 1194, Nr 144,       poz. 1615, z 2002 r. Nr 41, poz. 362, Nr 113, poz. 984, Nr 141, poz. 1185 i Nr 200, poz. 1683, z 2003 r. Nr 6, poz. 65) i art. 21 ust. 1 pkt 1, ust. 2 pkt 1 ustawy z dnia 26 listopada 1998 r.     o finansach publicznych ( Dz. U. z 2003 r. Nr 15, poz. 148) Rada Miejskaq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Tworzy się środek specjalny w Szkole Podstawowej w Lipsku.</w:t>
      </w:r>
    </w:p>
    <w:p>
      <w:pPr>
        <w:pStyle w:val="Paragraf"/>
        <w:numPr>
          <w:ilvl w:val="3"/>
          <w:numId w:val="2"/>
        </w:numPr>
        <w:rPr/>
      </w:pPr>
      <w:r>
        <w:rPr/>
        <w:t>1. Opłaty pochodzące z wpłat za usługi wynajmu pomieszczeń, wpłaty za ksero, pomoc w dożywianiu uczniów z Miejsko – Gminnego Ośrodka Pomocy Społecznej, wpłaty prowizji z ubezpieczenia uczniów, wpłaty nagród pieniężnych przyznawanych szkole, odsetek bankowych, wpłaty za wynajm lokalu byłej szkoły w Skieblewie stanowią dochód środka specjalnego i gromadzone są na wyodrębnionym rachunku bankowym.</w:t>
      </w:r>
    </w:p>
    <w:p>
      <w:pPr>
        <w:pStyle w:val="Ust"/>
        <w:numPr>
          <w:ilvl w:val="4"/>
          <w:numId w:val="2"/>
        </w:numPr>
        <w:rPr/>
      </w:pPr>
      <w:r>
        <w:rPr/>
        <w:t>Środki specjalne, o których mowa w ust. 1 przeznacza się na zakupy związane          z doposażeniem placówki, wydatkami na zakup papieru, dożywianiem uczniów, organizację zajęć pozalekcyjnych (zakup pomocy, wyposażenia uczniów w stroje, zakup nagród dla uczniów), częściowe pokrycie wydatków na wyposażenie stołówki, kuchni lub zakup środków czystości.</w:t>
      </w:r>
    </w:p>
    <w:p>
      <w:pPr>
        <w:pStyle w:val="Paragraf"/>
        <w:numPr>
          <w:ilvl w:val="3"/>
          <w:numId w:val="2"/>
        </w:numPr>
        <w:rPr/>
      </w:pPr>
      <w:r>
        <w:rPr/>
        <w:t>Dochodami środków specjalnych mogą być dotacje celowe otrzymane z budżetu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VI/148/2000 Rady Miejskiej w Lipsku z dnia                      20 grudnia 2000 r. w sprawie utworzenia środka specjalnego dla Szkoły Podstawowej           w Lipsku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stawa"/>
        <w:numPr>
          <w:ilvl w:val="2"/>
          <w:numId w:val="14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6-30 07:3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7:00Z</dcterms:created>
  <dc:creator>Bachor Grażyna</dc:creator>
  <dc:description/>
  <dc:language>en-US</dc:language>
  <cp:lastModifiedBy>Bachor Grażyna</cp:lastModifiedBy>
  <cp:lastPrinted>2003-06-13T08:39:00Z</cp:lastPrinted>
  <dcterms:modified xsi:type="dcterms:W3CDTF">2003-06-30T07:31:00Z</dcterms:modified>
  <cp:revision>3</cp:revision>
  <dc:subject/>
  <dc:title>GGSSS SGS</dc:title>
</cp:coreProperties>
</file>