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7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powołania Skarbnika Gminy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3 ustawy z dnia 8 marca 1990 r. o samorządzie gminnym  (Dz. U z 2001 r. Nr 142, poz. 1591, z 2002 r. Nr 23, poz. 220, Nr 62, poz. 558, Nr 133,      poz. 984, Nr 153, poz. 1271 i Nr 214, poz. 1806) i art. 2 pkt 3 ustawy  z dnia 22 marca 1990 r.       o pracownikach samorządowych (Dz. U. z 2001 r. Nr 142, poz. 1593, z 2002 r. Nr 113,     poz. 984 i Nr 214, poz. 1806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a wniosek Burmistrza powołuje się z dniem 30 kwietnia 2003 r. Panią Annę Kudaj na Skarbnika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06:2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3:00Z</dcterms:created>
  <dc:creator>Bachor Grażyna</dc:creator>
  <dc:description/>
  <dc:language>en-US</dc:language>
  <cp:lastModifiedBy>Bachor Grażyna</cp:lastModifiedBy>
  <cp:lastPrinted>2003-05-05T08:25:00Z</cp:lastPrinted>
  <dcterms:modified xsi:type="dcterms:W3CDTF">2003-05-05T06:26:00Z</dcterms:modified>
  <cp:revision>10</cp:revision>
  <dc:subject/>
  <dc:title>GGSSS SGS</dc:title>
</cp:coreProperties>
</file>