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V/45/03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4"/>
        </w:numPr>
        <w:rPr/>
      </w:pPr>
      <w:r>
        <w:rPr/>
        <w:t>29 kwietnia 2003 r.</w:t>
      </w:r>
    </w:p>
    <w:p>
      <w:pPr>
        <w:pStyle w:val="Wsprawie"/>
        <w:numPr>
          <w:ilvl w:val="1"/>
          <w:numId w:val="14"/>
        </w:numPr>
        <w:rPr/>
      </w:pPr>
      <w:r>
        <w:rPr/>
        <w:t>w sprawie zmiany charakteru użytkowania gruntu z rolnego na leśny.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3 ust. 7 ustawy z dnia 8 czerwca 2001 r. o przeznaczeniu gruntów rolnych do zalesienia (Dz. U. Nr 73, poz. 764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Akceptuje pozytywnie zmianę charakteru użytkowania gruntu z rolnego na leśny – rolników ubiegających się o zalesienie gruntów rolnych wskazanych we wniosku Starostwa Powiatowego w Augustowie, stanowiących załącznik Nr 1 do uchwał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Antoni Kościuch</w:t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IV/45/03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>z dnia 29 kwietnia 2003 r.</w:t>
      </w:r>
    </w:p>
    <w:p>
      <w:pPr>
        <w:pStyle w:val="Wsprawie"/>
        <w:numPr>
          <w:ilvl w:val="1"/>
          <w:numId w:val="14"/>
        </w:numPr>
        <w:rPr/>
      </w:pPr>
      <w:r>
        <w:rPr/>
        <w:t>Rejestr wniosków na zalesienie gruntów rolnych gminy Lipsk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721"/>
        <w:gridCol w:w="945"/>
        <w:gridCol w:w="1247"/>
        <w:gridCol w:w="797"/>
        <w:gridCol w:w="734"/>
        <w:gridCol w:w="552"/>
        <w:gridCol w:w="703"/>
        <w:gridCol w:w="1220"/>
        <w:gridCol w:w="620"/>
        <w:gridCol w:w="82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jc w:val="left"/>
              <w:rPr/>
            </w:pPr>
            <w:r>
              <w:rPr/>
              <w:t>Nr</w:t>
            </w:r>
          </w:p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/>
            </w:pPr>
            <w:r>
              <w:rPr/>
              <w:t>rej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rPr/>
            </w:pPr>
            <w:r>
              <w:rPr/>
              <w:t>Właściciel</w:t>
            </w:r>
          </w:p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>adr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 xml:space="preserve">     </w:t>
            </w:r>
            <w:r>
              <w:rPr/>
              <w:t>Gm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rPr/>
            </w:pPr>
            <w:r>
              <w:rPr/>
              <w:t xml:space="preserve">    </w:t>
            </w:r>
          </w:p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/>
            </w:pPr>
            <w:r>
              <w:rPr/>
              <w:t xml:space="preserve">   </w:t>
            </w:r>
            <w:r>
              <w:rPr/>
              <w:t>Wie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rPr/>
            </w:pPr>
            <w:r>
              <w:rPr/>
              <w:t xml:space="preserve">            </w:t>
            </w:r>
            <w:r>
              <w:rPr/>
              <w:t>Nr</w:t>
            </w:r>
          </w:p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 xml:space="preserve">         </w:t>
            </w:r>
            <w:r>
              <w:rPr/>
              <w:t>dzia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rPr/>
            </w:pPr>
            <w:r>
              <w:rPr/>
              <w:t xml:space="preserve">         </w:t>
            </w:r>
            <w:r>
              <w:rPr/>
              <w:t>Rodz.</w:t>
            </w:r>
          </w:p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 xml:space="preserve">            </w:t>
            </w:r>
            <w:r>
              <w:rPr/>
              <w:t>u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rPr/>
            </w:pPr>
            <w:r>
              <w:rPr/>
              <w:t xml:space="preserve">          </w:t>
            </w:r>
            <w:r>
              <w:rPr/>
              <w:t>Kl.</w:t>
            </w:r>
          </w:p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 xml:space="preserve">          </w:t>
            </w:r>
            <w:r>
              <w:rPr/>
              <w:t>gr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rPr/>
            </w:pPr>
            <w:r>
              <w:rPr/>
              <w:t xml:space="preserve">             </w:t>
            </w:r>
            <w:r>
              <w:rPr/>
              <w:t>Pow.</w:t>
            </w:r>
          </w:p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 xml:space="preserve">             </w:t>
            </w:r>
            <w:r>
              <w:rPr/>
              <w:t>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rPr/>
            </w:pPr>
            <w:r>
              <w:rPr/>
              <w:t xml:space="preserve">                  </w:t>
            </w:r>
            <w:r>
              <w:rPr/>
              <w:t>Data</w:t>
            </w:r>
          </w:p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 xml:space="preserve">              </w:t>
            </w:r>
            <w:r>
              <w:rPr/>
              <w:t>wniosk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rPr/>
            </w:pPr>
            <w:r>
              <w:rPr/>
              <w:t xml:space="preserve">             </w:t>
            </w:r>
            <w:r>
              <w:rPr/>
              <w:t>Ter.</w:t>
            </w:r>
          </w:p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 xml:space="preserve">              </w:t>
            </w:r>
            <w:r>
              <w:rPr/>
              <w:t>zal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rPr/>
            </w:pPr>
            <w:r>
              <w:rPr/>
              <w:t xml:space="preserve">        </w:t>
            </w:r>
            <w:r>
              <w:rPr/>
              <w:t>Likw.</w:t>
            </w:r>
          </w:p>
          <w:p>
            <w:pPr>
              <w:pStyle w:val="Wsprawie"/>
              <w:numPr>
                <w:ilvl w:val="1"/>
                <w:numId w:val="14"/>
              </w:numPr>
              <w:spacing w:before="0" w:after="160"/>
              <w:rPr/>
            </w:pPr>
            <w:r>
              <w:rPr/>
              <w:t xml:space="preserve">      </w:t>
            </w:r>
            <w:r>
              <w:rPr/>
              <w:t>gosp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tukowski Aleksander, Skieblewo 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kieblew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45/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,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01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.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tukowski Aleksander,Skieblewo 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kieblew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48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,9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01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tukowski Aleksander,Skieblewo 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kieblew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48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,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01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etrewicz Antoni,Stary Rogożyn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gożyne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1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etrewicz Antoni, Stary Rogożyn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gożyne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1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etrewicz Antoni, Stary Rogożyn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gożyne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1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/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nilczyk Stanisław Łozowo 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rtni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9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04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kok Edward, Krasne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as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.04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kok Edward, Krasne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as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.04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kok Edward , Krasne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19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.04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pieszko Andrzej, Lipsk, ul.Pusta 15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pcza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04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pieszko Andrzej,Lipsk, ul.Pusta 15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pcza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04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kowysz Henryk,Rakowicze 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kowicz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,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05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kowysz Henryk, Rakowicze 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kowicz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05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nilczyk Robert, Kopczany 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rożyń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9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05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nilczyk Robert, j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rożyń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05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nilczyk Robert, Kopczany 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rożyń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napToGrid w:val="false"/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05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nilczyk Ronert, Kopczany 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rożyń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/>
            </w:pPr>
            <w:r>
              <w:rPr>
                <w:b w:val="false"/>
                <w:bCs/>
              </w:rPr>
              <w:t>3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,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05.2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nilczyk Robert, Kopczany 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rożyń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,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05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nilczyk Robert, Kopczany 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rożyń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05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ermak Ryszard, Dolinczany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zcza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/>
            </w:pPr>
            <w:r>
              <w:rPr>
                <w:b w:val="false"/>
                <w:bCs/>
              </w:rPr>
              <w:t>1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.08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ermak Ryszard Dolinczany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lincza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.08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nilczyk Adam, Kopczany 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pcza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5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.08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nilczyk Adam, Kopczany 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pcza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5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.08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pieszko Tomasz , Bartni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rtni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,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10.2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siejczyk Marek, Stare Leśne Bohatery 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e Leśne Bohate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0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siejczyk Marek, Stare Leśne Bohatery 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e Leśne Bohate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0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siejczyk Marek, Stare Leśne Bohatery 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e Leśne Bohate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0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siejczyk Marek, Stare Leśne Bohatery 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e Leśne Bohate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0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siejczyk Marek, Stare Leśne Bohatery 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e Leśne Bohate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0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siejczyk Marek, Stare Leśne Bohatery 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e Leśne Bohate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0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siejczyk Marek, Stare Leśne Bohatery 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e Leśne Bohate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0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/>
            </w:pPr>
            <w:r>
              <w:rPr>
                <w:b w:val="false"/>
                <w:bCs/>
              </w:rPr>
              <w:t>Masiejczyk Marek, Stare Leśne Bohatery 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e Leśne Bohate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0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siejczyk Marek, Stare Leśne Bohatery 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e Leśne Bohate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0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siejczyk Marek, Stare Leśne Bohatery 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e Leśne Bohate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/>
            </w:pPr>
            <w:r>
              <w:rPr>
                <w:b w:val="false"/>
                <w:bCs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0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siejczyk Marek, Stare Leśne Bohatery 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e Leśne Bohate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0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siejczyk Marek, Stare Leśne Bohatery 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e Leśne Bohate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0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siejczyk Marek, Stare Leśne Bohatery 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e Leśne Bohate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I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4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0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nilczyk Robert, Kopczany 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ps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rożyń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1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05.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prawie"/>
              <w:numPr>
                <w:ilvl w:val="1"/>
                <w:numId w:val="14"/>
              </w:numPr>
              <w:spacing w:before="0" w:after="1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</w:t>
            </w:r>
          </w:p>
        </w:tc>
      </w:tr>
    </w:tbl>
    <w:p>
      <w:pPr>
        <w:pStyle w:val="Podstawa"/>
        <w:numPr>
          <w:ilvl w:val="2"/>
          <w:numId w:val="14"/>
        </w:numPr>
        <w:spacing w:before="80" w:after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5-6 02:01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6z2">
    <w:name w:val="WW8Num36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7">
    <w:name w:val="WW8Num38z7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5:21:00Z</dcterms:created>
  <dc:creator>Bachor Grażyna</dc:creator>
  <dc:description/>
  <dc:language>en-US</dc:language>
  <cp:lastModifiedBy>Bachor Grażyna</cp:lastModifiedBy>
  <cp:lastPrinted>2003-05-06T14:45:00Z</cp:lastPrinted>
  <dcterms:modified xsi:type="dcterms:W3CDTF">2003-05-06T14:01:00Z</dcterms:modified>
  <cp:revision>12</cp:revision>
  <dc:subject/>
  <dc:title>GGSSS SGS</dc:title>
</cp:coreProperties>
</file>