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I/27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1 mar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mniejszenia stopnia organizacyjnego Szkoły Podstawowej w Kuriance i przekształcenia Szkoły Podstawowej w Kuriance w Szkołę Filialną Szkoły Podstawowej w Lipsku.</w:t>
      </w:r>
    </w:p>
    <w:p>
      <w:pPr>
        <w:pStyle w:val="Wsprawie"/>
        <w:numPr>
          <w:ilvl w:val="1"/>
          <w:numId w:val="14"/>
        </w:numPr>
        <w:rPr/>
      </w:pPr>
      <w:r>
        <w:rPr/>
        <w:t xml:space="preserve"> 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h ustawy z dnia 8 marca 1990 r. o samorządzie gminnym (Dz. U. z 2001 r. Nr 142, poz. 1591 oraz z 2002 r. Nr 23, poz. 220, Nr 62, poz.558, Nr 133, poz. 984, Nr 153, poz. 1271 i Nr 214, poz. 1806) oraz art. 59 ust. 1 i 2 ustawy  z dnia 7 września 1991 r. o systemie oświaty (Dz. U. z 1996 r. Nr 67, poz.329 i Nr 106, poz. 496, z 1997 r. Nr 28, poz. 153, Nr 141, poz 943, z 1998 r. Nr 117, poz. 759, Nr 162, poz. 1126, z 2000 r. Nr 12, poz. 136, Nr 19, poz. 239, Nr 48, poz. 550, Nr 104, poz. 1104, Nr 120, poz. 1268, Nr 122, poz. 1320, z 2001r. Nr 111, poz. 1194, Nr 144, poz. 1615 oraz z 2002r. Nr 41, poz. 362, Nr 113, poz. 984, Nr 141, poz. 1185 i Nr 200, poz. 1683 i z 2003 r. Nr 6, poz. 65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 zgodą Podlaskiego Kuratora Oświaty w Białymstoku z dniem 31 sierpnia 2003 r. zmniejsza się stopień organizacji Szkoły Podstawowej w Kuriance z dotychczasowej struktury klas I – VI w Szkołę Filialną w Kuriance  o strukturze  organizacyjnej klas I – III i oddziale „0” organizacyjnie przyporządkowaną Szkole Podstawowej w Lipsku.</w:t>
      </w:r>
    </w:p>
    <w:p>
      <w:pPr>
        <w:pStyle w:val="Paragraf"/>
        <w:numPr>
          <w:ilvl w:val="3"/>
          <w:numId w:val="2"/>
        </w:numPr>
        <w:rPr/>
      </w:pPr>
      <w:r>
        <w:rPr/>
        <w:t>Uczniowie z przekształconej Szkoły Podstawowej w Kuriance klas I – III i oddziału „0”, spełniać będą obowiązek szkolny w Szkole Filialnej w Kuriance, a z klas IV – VI spełniać będą obowiązek szkolny w Szkole Podstawowej w Lipsk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a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Wsprawie"/>
        <w:numPr>
          <w:ilvl w:val="1"/>
          <w:numId w:val="14"/>
        </w:numPr>
        <w:rPr/>
      </w:pPr>
      <w:r>
        <w:rPr/>
      </w:r>
    </w:p>
    <w:p>
      <w:pPr>
        <w:pStyle w:val="Wsprawie"/>
        <w:numPr>
          <w:ilvl w:val="1"/>
          <w:numId w:val="14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4-3 07:3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09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4-03T07:35:00Z</dcterms:modified>
  <cp:revision>5</cp:revision>
  <dc:subject/>
  <dc:title>GGSSS SGS</dc:title>
</cp:coreProperties>
</file>