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/120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sierpni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chylenia uchwały dotyczącej prowadzenia ewidencji osób sprzedających złom metali oraz źródeł pochodzenia, przez przedsiębiorców prowadzących skup złomu na terenie gminy Lipsk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7 ust. 1 pkt 14, art. 18 ust. 2 pkt 15, art. 40 ust. 3 i 4 oraz art. 42 ustawy z dnia 8 marca 1990 r. o samorządzie gminnym (Dz. U. z 2001 r. Nr  142, poz. 1591;  z 2002 r. Nr 23, poz. 220, Nr 62, poz. 558 i Nr 113, poz.984, Nr 153, poz. 1271 i Nr 214, poz. 1806, z 2003 r. Nr 80, poz. 717, Nr 162, poz. 1568, z 2004 r. Nr 102, poz. 1055) Rada Miejska </w:t>
        <w:br/>
        <w:t>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XXV/225/02 Rady Miejskiej w Lipsku z dnia 21 sierpnia 2002 roku w sprawie prowadzenia ewidencji osób sprzedających złom metali oraz źródeł pochodzenia, przez przedsiębiorców prowadzących skup złomu na terenie gminy Lipsk </w:t>
        <w:br/>
        <w:t>(Dz. Urz. Woj. Podlaskiego Nr 54, poz. 1208)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u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Antoni Kościuch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8-30 09:3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18:00Z</dcterms:created>
  <dc:creator>BI</dc:creator>
  <dc:description/>
  <dc:language>en-US</dc:language>
  <cp:lastModifiedBy>BI</cp:lastModifiedBy>
  <cp:lastPrinted>2004-08-27T08:56:00Z</cp:lastPrinted>
  <dcterms:modified xsi:type="dcterms:W3CDTF">2004-08-30T09:35:00Z</dcterms:modified>
  <cp:revision>5</cp:revision>
  <dc:subject/>
  <dc:title>GGSSS SGS</dc:title>
</cp:coreProperties>
</file>