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/118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30 sierpni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udzielenia pomocy w formie dożywiania dla dzieci w szkołach podstawowych i gimnazjach oraz zasad zwrotu za świadczenia w formie posiłku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, ust.2 pkt. 15 ustawy z dnia 8 marca 1990 r. o samorządzie gminnym (Dz. U. z 2001 r. Nr 142, poz. 1591, z 2002 r. , Nr 23, poz. 220, Nr 62, poz. 558, Nr 113, </w:t>
        <w:br/>
        <w:t xml:space="preserve">poz. 984, Nr 153, poz. 1271, Nr 214, poz. 1806, z 2003 r. Nr 80, poz.717, Nr 162, poz.1568, </w:t>
        <w:br/>
        <w:t>z 2004 r. Nr 102, poz. 1055) oraz art. 8, art. 17 ust. 1 pkt 14, art. 36, pkt 2 lit.j, art.48 ust.4 i 5, art.96, ust. 4 ustawy z dnia 12 marca 2004 roku o pomocy społecznej ( Dz. U. z 2004 r. Nr 64, poz. 593, Nr 99, poz. 100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dziela się pomocy w postaci jednego gorącego posiłku dziennie uczniom </w:t>
        <w:br/>
        <w:t>z rodzin, które własnymi staraniami go nie zapewniają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Świadczenie w postaci jednego posiłku dziennie przysługuje dzieciom uczęszczającym do szkoły podstawowej lub gimnazjum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Świadczenie, o którym mowa w § 1 ma charakter nieodpłatny, jeżeli dochód </w:t>
        <w:br/>
        <w:t xml:space="preserve">na osobę w rodzinie ucznia nie przekracza 100 % ustawowego kryterium dochodowego na osobę w rodzinie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 xml:space="preserve">W przypadku, gdy dochód na osobę w rodzinie ucznia przekracza 100 % ustawowego kryterium dochodowego, korzystanie z posiłków odbywa się na zasadzie pełnej odpłatności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W szczególnie uzasadnionych przypadkach, wywołanych w szczególności chorobą, klęską  żywiołową, innym nieprzewidzianym wypadkiem losowym, przy czym gdy dochód na osobę w rodzinie ucznia nie przekracza 150% ustawowego kryterium dochodowego, mogą być stosowane zwolnienie osób korzystających z pomocy społecznej </w:t>
        <w:br/>
        <w:t>i obowiązku zwrotu wydatków na dożywianie.</w:t>
      </w:r>
    </w:p>
    <w:p>
      <w:pPr>
        <w:pStyle w:val="Ust"/>
        <w:numPr>
          <w:ilvl w:val="4"/>
          <w:numId w:val="2"/>
        </w:numPr>
        <w:rPr/>
      </w:pPr>
      <w:r>
        <w:rPr/>
        <w:t>O zastosowaniu zwolnień przewidzianych w ust.1 decyduje każdorazowo Kierownik Miejsko – Gminnego Ośrodka Pomocy Społecznej w Lipsku, po wnikliwym rozważeniu zasadności zwolnienia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IV/43/03 Rady Miejskiej w Lipsku z dnia 29 kwietnia 2003 roku w sprawie zasad zwrotu wydatków przeznaczonych na świadczenia przyznawane </w:t>
        <w:br/>
        <w:t>w ramach zadań własnych gminy w zakresie dożywiania uczniów w szkoła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nia ogłoszenia w Dzienniku Urzędowym Województwa Podlaskiego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8-30 09:3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UstZnak">
    <w:name w:val="ust.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BI</dc:creator>
  <dc:description/>
  <dc:language>en-US</dc:language>
  <cp:lastModifiedBy>BI</cp:lastModifiedBy>
  <cp:lastPrinted>2004-08-27T14:37:00Z</cp:lastPrinted>
  <dcterms:modified xsi:type="dcterms:W3CDTF">2004-08-30T09:39:00Z</dcterms:modified>
  <cp:revision>8</cp:revision>
  <dc:subject/>
  <dc:title>GGSSS SGS</dc:title>
</cp:coreProperties>
</file>