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VI/116/04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30 sierpnia 2004 r.</w:t>
      </w:r>
    </w:p>
    <w:p>
      <w:pPr>
        <w:pStyle w:val="Wsprawie"/>
        <w:numPr>
          <w:ilvl w:val="1"/>
          <w:numId w:val="16"/>
        </w:numPr>
        <w:rPr/>
      </w:pPr>
      <w:r>
        <w:rPr/>
        <w:t>w sprawie zmiany budżetu gminy na 2004 r.</w:t>
      </w:r>
    </w:p>
    <w:p>
      <w:pPr>
        <w:pStyle w:val="Wsprawie"/>
        <w:numPr>
          <w:ilvl w:val="1"/>
          <w:numId w:val="16"/>
        </w:numPr>
        <w:rPr/>
      </w:pPr>
      <w:r>
        <w:rPr/>
      </w:r>
    </w:p>
    <w:p>
      <w:pPr>
        <w:pStyle w:val="Podstawa"/>
        <w:numPr>
          <w:ilvl w:val="2"/>
          <w:numId w:val="16"/>
        </w:numPr>
        <w:rPr/>
      </w:pPr>
      <w:r>
        <w:rPr/>
        <w:t>Na podstawie art. 18 ust. 2 pkt 4, pkt 9 lit. c, d, e  ustawy z dnia 8 marca 1990 r.</w:t>
        <w:br/>
        <w:t xml:space="preserve"> o samorządzie gminnym (Dz. U. z 2001 r. Nr 142, poz. 1591, z 2002 r. Nr 23, poz. 220, </w:t>
        <w:br/>
        <w:t xml:space="preserve">Nr 62, poz. 558, Nr 113, poz. 984, Nr 153, poz. 1271, Nr 214, poz.1806, z 2003 r. Nr 80, poz.717, Nr 162, poz.1568, z 2004 r. Nr 102, poz. 1055) oraz art. 48 ust. 1, art.109, art. 124, </w:t>
        <w:br/>
        <w:t xml:space="preserve">ustawy z dnia 26 listopada 1998 r. o finansach publicznych (Dz. U. </w:t>
        <w:br/>
        <w:t>z 2003 r. Nr 15, poz. 148, Nr 45, poz. 391, Nr 65, poz.594, Nr 96, poz.874, Nr 166, poz.1611, Nr 189, poz. 1851, z 2004 r. Nr 19, poz. 177, Nr 93, poz. 890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Zwiększyć dochody o kwotę 192.031zł i zmniejszyć dochody o kwotę 93.952 zł, zgodnie z załącznikem Nr 1;</w:t>
      </w:r>
    </w:p>
    <w:p>
      <w:pPr>
        <w:pStyle w:val="Paragraf"/>
        <w:numPr>
          <w:ilvl w:val="3"/>
          <w:numId w:val="2"/>
        </w:numPr>
        <w:rPr/>
      </w:pPr>
      <w:r>
        <w:rPr/>
        <w:t>Zwiększyć wydatki o kwotę 226.662 zł i zmniejszyć wydatki o kwotę 128.583 zł, zgodnie z załącznikem Nr 2;</w:t>
      </w:r>
    </w:p>
    <w:p>
      <w:pPr>
        <w:pStyle w:val="Paragraf"/>
        <w:numPr>
          <w:ilvl w:val="3"/>
          <w:numId w:val="2"/>
        </w:numPr>
        <w:rPr/>
      </w:pPr>
      <w:r>
        <w:rPr/>
        <w:t>Budżet po zmianach wynosi:</w:t>
      </w:r>
    </w:p>
    <w:p>
      <w:pPr>
        <w:pStyle w:val="Pkt"/>
        <w:numPr>
          <w:ilvl w:val="5"/>
          <w:numId w:val="2"/>
        </w:numPr>
        <w:rPr/>
      </w:pPr>
      <w:r>
        <w:rPr/>
        <w:t>dochody budżetu gminy w wysokości – 11.484.602 zł;</w:t>
      </w:r>
    </w:p>
    <w:p>
      <w:pPr>
        <w:pStyle w:val="Pkt"/>
        <w:numPr>
          <w:ilvl w:val="5"/>
          <w:numId w:val="2"/>
        </w:numPr>
        <w:rPr/>
      </w:pPr>
      <w:r>
        <w:rPr/>
        <w:t>wydatki budżetu gminy w wysokości – 12.816.015 zł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z dochodów budżetowych kwotę 251.157 zł przeznacza się na spłatę rat kredytów </w:t>
        <w:br/>
        <w:t>i pożyczek z lat poprzednich;</w:t>
      </w:r>
    </w:p>
    <w:p>
      <w:pPr>
        <w:pStyle w:val="Pkt"/>
        <w:numPr>
          <w:ilvl w:val="5"/>
          <w:numId w:val="2"/>
        </w:numPr>
        <w:rPr/>
      </w:pPr>
      <w:r>
        <w:rPr/>
        <w:t>źródło pokrycia faktycznego deficytu budżetu gminy w wysokości – 1.582.570 zł stanowią następujące przychody:</w:t>
      </w:r>
    </w:p>
    <w:p>
      <w:pPr>
        <w:pStyle w:val="Lit"/>
        <w:numPr>
          <w:ilvl w:val="6"/>
          <w:numId w:val="2"/>
        </w:numPr>
        <w:rPr/>
      </w:pPr>
      <w:r>
        <w:rPr/>
        <w:t>kredyty – 1.079.478 zł,</w:t>
      </w:r>
    </w:p>
    <w:p>
      <w:pPr>
        <w:pStyle w:val="Lit"/>
        <w:numPr>
          <w:ilvl w:val="6"/>
          <w:numId w:val="2"/>
        </w:numPr>
        <w:rPr/>
      </w:pPr>
      <w:r>
        <w:rPr/>
        <w:t>pożyczki – 210.000 zł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wolne środki na rachunku budżetu gminy z tytułu rozliczeń kredytów i pożyczek </w:t>
        <w:br/>
        <w:t>- 293.092 zł,</w:t>
      </w:r>
    </w:p>
    <w:p>
      <w:pPr>
        <w:pStyle w:val="Paragraf"/>
        <w:numPr>
          <w:ilvl w:val="3"/>
          <w:numId w:val="2"/>
        </w:numPr>
        <w:rPr/>
      </w:pPr>
      <w:r>
        <w:rPr/>
        <w:t>1. Ustala  się limity wydatków inwestycyjnych na wieloletnie programy inwestycyjne – zgodnie z załącznikiem Nr 3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2. Ustala się wykaz zadań inwestycyjnych na 2004 r. oraz środków na ich realizację zgodnie z załącznikiem Nr 4.</w:t>
      </w:r>
    </w:p>
    <w:p>
      <w:pPr>
        <w:pStyle w:val="Paragraf"/>
        <w:numPr>
          <w:ilvl w:val="3"/>
          <w:numId w:val="2"/>
        </w:numPr>
        <w:rPr/>
      </w:pPr>
      <w:r>
        <w:rPr/>
        <w:t>Ustala się:</w:t>
      </w:r>
    </w:p>
    <w:p>
      <w:pPr>
        <w:pStyle w:val="Pkt"/>
        <w:numPr>
          <w:ilvl w:val="5"/>
          <w:numId w:val="2"/>
        </w:numPr>
        <w:rPr/>
      </w:pPr>
      <w:r>
        <w:rPr/>
        <w:t>plan przychodów zakładów budżetowych gminy w kwocie – 1. 100.730 zł, w tym dotacje z budżetu w kwocie 205.530 zł, wydatków zakładów w kwocie 1.088.731 zł oraz zakres dotacji przedmiotowych - zgodnie z załącznikiem Nr 5;</w:t>
      </w:r>
    </w:p>
    <w:p>
      <w:pPr>
        <w:pStyle w:val="Pkt"/>
        <w:numPr>
          <w:ilvl w:val="5"/>
          <w:numId w:val="2"/>
        </w:numPr>
        <w:rPr/>
      </w:pPr>
      <w:r>
        <w:rPr/>
        <w:t>plan przychodów środków specjalnych gminy w kwocie 93.800 zł oraz wydatków w kwocie 99.410 zł – zgodnie z załącznikiem Nr 6;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 i podlega ogłoszeniu w Dzienniku Urzędowym Województwa Podlaskiego.</w:t>
      </w:r>
    </w:p>
    <w:p>
      <w:pPr>
        <w:pStyle w:val="Signature"/>
        <w:numPr>
          <w:ilvl w:val="0"/>
          <w:numId w:val="15"/>
        </w:numPr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Antoni Kościuch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VI/116/04</w:t>
      </w:r>
    </w:p>
    <w:p>
      <w:pPr>
        <w:pStyle w:val="Za1"/>
        <w:numPr>
          <w:ilvl w:val="2"/>
          <w:numId w:val="2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2"/>
        </w:numPr>
        <w:rPr/>
      </w:pPr>
      <w:r>
        <w:rPr/>
        <w:t>z dnia 30 sierpnia 2004 r.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DOCHODY</w:t>
      </w:r>
    </w:p>
    <w:p>
      <w:pPr>
        <w:pStyle w:val="Podrozdzia"/>
        <w:numPr>
          <w:ilvl w:val="8"/>
          <w:numId w:val="11"/>
        </w:numPr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843"/>
        <w:gridCol w:w="1110"/>
        <w:gridCol w:w="707"/>
        <w:gridCol w:w="1409"/>
        <w:gridCol w:w="1415"/>
        <w:gridCol w:w="1403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Wyszczególnienie dochodó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23.4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13.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Szkoły podstawow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8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3.4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3.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07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3.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7.6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wpływy z usłu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08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3.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55.3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dotacje celowe otrzymane z budżetu państwa na realizację własnych zadań bieżących gmi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20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2.60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Przedszko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8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0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wpływy z usłu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08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0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0.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>
                <w:b/>
              </w:rPr>
              <w:t>Pomoc społeczn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>
                <w:b/>
              </w:rPr>
              <w:t>122.5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80.6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852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6.9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5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5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40.677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dotacje celowe otrzymane z budżetu państwa na realizację własnych zadań bieżących gmi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20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 xml:space="preserve">   </w:t>
            </w:r>
            <w:r>
              <w:rPr/>
              <w:t>46.9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81.704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Ośrodki pomocy społeczne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75.6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75.6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75.6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6.348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dotacje celowe otrzymane z budżetu państwa na realizację własnych zadań bieżących gmi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20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75.6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75.65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46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Świetlice szkol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85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6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wpływy z usłu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08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6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6.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192.0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93.9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Podrozdzia"/>
        <w:numPr>
          <w:ilvl w:val="8"/>
          <w:numId w:val="11"/>
        </w:numPr>
        <w:rPr/>
      </w:pPr>
      <w:r>
        <w:rPr/>
      </w:r>
    </w:p>
    <w:p>
      <w:pPr>
        <w:pStyle w:val="Podrozdzia"/>
        <w:numPr>
          <w:ilvl w:val="8"/>
          <w:numId w:val="11"/>
        </w:numPr>
        <w:rPr/>
      </w:pPr>
      <w:r>
        <w:rPr/>
      </w:r>
    </w:p>
    <w:p>
      <w:pPr>
        <w:pStyle w:val="Podrozdzia"/>
        <w:numPr>
          <w:ilvl w:val="8"/>
          <w:numId w:val="11"/>
        </w:numPr>
        <w:rPr/>
      </w:pPr>
      <w:r>
        <w:rPr/>
      </w:r>
    </w:p>
    <w:p>
      <w:pPr>
        <w:pStyle w:val="Podrozdzia"/>
        <w:numPr>
          <w:ilvl w:val="8"/>
          <w:numId w:val="11"/>
        </w:numPr>
        <w:rPr/>
      </w:pPr>
      <w:r>
        <w:rPr/>
      </w:r>
    </w:p>
    <w:p>
      <w:pPr>
        <w:pStyle w:val="Podrozdzia"/>
        <w:numPr>
          <w:ilvl w:val="8"/>
          <w:numId w:val="11"/>
        </w:numPr>
        <w:rPr/>
      </w:pPr>
      <w:r>
        <w:rPr/>
      </w:r>
    </w:p>
    <w:p>
      <w:pPr>
        <w:pStyle w:val="Podrozdzia"/>
        <w:numPr>
          <w:ilvl w:val="8"/>
          <w:numId w:val="11"/>
        </w:numPr>
        <w:rPr/>
      </w:pPr>
      <w:r>
        <w:rPr/>
      </w:r>
    </w:p>
    <w:p>
      <w:pPr>
        <w:pStyle w:val="Podrozdzia"/>
        <w:numPr>
          <w:ilvl w:val="8"/>
          <w:numId w:val="11"/>
        </w:numPr>
        <w:rPr/>
      </w:pPr>
      <w:r>
        <w:rPr/>
      </w:r>
    </w:p>
    <w:p>
      <w:pPr>
        <w:pStyle w:val="Podrozdzia"/>
        <w:numPr>
          <w:ilvl w:val="8"/>
          <w:numId w:val="11"/>
        </w:numPr>
        <w:rPr/>
      </w:pPr>
      <w:r>
        <w:rPr/>
      </w:r>
    </w:p>
    <w:p>
      <w:pPr>
        <w:pStyle w:val="Podrozdzia"/>
        <w:numPr>
          <w:ilvl w:val="8"/>
          <w:numId w:val="11"/>
        </w:numPr>
        <w:rPr/>
      </w:pPr>
      <w:r>
        <w:rPr/>
      </w:r>
    </w:p>
    <w:p>
      <w:pPr>
        <w:pStyle w:val="Podrozdzia"/>
        <w:numPr>
          <w:ilvl w:val="8"/>
          <w:numId w:val="11"/>
        </w:numPr>
        <w:rPr/>
      </w:pPr>
      <w:r>
        <w:rPr/>
      </w:r>
    </w:p>
    <w:p>
      <w:pPr>
        <w:pStyle w:val="Podrozdzia"/>
        <w:numPr>
          <w:ilvl w:val="8"/>
          <w:numId w:val="11"/>
        </w:numPr>
        <w:rPr/>
      </w:pPr>
      <w:r>
        <w:rPr/>
      </w:r>
    </w:p>
    <w:p>
      <w:pPr>
        <w:pStyle w:val="Podrozdzia"/>
        <w:numPr>
          <w:ilvl w:val="8"/>
          <w:numId w:val="11"/>
        </w:numPr>
        <w:rPr/>
      </w:pPr>
      <w:r>
        <w:rPr/>
      </w:r>
    </w:p>
    <w:p>
      <w:pPr>
        <w:pStyle w:val="Podrozdzia"/>
        <w:numPr>
          <w:ilvl w:val="8"/>
          <w:numId w:val="11"/>
        </w:numPr>
        <w:rPr/>
      </w:pPr>
      <w:r>
        <w:rPr/>
      </w:r>
    </w:p>
    <w:p>
      <w:pPr>
        <w:pStyle w:val="Podrozdzia"/>
        <w:numPr>
          <w:ilvl w:val="8"/>
          <w:numId w:val="11"/>
        </w:numPr>
        <w:rPr/>
      </w:pPr>
      <w:r>
        <w:rPr/>
      </w:r>
    </w:p>
    <w:p>
      <w:pPr>
        <w:pStyle w:val="Podrozdzia"/>
        <w:numPr>
          <w:ilvl w:val="8"/>
          <w:numId w:val="11"/>
        </w:numPr>
        <w:rPr/>
      </w:pPr>
      <w:r>
        <w:rPr/>
      </w:r>
    </w:p>
    <w:p>
      <w:pPr>
        <w:pStyle w:val="Podrozdzia"/>
        <w:numPr>
          <w:ilvl w:val="8"/>
          <w:numId w:val="11"/>
        </w:numPr>
        <w:rPr/>
      </w:pPr>
      <w:r>
        <w:rPr/>
      </w:r>
    </w:p>
    <w:p>
      <w:pPr>
        <w:pStyle w:val="Podrozdzia"/>
        <w:numPr>
          <w:ilvl w:val="8"/>
          <w:numId w:val="11"/>
        </w:numPr>
        <w:rPr/>
      </w:pPr>
      <w:r>
        <w:rPr/>
      </w:r>
    </w:p>
    <w:p>
      <w:pPr>
        <w:pStyle w:val="Podrozdzia"/>
        <w:numPr>
          <w:ilvl w:val="8"/>
          <w:numId w:val="11"/>
        </w:numPr>
        <w:rPr/>
      </w:pPr>
      <w:r>
        <w:rPr/>
      </w:r>
    </w:p>
    <w:p>
      <w:pPr>
        <w:pStyle w:val="Podrozdzia"/>
        <w:numPr>
          <w:ilvl w:val="8"/>
          <w:numId w:val="11"/>
        </w:numPr>
        <w:rPr/>
      </w:pPr>
      <w:r>
        <w:rPr/>
      </w:r>
    </w:p>
    <w:p>
      <w:pPr>
        <w:pStyle w:val="Podrozdzia"/>
        <w:numPr>
          <w:ilvl w:val="8"/>
          <w:numId w:val="11"/>
        </w:numPr>
        <w:rPr/>
      </w:pPr>
      <w:r>
        <w:rPr/>
      </w:r>
    </w:p>
    <w:p>
      <w:pPr>
        <w:pStyle w:val="Podrozdzia"/>
        <w:numPr>
          <w:ilvl w:val="8"/>
          <w:numId w:val="11"/>
        </w:numPr>
        <w:rPr/>
      </w:pPr>
      <w:r>
        <w:rPr/>
      </w:r>
    </w:p>
    <w:p>
      <w:pPr>
        <w:pStyle w:val="Podrozdzia"/>
        <w:numPr>
          <w:ilvl w:val="8"/>
          <w:numId w:val="11"/>
        </w:numPr>
        <w:rPr/>
      </w:pPr>
      <w:r>
        <w:rPr/>
      </w:r>
    </w:p>
    <w:p>
      <w:pPr>
        <w:pStyle w:val="Podrozdzia"/>
        <w:numPr>
          <w:ilvl w:val="8"/>
          <w:numId w:val="11"/>
        </w:numPr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uchwały Nr XVI/116/04</w:t>
      </w:r>
    </w:p>
    <w:p>
      <w:pPr>
        <w:pStyle w:val="Za1"/>
        <w:numPr>
          <w:ilvl w:val="2"/>
          <w:numId w:val="2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2"/>
        </w:numPr>
        <w:rPr/>
      </w:pPr>
      <w:r>
        <w:rPr/>
        <w:t>z dnia 30 sierpnia 2004 r.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Podrozdzia"/>
        <w:numPr>
          <w:ilvl w:val="8"/>
          <w:numId w:val="11"/>
        </w:numPr>
        <w:rPr>
          <w:b/>
          <w:b/>
        </w:rPr>
      </w:pPr>
      <w:r>
        <w:rPr>
          <w:b/>
        </w:rPr>
        <w:t>WYDATKI</w:t>
      </w:r>
    </w:p>
    <w:p>
      <w:pPr>
        <w:pStyle w:val="Podrozdzia"/>
        <w:numPr>
          <w:ilvl w:val="8"/>
          <w:numId w:val="11"/>
        </w:numPr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843"/>
        <w:gridCol w:w="1110"/>
        <w:gridCol w:w="707"/>
        <w:gridCol w:w="1409"/>
        <w:gridCol w:w="1415"/>
        <w:gridCol w:w="1403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Wyszczególnienie wydatkó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10.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Infrastruktura wodociągowa i sanitarna ws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01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0.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wydatki inwestycyjne jednostek budżetow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60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15.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wydatki inwestycyjne jednostek budżetowych współfinansowanie programów realizowanych ze środków bezzwrotnych pochodzących z U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60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0.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2.548.856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01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zakup energ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2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3.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11.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Drogi publiczne gmin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60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zakup usług remontow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2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9.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2.11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wydatki inwestycyjne jednostek budżetow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60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5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72.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wydatki inwestycyjne jednostek budżetowych współfinansowanie programów realizowanych ze środków bezzwrotnych pochodzących z U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60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.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250.78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 xml:space="preserve">Urzędy wojewódzkie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75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zakup usług pozostał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0.35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 xml:space="preserve">Urzędy gmin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75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zakup energ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2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5.1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.po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>
                <w:b/>
              </w:rPr>
              <w:t>5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Ochotnicze straże pożar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754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nagrody i wydatki osobowe niezaliczone do wynagrodze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3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.62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różne wydatki na rzecz osób fizyczn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30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.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3.5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wynagrodzenia osobowe pracownikó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3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24.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składki na ubezpieczenia społecz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.2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6.37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- składki na Fundusz Prac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98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 xml:space="preserve">- zakup materiałów </w:t>
              <w:br/>
              <w:t>i wyposażen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2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.3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39.9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zakup usług zdrowotn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2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33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zakup usług pozostał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3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7.36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108.3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98.1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Szkoły podstawow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8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8.1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stypendia oraz inne formy pomocy dla ucznió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3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2.60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zakup usług remontow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2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0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32.2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kary i odszkodowania wypłacane na rzecz osób prawnych i innych jednostek organizacyjn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8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8.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Przedszko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8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80.1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98.1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dotacja podmiotowa</w:t>
              <w:br/>
              <w:t xml:space="preserve"> z budżetu dla zakładu budżetoweg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2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98.1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65.53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nagrody i wydatki osobowe niezaliczone do wynagrodze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3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.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.4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wynagrodzenia osobowe pracownikó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5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5.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składki na ubezpieczenia społecz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9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9.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caps w:val="false"/>
                <w:smallCaps w:val="false"/>
                <w:szCs w:val="24"/>
              </w:rPr>
              <w:t>składki na Fundusz Prac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.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.4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 xml:space="preserve">- zakup materiałów </w:t>
              <w:br/>
              <w:t>i wyposażen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2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7.5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7.52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zakup środków żywnośc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2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8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8.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zakup energ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2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3.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 xml:space="preserve">    </w:t>
            </w:r>
            <w:r>
              <w:rPr/>
              <w:t>3.2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zakup usług remontow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2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2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zakup usług pozostał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.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.45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Gimnazj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8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0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nagrody i wydatki osobowe niezaliczone do wynagrodze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3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0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66.074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3.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3.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Lecznictwo ambulatoryj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851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3.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62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3.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3.6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Programy polityki zdrowotne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851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3.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zakup usług pozostał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3.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.4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43.6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1.7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852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 xml:space="preserve">- zakup materiałów </w:t>
              <w:br/>
              <w:t>i wyposażen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2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3.3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zakup usług pozostał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.59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852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1.9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świadczenia społecz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3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1.9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267.68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Usługi opiekuńcze i specjalistyczne usług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852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.0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.0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wynagrodzenia osobowe pracownikó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5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6.17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składki na ubezpieczenia społecz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5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3.287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składki na Fundusz Prac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584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 xml:space="preserve">- zakup materiałów </w:t>
              <w:br/>
              <w:t>i wyposażen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2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9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.415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46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Świetlice szkol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85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6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zakup środków żywnośc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2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6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6.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2.0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3.9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Oczyszczanie miast i ws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90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zakup usług pozostał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2.0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10.06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Utrzymanie zieleni w miastach i gmina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90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3.9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wynagrodzenia osobowe pracownikó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3.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składki na ubezpieczenia społecz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5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/>
            </w:pPr>
            <w:r>
              <w:rPr/>
              <w:t>- składki na Fundusz Prac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4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/>
            </w:pPr>
            <w:r>
              <w:rPr/>
              <w:t>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226.6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128.5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ozdzia"/>
              <w:numPr>
                <w:ilvl w:val="8"/>
                <w:numId w:val="1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Podrozdzia"/>
        <w:numPr>
          <w:ilvl w:val="8"/>
          <w:numId w:val="11"/>
        </w:numPr>
        <w:rPr/>
      </w:pPr>
      <w:r>
        <w:rPr/>
      </w:r>
    </w:p>
    <w:p>
      <w:pPr>
        <w:pStyle w:val="Podrozdzia"/>
        <w:numPr>
          <w:ilvl w:val="8"/>
          <w:numId w:val="11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Podrozdzia"/>
        <w:numPr>
          <w:ilvl w:val="8"/>
          <w:numId w:val="11"/>
        </w:numPr>
        <w:rPr/>
      </w:pPr>
      <w:r>
        <w:rPr/>
      </w:r>
    </w:p>
    <w:p>
      <w:pPr>
        <w:pStyle w:val="2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>Nr 3</w:t>
      </w:r>
    </w:p>
    <w:p>
      <w:pPr>
        <w:pStyle w:val="Za1"/>
        <w:numPr>
          <w:ilvl w:val="2"/>
          <w:numId w:val="2"/>
        </w:numPr>
        <w:rPr/>
      </w:pPr>
      <w:r>
        <w:rPr/>
        <w:t>do uchwały Nr XVI/116/04</w:t>
        <w:br/>
        <w:t xml:space="preserve"> Rady Miejskiej w Lipsku</w:t>
        <w:br/>
        <w:t>z dnia 30 sierpnia 2004 r.</w:t>
      </w:r>
    </w:p>
    <w:p>
      <w:pPr>
        <w:pStyle w:val="Za1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ab/>
        <w:tab/>
        <w:tab/>
        <w:tab/>
        <w:t>Wykaz zadań inwestycyjnych na wieloletnie programy inwestycyjne</w:t>
      </w:r>
    </w:p>
    <w:p>
      <w:pPr>
        <w:pStyle w:val="2ust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06"/>
        <w:gridCol w:w="1189"/>
        <w:gridCol w:w="1559"/>
        <w:gridCol w:w="1701"/>
        <w:gridCol w:w="1559"/>
        <w:gridCol w:w="1418"/>
        <w:gridCol w:w="1418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L.p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Nazwa zada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Okres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Łączne nakłady finan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Wydatki poniesione do 2003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Planowane wydatki w 200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Planowane wydatki w 200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Planowane wydatki w 2006-20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Źródło finans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Modernizacja oświetlenia uliczneg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002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41.0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2.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5.7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31.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61.7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Środki własne 141.04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dowa hydrofornii w Skieblewie razem z wodociągiem Skieblewo – Kurianka – Żabickie – Kol. Lipsk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koszt budowy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 pozostałe koszt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002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236.019,72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94.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76.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236.019,72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8.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Środki własne 287.057,44 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APARD 832.459,28 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Kredyt 211.2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dowa wodociągu w Kurianka-Kol. Lipsk-Nowy Rogożyn- Stary Rogożyn-Rogożynek-Dulkowszczyzna -Jaczniki oraz przyłącze przy ulicy Pustej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koszt budowy 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 pozostałe koszt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003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267.838,19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66.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39.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267.838,19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6.8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Środki własne 233.564,52 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APARD 839.435,67 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Kredyt 261.2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budowa kanalizacji miejskiej w Lipsku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koszt budowy 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 pozostałe koszt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003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984.442,15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3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984.442,15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30.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Środki własne 67.110,54 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APARD 738.331,61 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Pożyczka 21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Modernizacja systemu grzewczego w Szkole Podstawowej w Lipsk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002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.220.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976.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4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otacje: 320.000,00 150.000,00 środki własne 56.559,00 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Pożyczka 450.000,00 wolne środki 243.500,00</w:t>
            </w:r>
          </w:p>
        </w:tc>
      </w:tr>
    </w:tbl>
    <w:p>
      <w:pPr>
        <w:pStyle w:val="2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2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 </w:t>
      </w:r>
      <w:r>
        <w:rPr/>
        <w:t xml:space="preserve">Nr 4 </w:t>
      </w:r>
    </w:p>
    <w:p>
      <w:pPr>
        <w:pStyle w:val="Za1"/>
        <w:numPr>
          <w:ilvl w:val="2"/>
          <w:numId w:val="2"/>
        </w:numPr>
        <w:rPr/>
      </w:pPr>
      <w:r>
        <w:rPr/>
        <w:t>do uchwały Nr  XVI/116/04</w:t>
        <w:br/>
        <w:t xml:space="preserve">Rady Miejskiej w Lipsku </w:t>
        <w:br/>
        <w:t>z dnia 30 sierpnia 2004 r.</w:t>
      </w:r>
    </w:p>
    <w:p>
      <w:pPr>
        <w:pStyle w:val="Za1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ab/>
        <w:tab/>
        <w:tab/>
        <w:tab/>
        <w:t>Wykaz zadań inwestycyjnych i środków na ich realizację w 2004 r.</w:t>
      </w:r>
    </w:p>
    <w:p>
      <w:pPr>
        <w:pStyle w:val="2ust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1559"/>
        <w:gridCol w:w="1701"/>
        <w:gridCol w:w="1559"/>
        <w:gridCol w:w="1418"/>
        <w:gridCol w:w="1417"/>
        <w:gridCol w:w="14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 xml:space="preserve">Nazwa zadania inwestycyjnego i jego realizacj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Rok rozp. za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 xml:space="preserve">Wartość kosztorysowa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Dotychczas poniesione wydatki</w:t>
              <w:br/>
              <w:t xml:space="preserve"> do ubiegł.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Środki wynikające</w:t>
              <w:br/>
              <w:t xml:space="preserve"> z planów</w:t>
              <w:br/>
              <w:t xml:space="preserve"> na 200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 xml:space="preserve">Środki własne budżet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Dotacje bezzwrotne z funduszy cel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Kredyty 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i pożyc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Wolne środ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Modernizacja oświetlenia ul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002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41.0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2.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5.7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5.7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d. hydrofornii – Skieblewo razem z wodociągiem Skieblewo-Kurianka- Żabcie-Kol.Lipsk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– </w:t>
            </w:r>
            <w:r>
              <w:rPr/>
              <w:t>koszt budowy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 pozostałe kosz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002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236.019,72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94.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76.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236.019,72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8.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2.350,44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8.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832.459,28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1.210,00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d. wodociągu – Kurianka –Kol.Lipsk-Nowy Rogożyn-Stary Rogożyn-Rogożynek-Dulkowszczyzna –Jaczniki oraz przyłącze przy ul.Pustej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koszt budowy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 pozostałe kosz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003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267.838,19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66.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39.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267.838,19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6.8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7.192,52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6.8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839.435,67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61.210,00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bud.kanalizacji miejskiej w Lipsku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koszty rozbudowy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 pozostałe kosz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003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984.442,15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3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984.442,15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30.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6.110,54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30.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38.331,61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0.000,00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zebudowa drogi gminnej Nr 2746B  (ul. Jermakowicza )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koszty rozbudowy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 pozostałe kosz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1.010,99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3.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1.010,99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3.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.566,92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3.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99.333,05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9.111,02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 xml:space="preserve">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zebudowa drogi gminnej  Nr 2747B (ul. Grodzieńska)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koszty rozbudowy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 pozostałe kosz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94.570,74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.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94.570,74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.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627,55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.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2.207,39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.735,80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spółfinansowanie  przebudowy dróg powiatow.        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Nr 1240B Rygałówka – Dolinczany-            Ponarlica    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 Nr 1238B   Kopczany   - Dulkowszczyzna – Stary Rogożyn - Rogoży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9.984,12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353.22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9.984,12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353.22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9.984,12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353.22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Rozbudowa wodociągów we wsiach: Starozyńce, Bartniki, Kol. Bartniki, Kołczany, Lichosielce, Rakowicze, Stare i Nowe Leśne Bohatery, Wołkusz, Lubinowo i Lipszczany oraz Nowy Lipsk, Jasionowo, Wyżarne i Podwołkus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Remont bloku sportowego przy Szkole Podstawowej w Lipsku im.A.Milewskiej w Lip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6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92.64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72.35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Modernizacja systemu grzewczego w Szkole Podstawowej w Lip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002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.220.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976.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4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43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Budowa drogi dojazdowej Kopczany –Siół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5.4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5.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5.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Budowa drogi dojazdowej Stary Rogożyn – Nowy Rogoż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56.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56.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3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4.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 xml:space="preserve"> </w:t>
            </w:r>
            <w:r>
              <w:rPr/>
              <w:t>Zakup zespołów komputerowych wraz z oprogramowa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4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4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8.3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Zakup samochodu osob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4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4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4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Zakup spirometru dla SP ZOZ Lip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3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3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3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Za"/>
        <w:numPr>
          <w:ilvl w:val="1"/>
          <w:numId w:val="20"/>
        </w:numPr>
        <w:rPr/>
      </w:pPr>
      <w:r>
        <w:rPr/>
        <w:t>Nr 5</w:t>
      </w:r>
    </w:p>
    <w:p>
      <w:pPr>
        <w:pStyle w:val="Za1"/>
        <w:numPr>
          <w:ilvl w:val="2"/>
          <w:numId w:val="2"/>
        </w:numPr>
        <w:rPr/>
      </w:pPr>
      <w:r>
        <w:rPr/>
        <w:t>do uchwały Nr XVI/116/04</w:t>
      </w:r>
    </w:p>
    <w:p>
      <w:pPr>
        <w:pStyle w:val="Za1"/>
        <w:numPr>
          <w:ilvl w:val="2"/>
          <w:numId w:val="2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2"/>
        </w:numPr>
        <w:rPr/>
      </w:pPr>
      <w:r>
        <w:rPr/>
        <w:t>z dnia 30 sierpnia 2004 r.</w:t>
      </w:r>
    </w:p>
    <w:p>
      <w:pPr>
        <w:pStyle w:val="2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2ust"/>
        <w:numPr>
          <w:ilvl w:val="0"/>
          <w:numId w:val="0"/>
        </w:numPr>
        <w:ind w:left="0" w:hanging="0"/>
        <w:rPr/>
      </w:pPr>
      <w:r>
        <w:rPr/>
        <w:t>Przychody i wydatki zakładów budżetowych na 2004 r.</w:t>
      </w:r>
    </w:p>
    <w:tbl>
      <w:tblPr>
        <w:tblW w:w="10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559"/>
        <w:gridCol w:w="1418"/>
        <w:gridCol w:w="1275"/>
        <w:gridCol w:w="1276"/>
        <w:gridCol w:w="1115"/>
        <w:gridCol w:w="15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Stan środk. obrot. na 01.01.200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Przychody w 2004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 tym: dotacje </w:t>
              <w:br/>
              <w:t>z budż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Wydatki na 2004r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płaty </w:t>
              <w:br/>
              <w:t>do budżet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Stan środk. obrot. na 31.12.2004r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Przedsz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8.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90.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65.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98.9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 xml:space="preserve">Zakład Gosp. Komunal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5.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910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889.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46.4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34.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.100.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05.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.088.7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46.456</w:t>
            </w:r>
          </w:p>
        </w:tc>
      </w:tr>
    </w:tbl>
    <w:p>
      <w:pPr>
        <w:pStyle w:val="2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2ust"/>
        <w:numPr>
          <w:ilvl w:val="0"/>
          <w:numId w:val="0"/>
        </w:numPr>
        <w:ind w:left="0" w:hanging="0"/>
        <w:jc w:val="left"/>
        <w:rPr>
          <w:szCs w:val="24"/>
        </w:rPr>
      </w:pPr>
      <w:r>
        <w:rPr/>
        <w:t>Zakres dotacji:</w:t>
      </w:r>
    </w:p>
    <w:p>
      <w:pPr>
        <w:pStyle w:val="2ust"/>
        <w:numPr>
          <w:ilvl w:val="0"/>
          <w:numId w:val="21"/>
        </w:numPr>
        <w:jc w:val="left"/>
        <w:rPr/>
      </w:pPr>
      <w:r>
        <w:rPr/>
        <w:t>Dotacja dla przedszkola na wynagrodzenie, pochodne od wynagrodzenia oraz wydatki bieżące.</w:t>
      </w:r>
    </w:p>
    <w:p>
      <w:pPr>
        <w:pStyle w:val="2ust"/>
        <w:numPr>
          <w:ilvl w:val="0"/>
          <w:numId w:val="5"/>
        </w:numPr>
        <w:jc w:val="left"/>
        <w:rPr/>
      </w:pPr>
      <w:r>
        <w:rPr/>
        <w:t>Dotacja dla Zakładu Gospodarki Komunalnej – dopłata do cen różnicy kosztów oczyszczania ścieków.</w:t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Za"/>
        <w:numPr>
          <w:ilvl w:val="1"/>
          <w:numId w:val="2"/>
        </w:numPr>
        <w:rPr/>
      </w:pPr>
      <w:r>
        <w:rPr/>
        <w:t>Nr 6</w:t>
      </w:r>
    </w:p>
    <w:p>
      <w:pPr>
        <w:pStyle w:val="Za1"/>
        <w:numPr>
          <w:ilvl w:val="2"/>
          <w:numId w:val="2"/>
        </w:numPr>
        <w:rPr/>
      </w:pPr>
      <w:r>
        <w:rPr/>
        <w:t>do uchwały Nr XVI/116/04</w:t>
      </w:r>
    </w:p>
    <w:p>
      <w:pPr>
        <w:pStyle w:val="Za1"/>
        <w:numPr>
          <w:ilvl w:val="2"/>
          <w:numId w:val="2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2"/>
        </w:numPr>
        <w:rPr/>
      </w:pPr>
      <w:r>
        <w:rPr/>
        <w:t>z dnia 30 sierpnia 2004 r.</w:t>
      </w:r>
    </w:p>
    <w:p>
      <w:pPr>
        <w:pStyle w:val="2us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ytuaktu"/>
        <w:numPr>
          <w:ilvl w:val="0"/>
          <w:numId w:val="2"/>
        </w:numPr>
        <w:rPr/>
      </w:pPr>
      <w:r>
        <w:rPr/>
        <w:t>Przychody i wydatki środków specjalnych na 2004 r.</w:t>
      </w:r>
    </w:p>
    <w:p>
      <w:pPr>
        <w:pStyle w:val="2ust"/>
        <w:numPr>
          <w:ilvl w:val="0"/>
          <w:numId w:val="0"/>
        </w:numPr>
        <w:ind w:left="0" w:hanging="0"/>
        <w:rPr/>
      </w:pPr>
      <w:r>
        <w:rPr/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9"/>
        <w:gridCol w:w="2279"/>
        <w:gridCol w:w="1436"/>
        <w:gridCol w:w="1311"/>
        <w:gridCol w:w="1296"/>
        <w:gridCol w:w="183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L.p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 xml:space="preserve">Dział - </w:t>
              <w:br/>
              <w:t>Rozdzia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Nazwa jednostki określenie środkó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Środki pieniężne na 01.01.2004r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Przychody w 2004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 xml:space="preserve">Wydatki </w:t>
              <w:br/>
              <w:t>w 2004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Stan środków pieniężnych na 31.12.2004r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600-600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Urząd Miejski w Lipsku – opłaty za zajęcie pasa drogoweg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4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40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1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801- 801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Szkoła Podstawowa w Lipsk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2.5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4.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7.2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854- 854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 xml:space="preserve">Świetlica Szkolna </w:t>
              <w:br/>
              <w:t>w Lipsk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4.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48.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52.2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Razem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6.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93.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99.4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</w:tbl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Objaśnienia do zmian w budżecie</w:t>
      </w:r>
    </w:p>
    <w:p>
      <w:pPr>
        <w:pStyle w:val="Tytuaktu"/>
        <w:numPr>
          <w:ilvl w:val="0"/>
          <w:numId w:val="0"/>
        </w:numPr>
        <w:ind w:left="0" w:hanging="0"/>
        <w:jc w:val="both"/>
        <w:rPr/>
      </w:pPr>
      <w:r>
        <w:rPr>
          <w:b w:val="false"/>
          <w:caps w:val="false"/>
          <w:smallCaps w:val="false"/>
        </w:rPr>
        <w:tab/>
        <w:t>Po stonie dochodów wprowadzono dotacje  z Urzędu Wojewódzkiego: 163 zł na wyprawkę dla pierwszoklasistów, 41.916 zl na wypłate zasiłków. Zmieniono klasyfikacje dotacji z zadań zleconych na zadania własne w zakresie Zasiłów i pomocy społecznej o 5.000 zł i Ośrodkach pomocy społecznej o 75.652 zł. W Szkołach podstawowych zmniejszono wpływy z tytułu najmu i dzierżawy o 13.300 zł, a zwięszono  wpływy z usług o taką samą kwotę. Zwiększono również wpływy z tytułu usług o 46.000 zł w Edukacyjnej opiece wychowawczej.</w:t>
      </w:r>
    </w:p>
    <w:p>
      <w:pPr>
        <w:pStyle w:val="Tytuaktu"/>
        <w:numPr>
          <w:ilvl w:val="0"/>
          <w:numId w:val="0"/>
        </w:numPr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 xml:space="preserve">Po stonie wydatków wprowadzono dotacje zgodnie z ich przeznaczeniem. Zmniejszono wydatki inwestycyjne współfinansowane z SAPARD-u na budowę wodociągów o kwotę 10.110 zł oraz wydatki inwestycyjne na drogach gminnych o 5.000 zł. Zwiększono natomiast wydatki inwestycyjnej  na dokumentację projektową wodociągów o 4.000 zł, na budowę dróg gminnych współfinansowanych z SAPARD-u o 1.900 zł oraz na ich remonty o 9.110 zł. Zwiększono wydatki na zakup energii w dziale Rolnictwo i łowiectwo o 1.000 zł. Zmniejszono dotację dla zakładu budżetowego - Przedszkola o 98.170 zł, w związku z jego wchłonięciem w struktury  Zespołu Szkół Samorządowych, który będzie funkcjonował  w formnie jednostki budżetowej. Zwiększono wydatki w szkołach podstawowych o 18.000 zl, przedszkolu o 80.170 zł, gimnazjum o 10.000 zł i świetlicy szkolnej o 46.000 zł.                                         Zwiększono wydatki w Ochotniczych Strażach Pożarnych o 6.000 zł , a zmniejszono o 5.000 zł. Zwiększono wydatki w oczyszczaniu miast i wsi o 2.060 zł, a zmniejszono w utrzymaniu zieleni w miastach i gminach o 3.960 zł. Dokonano przeniesień o 1.000 zł w administracji publicznej oraz o 3.600 zł w Ochronie zdrowia z przeznaczeniem na dotację dla SP ZOZ w Lipsku na zakup inwestycyjny – spirometr. Dokonano także przeniesień w wydatkach finansowanych z dotacji: na Świadczeniach rodzinnych o 700 zł oraz na Usługach opiekuńczych i specjalistycznych usługach opiekuńczych o 1.043 zł. </w:t>
      </w:r>
    </w:p>
    <w:p>
      <w:pPr>
        <w:pStyle w:val="Tytuaktu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b w:val="false"/>
          <w:caps w:val="false"/>
          <w:smallCaps w:val="false"/>
        </w:rPr>
        <w:tab/>
        <w:t>Zaktualizowano załączniki inwestycyjne, załączniki dotyczące zakładów budżetowych oraz środków specjalnych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9-1 10:23:00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9-1 10:23:00 AM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9-1 10:23:00 AM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9-1 10:23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/>
    <w:lvlOverride w:ilvl="1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9z3">
    <w:name w:val="WW8Num19z3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0z5">
    <w:name w:val="WW8Num20z5"/>
    <w:qFormat/>
    <w:rPr>
      <w:rFonts w:ascii="Times New Roman" w:hAnsi="Times New Roman" w:cs="Times New Roman"/>
      <w:color w:val="auto"/>
      <w:sz w:val="24"/>
    </w:rPr>
  </w:style>
  <w:style w:type="character" w:styleId="WW8Num21z6">
    <w:name w:val="WW8Num21z6"/>
    <w:qFormat/>
    <w:rPr>
      <w:rFonts w:ascii="Times New Roman" w:hAnsi="Times New Roman" w:cs="Times New Roman"/>
      <w:color w:val="auto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4">
    <w:name w:val="WW8Num22z4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color w:val="auto"/>
      <w:sz w:val="24"/>
    </w:rPr>
  </w:style>
  <w:style w:type="character" w:styleId="WW8Num24z6">
    <w:name w:val="WW8Num24z6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4">
    <w:name w:val="WW8Num27z4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5">
    <w:name w:val="WW8Num29z5"/>
    <w:qFormat/>
    <w:rPr>
      <w:rFonts w:ascii="Times New Roman" w:hAnsi="Times New Roman" w:cs="Times New Roman"/>
      <w:color w:val="auto"/>
      <w:sz w:val="24"/>
    </w:rPr>
  </w:style>
  <w:style w:type="character" w:styleId="WW8Num30z3">
    <w:name w:val="WW8Num30z3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Times New Roman" w:hAnsi="Times New Roman" w:cs="Times New Roman"/>
      <w:sz w:val="24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5">
    <w:name w:val="WW8Num34z5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color w:val="auto"/>
      <w:sz w:val="24"/>
    </w:rPr>
  </w:style>
  <w:style w:type="character" w:styleId="WW8Num38z4">
    <w:name w:val="WW8Num3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5">
    <w:name w:val="WW8Num38z5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9z2">
    <w:name w:val="WW8Num39z2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7">
    <w:name w:val="WW8Num41z7"/>
    <w:qFormat/>
    <w:rPr>
      <w:rFonts w:ascii="Times New Roman" w:hAnsi="Times New Roman" w:cs="Times New Roman"/>
      <w:color w:val="auto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6">
    <w:name w:val="WW8Num43z6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3">
    <w:name w:val="WW8Num45z3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4">
    <w:name w:val="WW8Num47z4"/>
    <w:qFormat/>
    <w:rPr>
      <w:rFonts w:ascii="Times New Roman" w:hAnsi="Times New Roman" w:cs="Times New Roman"/>
      <w:color w:val="auto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b w:val="false"/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0:32:00Z</dcterms:created>
  <dc:creator>BI</dc:creator>
  <dc:description/>
  <dc:language>en-US</dc:language>
  <cp:lastModifiedBy>E. Błaszczyk</cp:lastModifiedBy>
  <cp:lastPrinted>2004-08-26T08:50:00Z</cp:lastPrinted>
  <dcterms:modified xsi:type="dcterms:W3CDTF">2004-09-01T10:23:00Z</dcterms:modified>
  <cp:revision>29</cp:revision>
  <dc:subject/>
  <dc:title>GGSSS SGS</dc:title>
</cp:coreProperties>
</file>