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V/105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>
          <w:b/>
        </w:rPr>
        <w:t>29 czerwca 2004 r.</w:t>
      </w:r>
    </w:p>
    <w:p>
      <w:pPr>
        <w:pStyle w:val="Wsprawie"/>
        <w:numPr>
          <w:ilvl w:val="1"/>
          <w:numId w:val="14"/>
        </w:numPr>
        <w:rPr/>
      </w:pPr>
      <w:r>
        <w:rPr/>
        <w:t xml:space="preserve">w sprawie zmiany uchwały  o zaciągnięciu kredytów bankowych </w:t>
      </w:r>
    </w:p>
    <w:p>
      <w:pPr>
        <w:pStyle w:val="Wsprawie"/>
        <w:numPr>
          <w:ilvl w:val="1"/>
          <w:numId w:val="14"/>
        </w:numPr>
        <w:rPr/>
      </w:pPr>
      <w:r>
        <w:rPr/>
        <w:t>na budowę wodociągów.</w:t>
      </w:r>
    </w:p>
    <w:p>
      <w:pPr>
        <w:pStyle w:val="Podstawa"/>
        <w:numPr>
          <w:ilvl w:val="2"/>
          <w:numId w:val="14"/>
        </w:numPr>
        <w:rPr/>
      </w:pPr>
      <w:r>
        <w:rPr/>
        <w:t xml:space="preserve">Na podstawie art. 18 ust. 2 pkt 9 lit. c i e oraz art. 58 ust. 1 ustawy z dnia 8 marca 1990 r. o samorządzie gminnym (Dz. U. z 2001 r. Nr 142, poz. 1591,  z 2002 r. Nr 23, poz. 220,       Nr 62, poz.558, Nr 113, poz. 984, Nr 153, poz. 1271 i Nr 214, poz. 1806, z 2003r. Nr 80, </w:t>
        <w:br/>
        <w:t xml:space="preserve">poz. 717, Nr 162, poz. 1568, z 2004 r. Nr 102, poz. 1055) oraz art. 48 ust. 1 pkt. 2, art. 109 </w:t>
        <w:br/>
        <w:t xml:space="preserve">i 124 ustawy z dnia 26 listopada 1998 r. o finansach publicznych (Dz. U. z 2003 r. Nr 15, </w:t>
        <w:br/>
        <w:t xml:space="preserve">poz. 148, Nr 45, poz. 391, Nr 65, poz.594, Nr 96, poz.874, Nr 166, poz.1611, Nr 189, </w:t>
        <w:br/>
        <w:t xml:space="preserve">poz. 1851, z 2004 r. Nr 19, poz. 177, Nr 93, poz. 890) Rada Miejska w Lipsku uchwala, </w:t>
        <w:br/>
        <w:t>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 uchwale Nr XIII/91/04 Rady Miejskiej w Lipsku z dnia 27 kwietnia 2004 r. </w:t>
        <w:br/>
        <w:t xml:space="preserve">w sprawie zaciągnięcia kredytów bankowych na budowę wodociągów wprowadza się następujące zmiany: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§ 1 otrzymuje brzmienie: „Postanawia się w 2004 r. zaciągnąć długoterminowe kredyty bankowe  na budowę hydrofornii w Skieblewie wraz z wodociągiem Skieblewo- Kurianka – Żabickie – Kol. Lipsk  w kwocie 211.210 zł oraz na budowę wodociągu  Kurianka – Kol. Lipsk – Nowy Rogożyn – Stary Rogożyn -  Rogożynek – Dulkowszczyzna – Jaczniki oraz przyłącze przy ul. Pustej w kwocie 261.210 zł. Kwoty kredytów stanowią źródło sfinansowania deficytu budżetowego wynikającego z uchwały budżetowej na rok 2004 r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7-6 05:4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31:00Z</dcterms:created>
  <dc:creator>Bachor Grażyna</dc:creator>
  <dc:description/>
  <dc:language>en-US</dc:language>
  <cp:lastModifiedBy>BI</cp:lastModifiedBy>
  <cp:lastPrinted>2004-07-06T07:48:00Z</cp:lastPrinted>
  <dcterms:modified xsi:type="dcterms:W3CDTF">2004-07-06T05:49:00Z</dcterms:modified>
  <cp:revision>11</cp:revision>
  <dc:subject/>
  <dc:title>GGSSS SGS</dc:title>
</cp:coreProperties>
</file>