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i/87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Lipsku </w:t>
      </w:r>
    </w:p>
    <w:p>
      <w:pPr>
        <w:pStyle w:val="Zdnia"/>
        <w:numPr>
          <w:ilvl w:val="0"/>
          <w:numId w:val="15"/>
        </w:numPr>
        <w:rPr/>
      </w:pPr>
      <w:r>
        <w:rPr/>
        <w:t>30 marc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y uchwały dotyczącej udzielania dotacji z budżetu gminy podmiotom nie zaliczonym do sektora finansów publicznych, sposobu jej rozliczania oraz kontroli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23 ust. 2 ustawy z dnia 24 kwietnia 2003 r. - Przepisy wprowadzające ustawę o działalności pożytku publicznego i o wolontariacie (Dz.U. z 2003 r. Nr 96, poz. 874) Rada Miejska w Lipsku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uchwale Nr XIV/133/2000 Rady Miejskiej w Lipsku z dnia 31 sierpnia 2000 r. w sprawie trybu postępowania o udzielenie dotacji z budżetu gminy podmiotom nie zaliczonym do sektora finansów publicznych i nie działających w celu osiągnięcia zysku, sposobu jej rozliczania oraz kontroli, wprowadza się następujące zmiany:</w:t>
      </w:r>
    </w:p>
    <w:p>
      <w:pPr>
        <w:pStyle w:val="Pkt"/>
        <w:numPr>
          <w:ilvl w:val="5"/>
          <w:numId w:val="2"/>
        </w:numPr>
        <w:rPr/>
      </w:pPr>
      <w:r>
        <w:rPr/>
        <w:t>§ 1 otrzymuje następujące brzmienie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„</w:t>
      </w:r>
      <w:r>
        <w:rPr/>
        <w:t>Podmioty nie zaliczane do sektora finansów publicznych i nie działające w celu osiągnięcia zysku mogą otrzymywać z budżetu gminy dotacje na cele publiczne związane z realizacją zadań gminy przy czym zlecenie zadania i udzielenie dotacji natępuje w trybie określonym w  ustawie z dnia 24 kwietnia 2003 r. o działalności pożytku publicznego i o wolontariacie (Dz.U. z 2003 r. Nr 96, poz. 873), jeśli dotyczy ono zadań w niej określonych, jak też w trybie ustalonym w niniejszej uchwale”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2) w § 2: </w:t>
      </w:r>
    </w:p>
    <w:p>
      <w:pPr>
        <w:pStyle w:val="Lit"/>
        <w:numPr>
          <w:ilvl w:val="6"/>
          <w:numId w:val="2"/>
        </w:numPr>
        <w:rPr/>
      </w:pPr>
      <w:r>
        <w:rPr/>
        <w:t>ust. 1 otrzymuje brzmieni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W przypadku, gdy powierzenie, o którym mowa w art. 11 ust.1 pkt 2 ustawy o działalności pożytku publicznego i o wolontariacie, stosownie do postanowień art. 11 ust.4 tejże ustawy, następuje w innym trybie niż określony w art.11 ust. 2 ustawy i w przepisach o zamówieniach publicznych, podmioty ubiegające się o dotacje zobowiązane są do złożenia wniosku zawierającego dane określone w art. 14 ustawy o działalności pożytku publicznego i o wolontariacie, o ile przepisy szczególne nie stanowią inaczej”,</w:t>
      </w:r>
    </w:p>
    <w:p>
      <w:pPr>
        <w:pStyle w:val="Lit"/>
        <w:numPr>
          <w:ilvl w:val="6"/>
          <w:numId w:val="2"/>
        </w:numPr>
        <w:rPr/>
      </w:pPr>
      <w:r>
        <w:rPr/>
        <w:t>ust. 2 otrzymuje brzmieni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Powyższy wniosek rozpatrywany jest zgodnie z art. 15 ust. 1 ustawy o działalności pożytku publicznego i o wolontariacie, o ile przepisy szcególne nie stanowią inaczej”,</w:t>
      </w:r>
    </w:p>
    <w:p>
      <w:pPr>
        <w:pStyle w:val="Lit"/>
        <w:numPr>
          <w:ilvl w:val="6"/>
          <w:numId w:val="2"/>
        </w:numPr>
        <w:rPr/>
      </w:pPr>
      <w:r>
        <w:rPr/>
        <w:t>po ust. 2 dodaje ust. 3 w brzmieniu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Wnioski winne być złożone w Urzędzie Miejskim w terminie do 30 września roku poprzedzającego rok, w którym zadanie ma być realizowane; w przypadku zadania, którego termin realizacji przypada w II półroczu do 30 stycznia roku budżetowego, a w wyjątkowych sytuacjach w trakcie roku bieżącego z co najmniej miesięcznym wyprzedzeniem, o ile przepisy szczególne nie stanowią inaczej”,</w:t>
      </w:r>
    </w:p>
    <w:p>
      <w:pPr>
        <w:pStyle w:val="Lit"/>
        <w:numPr>
          <w:ilvl w:val="6"/>
          <w:numId w:val="2"/>
        </w:numPr>
        <w:rPr/>
      </w:pPr>
      <w:r>
        <w:rPr/>
        <w:t>po ust. 3 dodaje się ust. 4 w brzmieniu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Wnioski podlegają analizie przez pracowników Urzędu zgodnie z zakresem merytorycznym powierzonych im obowiązków”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w § 3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a) ust. 1 otrzymuje brzmieni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Sposób wykorzystania przyznanej dotacji podlega kontroli i ocenie Rady Miejskiej na zasadach i w terminach przewidzianych do rozpatrzenia sprawozdania z realizacji budżetu w zakresie 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- gospodarności i rzetelności w sposobie wydatkowania środków otrzymanych z budżetu gminy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- zgodności wydatkowania dotacji z celem, na który została przyznana”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b) ust. 2 otrzymuje brzmieni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Kontrolę bieżącą sprawować będą pracownicy Urzędu zgodnie z zakresem powierzonych im obowiązków”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c) ust. 3 otrzymuje brzmieni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Stwierdzenie niewłaściwego (niezgodnego z umową) wykorzystania dotacji skutkować będzie jej wstrzymaniem, rozwiązaniem umowy, żądaniem zwrotu przekazanych i niewłaściwie wykorzystanych środków”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d) ust. 4 otrzymuje brzmieni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Podjęcie działań, o których mowa w § 3, ust.3 może nastąpić po przeprowadzeniu kontroli i przedstawieniu zaleceń pokontrolnych wynikających z ustaleń kontroli wraz z wezwaniem do ich realizacji we wskazanym terminie. Ostateczny termin podjęcia działań określa się na 14 dni od dnia otrzymania wezwania”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e) ust. 5 otrzymuje brzmieni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W przypadku stwierdzenia wykorzystania dotacji niezgodnie z określonymi celami i zasadami podmiot realizujący zadanie traci prawo do ubiegania się o dotację z budżetu gminy przez kolejne trzy lata”;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4) w § 4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a) ust. 1 otrzymuje brzmieni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W celu zapewnienia jawności postepowania o udzielenie dotacji i jej rozliczenie Burmistrz Lipska do 30 kwietnia następnego roku będzie przedstawiał na tablicy ogłoszeń Urzędu Miejskiego informację o rozliczeniach składanych przez poszczególne podmioty”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b) ust. 2 otrzymuje brzmienie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„</w:t>
      </w:r>
      <w:r>
        <w:rPr/>
        <w:t>Informacja przedstawiona będzie w formie wykazu  zawierającego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- nazwę podmiotu otrzymujacego dotację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- określenie zadania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- przyznaną kwotę dotacji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- fakt sporządzenia sprawozdania z wykonania zadania wraz z informacją o kontroli i ocenie realizacji zadania”;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5) uchyla się § 4 ust. 3 – 8  oraz § 5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02 czerwca 2004 r. i podlega opublikowaniu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4-5 11:1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50:00Z</dcterms:created>
  <dc:creator>oem</dc:creator>
  <dc:description/>
  <dc:language>en-US</dc:language>
  <cp:lastModifiedBy>BI</cp:lastModifiedBy>
  <cp:lastPrinted>2004-04-05T11:27:00Z</cp:lastPrinted>
  <dcterms:modified xsi:type="dcterms:W3CDTF">2004-04-05T11:11:00Z</dcterms:modified>
  <cp:revision>6</cp:revision>
  <dc:subject/>
  <dc:title>GGSSS SGS</dc:title>
</cp:coreProperties>
</file>