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I/85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ADY MIEJSKIEJ W LIPS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30 marca 2004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ogramu Profilaktyki i Rozwiązywania Problemów Alkoholowych w gminie </w:t>
      </w:r>
    </w:p>
    <w:p>
      <w:pPr>
        <w:pStyle w:val="Normal"/>
        <w:jc w:val="center"/>
        <w:rPr/>
      </w:pPr>
      <w:r>
        <w:rPr>
          <w:b/>
        </w:rPr>
        <w:t>Lipsk na rok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 4  ust. 2 ustawy z dnia 26 października 1982 r. o wychowaniu w trzeźwości i przeciwdziałaniu alkoholizmowi (Dz. U. z 2002 r. Nr 147, poz.1231, Nr 167, poz.1372, z 2003 r. Nr 80, poz. 719, Nr 122, poz. 1143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Przyjmuje się Program Profilaktyki i Rozwiązywania Problemów Alkoholowych </w:t>
        <w:br/>
        <w:t>w gminie Lipsk na rok 2004, zwany dalej programem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Wykonanie uchwały powierza się Burmistrzowi Lip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ignature"/>
        <w:numPr>
          <w:ilvl w:val="0"/>
          <w:numId w:val="21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21"/>
        </w:numPr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ind w:left="11340" w:hanging="0"/>
        <w:rPr/>
      </w:pPr>
      <w:r>
        <w:rPr/>
        <w:t>Załącznik</w:t>
      </w:r>
    </w:p>
    <w:p>
      <w:pPr>
        <w:pStyle w:val="Normal"/>
        <w:ind w:left="11340" w:hanging="0"/>
        <w:rPr/>
      </w:pPr>
      <w:r>
        <w:rPr/>
        <w:t>do Uchwały Nr ./XII/85/04</w:t>
      </w:r>
    </w:p>
    <w:p>
      <w:pPr>
        <w:pStyle w:val="Normal"/>
        <w:ind w:left="11340" w:hanging="0"/>
        <w:rPr/>
      </w:pPr>
      <w:r>
        <w:rPr/>
        <w:t xml:space="preserve">z dnia 30 marca </w:t>
      </w:r>
    </w:p>
    <w:p>
      <w:pPr>
        <w:pStyle w:val="Normal"/>
        <w:ind w:left="11340" w:hanging="0"/>
        <w:rPr/>
      </w:pPr>
      <w:r>
        <w:rPr/>
        <w:t>2004 r.</w:t>
      </w:r>
    </w:p>
    <w:p>
      <w:pPr>
        <w:pStyle w:val="Heading1"/>
        <w:jc w:val="center"/>
        <w:rPr/>
      </w:pPr>
      <w:r>
        <w:rPr/>
        <w:t>P R O G R A M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PROFILAKTYKI I ROZWIĄZYWANIA PROBLEMÓW ALKOHOLOWYCH NA 2 0 0 4 ROK (zadania własne gminy)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416"/>
        <w:gridCol w:w="6621"/>
        <w:gridCol w:w="1928"/>
        <w:gridCol w:w="15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L.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/>
              <w:t>Zadani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/>
              <w:t>Sposób realizacji zad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/>
              <w:t>Termin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dostępności pomocy terapeutycznej i rehabilitacyjnej dla osób uzależnionych od alkoholu (art. 4, ust. 1 pkt.1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70" w:hanging="360"/>
              <w:jc w:val="both"/>
              <w:rPr/>
            </w:pPr>
            <w:r>
              <w:rPr/>
              <w:t>Kontynuacja działalności gminnego punktu konsultacyjnego dla osób uzależnionych od alkoholu i członków ich rodzin, którego zadaniem je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" w:leader="none"/>
              </w:tabs>
              <w:ind w:left="830" w:hanging="360"/>
              <w:jc w:val="both"/>
              <w:rPr/>
            </w:pPr>
            <w:r>
              <w:rPr/>
              <w:t>nawiązywanie życzliwego, nieoceniającego kontaktu z klient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" w:leader="none"/>
              </w:tabs>
              <w:ind w:left="830" w:hanging="360"/>
              <w:jc w:val="both"/>
              <w:rPr/>
            </w:pPr>
            <w:r>
              <w:rPr/>
              <w:t>informowanie o możliwości podjęcia leczenia w placówce leczenia odwyk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" w:leader="none"/>
              </w:tabs>
              <w:ind w:left="830" w:hanging="360"/>
              <w:jc w:val="both"/>
              <w:rPr/>
            </w:pPr>
            <w:r>
              <w:rPr/>
              <w:t>motywowanie do lec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" w:leader="none"/>
              </w:tabs>
              <w:ind w:left="830" w:hanging="360"/>
              <w:jc w:val="both"/>
              <w:rPr/>
            </w:pPr>
            <w:r>
              <w:rPr/>
              <w:t>udzielanie wsparcia po zakończonym leczen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" w:leader="none"/>
              </w:tabs>
              <w:ind w:left="830" w:hanging="360"/>
              <w:jc w:val="both"/>
              <w:rPr/>
            </w:pPr>
            <w:r>
              <w:rPr/>
              <w:t>rozpoznanie w trakcie rozmowy zjawiska przemocy domowej i udzielanie stosownego wsparcia i informacji o możliwościach jej powstrzym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" w:leader="none"/>
              </w:tabs>
              <w:ind w:left="830" w:hanging="360"/>
              <w:jc w:val="both"/>
              <w:rPr/>
            </w:pPr>
            <w:r>
              <w:rPr/>
              <w:t>uruchomienie interwencji w przypadku zdiagnozowania przemocy dom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" w:leader="none"/>
              </w:tabs>
              <w:ind w:left="830" w:hanging="360"/>
              <w:jc w:val="both"/>
              <w:rPr/>
            </w:pPr>
            <w:r>
              <w:rPr/>
              <w:t>posiadanie dobrej orientacji na temat możliwości pomocy i kompetencji poszczególnych służb z terenu gmin i innych instytucji, które mogą zaangażować się w pomoc profesjonalną dla klientów punktu.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70" w:hanging="360"/>
              <w:jc w:val="both"/>
              <w:rPr/>
            </w:pPr>
            <w:r>
              <w:rPr/>
              <w:t>Motywowanie do leczenia i informowanie o miejscu realizacji świadczeń i ofercie placówek odwykowych oraz udzielania wsparcia w różnych kategoriach proble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70" w:hanging="360"/>
              <w:jc w:val="both"/>
              <w:rPr/>
            </w:pPr>
            <w:r>
              <w:rPr/>
              <w:t>Współpraca placówki podstawowej opieki zdrowotnej z punktem konsultacyjnym przy klubie AA w zakresie wczesnej diagnozy i krótkiej interwencji oraz zakresie skutecznego pomagania podopiecznym opieki społecznej z problem alkoholow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70" w:hanging="360"/>
              <w:jc w:val="both"/>
              <w:rPr/>
            </w:pPr>
            <w:r>
              <w:rPr/>
              <w:t>Podniesienie standardu świadczonych usług w punkcie konsultacyjnym (zatrudnienie starszego instruktora terapii uzależnień, psycholog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70" w:hanging="360"/>
              <w:jc w:val="both"/>
              <w:rPr/>
            </w:pPr>
            <w:r>
              <w:rPr/>
              <w:t>Sfinansowanie bieżących kosztów działalności punktu konsultacyjnego (energia elektryczna, wynajem lokalu i telefonu).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70" w:hanging="360"/>
              <w:jc w:val="both"/>
              <w:rPr/>
            </w:pPr>
            <w:r>
              <w:rPr/>
              <w:t>Zakup materiałów informacyjno-edukacyjnych (broszury, ulotki i inne) dla klientów punktu oraz instytucji i organizacji współpracujących z punktem (M-GOK, szkoły, ośrodek zdrowia, policja, itp.).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70" w:hanging="360"/>
              <w:jc w:val="both"/>
              <w:rPr/>
            </w:pPr>
            <w:r>
              <w:rPr/>
              <w:t>Pomoc osobom podejmującym leczenie zamknięte i otwarte (opłacanie kosztów dojazdów) w miarę posiadanych środk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biśnieg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biśnieg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rodek zdrowia, Klub AA, Komisja, 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raz w miesią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lanie rodzinom, w których występują problemy alkoholowe pomocy psychologicznej i prawnej, a w szczególności ochrony przed przemocą w rodzinie (art. 4, ust. 1, pkt. 2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50" w:leader="none"/>
              </w:tabs>
              <w:ind w:left="470" w:hanging="360"/>
              <w:jc w:val="both"/>
              <w:rPr/>
            </w:pPr>
            <w:r>
              <w:rPr/>
              <w:t>Finansowanie bieżącej działalności punktu konsultacyjno-informatycznego w punkcie konsultacyjnym dla ofiar przemocy (dorośli i dzieci).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50" w:leader="none"/>
              </w:tabs>
              <w:ind w:left="470" w:hanging="360"/>
              <w:jc w:val="both"/>
              <w:rPr/>
            </w:pPr>
            <w:r>
              <w:rPr/>
              <w:t>Organizacja narad, konferencji, prelekcji poświęconych przemocy rodzinie.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50" w:leader="none"/>
              </w:tabs>
              <w:ind w:left="470" w:hanging="360"/>
              <w:jc w:val="both"/>
              <w:rPr/>
            </w:pPr>
            <w:r>
              <w:rPr/>
              <w:t>Prowadzenie badań w środowisku lokalnym.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50" w:leader="none"/>
              </w:tabs>
              <w:ind w:left="470" w:hanging="360"/>
              <w:jc w:val="both"/>
              <w:rPr/>
            </w:pPr>
            <w:r>
              <w:rPr/>
              <w:t>Finansowanie edukacji publicznej społeczeństwa poprzez zakup ulotek, broszur, poradników i inne.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50" w:leader="none"/>
              </w:tabs>
              <w:ind w:left="470" w:hanging="360"/>
              <w:jc w:val="both"/>
              <w:rPr/>
            </w:pPr>
            <w:r>
              <w:rPr/>
              <w:t>Wdrażanie procedury „Niebieskich kart”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OPS</w:t>
            </w:r>
          </w:p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PS i 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erunek Policji, MOPS i 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</w:tabs>
              <w:ind w:left="470" w:hanging="360"/>
              <w:jc w:val="both"/>
              <w:rPr/>
            </w:pPr>
            <w:r>
              <w:rPr/>
              <w:t>Prowadzenie profilaktycznych zajęć z dziećmi i młodzieżą przez psychologa – jeden raz w miesiącu.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16"/>
                <w:szCs w:val="16"/>
              </w:rPr>
            </w:pPr>
            <w:r>
              <w:rPr/>
              <w:t xml:space="preserve">Spotkania profilaktyczne dla młodzieży klas gimnazjalnych (III kl.) w ilości 5 godz. w zakresie przekonań dot. picia alkoholu i brania narkotyków – próba zmiany przekonań oraz w zakresie dostarczenia informacji o substancjach uzależniających i o zagrożeniach towarzyszących ich zażywaniu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Zajęcia profilaktyczne realizowana w klasach (gazetki szkolne, audycje w szkolnym radiowęźle, imprezy profilaktyczne itp.) przy zaangażowaniu jak największej części kadry pedagogicznej oraz wykorzystaniu aktywności i pomysłów młodzieży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Szkolny konkurs wiedzy nt. „Uzależnienia i sposoby zapobiegania im”, którego celem jest upowszechnianie wśród uczniów Szkoły Podstawowej wiedzy nt. szkodliwości wszelkich środków odurzających, wskazanie metod walki z nałogami oraz możliwości asertywnych zachowa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Działania edukacyjne, interwencyjne i resocjalizacyjne wobec kierowców zatrzymanych za jazdę w stanie nietrzeźwości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-430" w:leader="none"/>
                <w:tab w:val="left" w:pos="830" w:leader="none"/>
              </w:tabs>
              <w:ind w:left="828" w:hanging="357"/>
              <w:jc w:val="both"/>
              <w:rPr/>
            </w:pPr>
            <w:r>
              <w:rPr/>
              <w:t>współpraca z ośrodkiem szkolenia kierowców w zakresie włączenia do programów szkoleń kierowców problematyki alkoholowej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-430" w:leader="none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nawiązanie współpracy z Policją w celu zwiększenia liczby kontroli kierowców pod względem trzeźwości.</w:t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6. Szkolenie dla podmiotów gospodarczych prowadzących sprzedaż</w:t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napojów alkoholowych w zakresie przestrzegania ustawy o</w:t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wychowaniu w trzeźwości i przeciwdziałaniu alkoholizmowi. 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7. Wspieranie działań promujących zdrowy styl życia (trzeźwość) w    </w:t>
            </w:r>
          </w:p>
          <w:p>
            <w:pPr>
              <w:pStyle w:val="Normal"/>
              <w:ind w:left="294" w:hanging="0"/>
              <w:jc w:val="both"/>
              <w:rPr/>
            </w:pPr>
            <w:r>
              <w:rPr/>
              <w:t xml:space="preserve"> </w:t>
            </w:r>
            <w:r>
              <w:rPr/>
              <w:t>czasie wolnym (zakup słodyczy, napoi).</w:t>
            </w:r>
          </w:p>
          <w:p>
            <w:pPr>
              <w:pStyle w:val="Normal"/>
              <w:ind w:left="29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8. Organizowanie zabaw bezalkoholow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 Dożywianie dzieci z rodzin, w których występuje patologia społecz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ł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U Augustów,</w:t>
            </w:r>
          </w:p>
          <w:p>
            <w:pPr>
              <w:pStyle w:val="Normal"/>
              <w:jc w:val="center"/>
              <w:rPr/>
            </w:pPr>
            <w:r>
              <w:rPr/>
              <w:t>KPP Augus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ł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M Lipsk, </w:t>
            </w:r>
          </w:p>
          <w:p>
            <w:pPr>
              <w:pStyle w:val="Normal"/>
              <w:jc w:val="center"/>
              <w:rPr/>
            </w:pPr>
            <w:r>
              <w:rPr/>
              <w:t>Poli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 Lips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-GOK, UM, Przebiśni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, Przebiśnie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kwartał </w:t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spomaganie działalności instytucji, stowarzyszeń i osób fizycznych, służącej rozwiązywaniu problemów alkoholowych (art.4, ust.1, pkt.5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Finansowanie kosztów klubu abstynenckiego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- opłacanie czynszu dla klubu AA „Przebiśnieg” w Lipsku za zajmowanie pomieszczenia w celu prowadzenia statutowej działalności klubu, przy czym koszty użytkowania linii telefonicznej do wysokości 60 zł, 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Wynagrodzenie osób zatrudnionych w klubie.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Dofinansowanie Poradni Terapii Uzależnień w Augustowie.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Finansowanie Izby Wytrzeźwień w Suwałkach w przypadku realizowania programów skierowanych do osób zatrzymanych w izbie np. rozmowy interwencyjno-motywujące z zatrzymanymi sprawcami przemocy domowej.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Finansowe wsparcie dla Komendy Powiatowej Policji w Augustowie na zakup nagród uczestnikom dwuetapowych eliminacji do konkursu „Nasze bezpieczeństwo”, adresowanego do młodzieży szkolnej klas V szkół podstawowych z terenu całego powiatu, przeprowadzanego w formie testu, poruszającego problematykę uzależnień ze szczególnym naciskiem na problem alkoholizmu, przemocy, narkomanii a także przedstawiającego promocję zdrowego styli życia.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Wspomaganie klubów sportowych w formie dotacji, które oprócz zajęć sportowych prowadzą profilaktyczną działalność informacyjną i edukacyjną w zakresie rozwiązywania problemów alkoholowych i przeciwdziałania narkomanii (art. 4 ust. 1 pkt. 3), w którym po zajęciach szkolnych trenują również dzieci i młodzież z Lipska.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Dofinansowanie dojazdów osób fizycznych do Poradni Terapii Uzależnień w Augustowie, na zajęcia w klubie abstynenta i na leczenie zamknięte do wysokości ceny biletu, w miarę posiadanych środk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M Lips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M Lips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M Lips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M Lips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M Lips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M Lips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 Lips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jmowanie interwencji w związku z naruszeniem przepisów określonych w art. 13 i 15 ustawy oraz występowania przed sądem w charakterze oskarżyciela publicznego.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rPr/>
              <w:t>1. Kierowanie spraw bezpośrednio do sądu z pominięciem prokuratora w przypadku złamania zakazu sprzedaży alkoholu nieletnim lub nietrzeźwym oraz w przypadku złamania zakazów promocji reklamy napojów alkoholowych, poprzedzone przeprowadzeniem postępowania dowodowego przez policję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, Polic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zatrudnienia socjalnego poprzez organizowanie i finansowanie Centrów Integracji Społecznej osób uzależnionych od alkohol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46" w:leader="none"/>
              </w:tabs>
              <w:ind w:left="426" w:hanging="360"/>
              <w:jc w:val="both"/>
              <w:rPr/>
            </w:pPr>
            <w:r>
              <w:rPr/>
              <w:t xml:space="preserve">   </w:t>
            </w:r>
            <w:r>
              <w:rPr/>
              <w:t>Współfinansowanie zatrudnienia socjalnego osób uzależnionych od alkoholu po zakończonym leczeniu odwykowym (Centrów w sąsiednich gminach gdy ich nie ma na terenie swojej gmin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 Lips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ady wynagradzania członków Gminnej Komisji Rozwiązywania Problemów Alkoholowych w Lipsk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" w:leader="none"/>
              </w:tabs>
              <w:ind w:left="426" w:hanging="390"/>
              <w:jc w:val="both"/>
              <w:rPr/>
            </w:pPr>
            <w:r>
              <w:rPr/>
              <w:t>Członkowie komisji potwierdzają obecność podpisując listę obecnoś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" w:leader="none"/>
              </w:tabs>
              <w:ind w:left="426" w:hanging="390"/>
              <w:jc w:val="both"/>
              <w:rPr/>
            </w:pPr>
            <w:r>
              <w:rPr/>
              <w:t xml:space="preserve">Biorą czynny udział w pracach komisji tj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6" w:leader="none"/>
              </w:tabs>
              <w:ind w:left="606" w:hanging="360"/>
              <w:jc w:val="both"/>
              <w:rPr/>
            </w:pPr>
            <w:r>
              <w:rPr/>
              <w:t>rozmowach z nadużywającymi alkohol co do których wpłynęło zgłoszenie i pouczaniu ich o konieczności zaprzestania nadużywania alkoholu lub podania się leczeniu odwykowemu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6" w:leader="none"/>
              </w:tabs>
              <w:ind w:left="606" w:hanging="360"/>
              <w:jc w:val="both"/>
              <w:rPr/>
            </w:pPr>
            <w:r>
              <w:rPr/>
              <w:t>kierowaniu osób na badanie przez biegłego w celu wydania opinii w przedmiocie uzależnienia od alkoholu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6" w:leader="none"/>
              </w:tabs>
              <w:ind w:left="606" w:hanging="360"/>
              <w:jc w:val="both"/>
              <w:rPr/>
            </w:pPr>
            <w:r>
              <w:rPr/>
              <w:t>przygotowywaniu dokumentacji związanej z postępowaniem sądowym wraz z opinią wydaną przez biegłego (art. 26 ust. 3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6" w:leader="none"/>
              </w:tabs>
              <w:ind w:left="606" w:hanging="360"/>
              <w:jc w:val="both"/>
              <w:rPr/>
            </w:pPr>
            <w:r>
              <w:rPr/>
              <w:t>składaniu wniosków o wszczęcie postępowania do Sądu Rejonowego właściwego wg miejsca zamieszkania osoby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6" w:leader="none"/>
              </w:tabs>
              <w:ind w:left="606" w:hanging="360"/>
              <w:jc w:val="both"/>
              <w:rPr/>
            </w:pPr>
            <w:r>
              <w:rPr/>
              <w:t>opiniowaniu lokalizacji sklepów prowadzących sprzedaż napojów alkoholowych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6" w:leader="none"/>
              </w:tabs>
              <w:ind w:left="606" w:hanging="360"/>
              <w:jc w:val="both"/>
              <w:rPr/>
            </w:pPr>
            <w:r>
              <w:rPr/>
              <w:t>kontrolach punktów sprzedaży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6" w:leader="none"/>
              </w:tabs>
              <w:ind w:left="606" w:hanging="360"/>
              <w:jc w:val="both"/>
              <w:rPr/>
            </w:pPr>
            <w:r>
              <w:rPr/>
              <w:t>sporządzaniu programu profilaktyki i rozwiązywaniu problemów alkoholowych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6" w:leader="none"/>
              </w:tabs>
              <w:ind w:left="606" w:hanging="360"/>
              <w:jc w:val="both"/>
              <w:rPr/>
            </w:pPr>
            <w:r>
              <w:rPr/>
              <w:t>opracowywaniu lokalnej diagnozy problemów alkoholowych.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" w:leader="none"/>
              </w:tabs>
              <w:ind w:left="426" w:hanging="390"/>
              <w:jc w:val="both"/>
              <w:rPr/>
            </w:pPr>
            <w:r>
              <w:rPr/>
              <w:t>Ustala się wynagrodzenie członkom Gminnej Komisji Rozwiązywania Problemów Alkoholowych w Lipsku w wysokości 80 zł brutto za konkretną pracę ujętą w niniejszym programie, a członkom będącym pracownikami Urzędu Miejskiego w przypadku wykonywania pracy po godz. urzędowania, płatne ze środków działu 851 roz. 85154 – przeciwdziałanie alkoholizmow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ażnie 1 raz w miesiącu lub w miarę potrzeby częśc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z 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4-5 08:42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4-5 08:4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3z5">
    <w:name w:val="WW8Num23z5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4">
    <w:name w:val="WW8Num25z4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cs="Times New Roman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/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5">
    <w:name w:val="WW8Num43z5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4z2">
    <w:name w:val="WW8Num44z2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7">
    <w:name w:val="WW8Num46z7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6">
    <w:name w:val="WW8Num48z6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2">
    <w:name w:val="WW8Num51z2"/>
    <w:qFormat/>
    <w:rPr>
      <w:rFonts w:ascii="Times New Roman" w:hAnsi="Times New Roman" w:cs="Times New Roman"/>
      <w:color w:val="auto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4">
    <w:name w:val="WW8Num52z4"/>
    <w:qFormat/>
    <w:rPr>
      <w:rFonts w:ascii="Times New Roman" w:hAnsi="Times New Roman" w:cs="Times New Roman"/>
      <w:color w:val="auto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5z0">
    <w:name w:val="WW8Num55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1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6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6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7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7"/>
      </w:numPr>
    </w:pPr>
    <w:rPr/>
  </w:style>
  <w:style w:type="paragraph" w:styleId="Zmwu">
    <w:name w:val="zm_w_§_§_u"/>
    <w:basedOn w:val="Zmw1"/>
    <w:qFormat/>
    <w:pPr>
      <w:numPr>
        <w:ilvl w:val="0"/>
        <w:numId w:val="17"/>
      </w:numPr>
    </w:pPr>
    <w:rPr/>
  </w:style>
  <w:style w:type="paragraph" w:styleId="Zmwp">
    <w:name w:val="zm_w_§_§_p"/>
    <w:basedOn w:val="Zmwu"/>
    <w:qFormat/>
    <w:pPr>
      <w:numPr>
        <w:ilvl w:val="0"/>
        <w:numId w:val="17"/>
      </w:numPr>
    </w:pPr>
    <w:rPr/>
  </w:style>
  <w:style w:type="paragraph" w:styleId="Zmwl">
    <w:name w:val="zm_w_§_§_l"/>
    <w:basedOn w:val="Zmwp"/>
    <w:qFormat/>
    <w:pPr>
      <w:numPr>
        <w:ilvl w:val="0"/>
        <w:numId w:val="17"/>
      </w:numPr>
    </w:pPr>
    <w:rPr/>
  </w:style>
  <w:style w:type="paragraph" w:styleId="Zmwt">
    <w:name w:val="zm_w_§_§_t"/>
    <w:basedOn w:val="Zmwl"/>
    <w:qFormat/>
    <w:pPr>
      <w:numPr>
        <w:ilvl w:val="0"/>
        <w:numId w:val="17"/>
      </w:numPr>
    </w:pPr>
    <w:rPr/>
  </w:style>
  <w:style w:type="paragraph" w:styleId="Zmwust">
    <w:name w:val="zm_w_§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9"/>
      </w:numPr>
    </w:pPr>
    <w:rPr/>
  </w:style>
  <w:style w:type="paragraph" w:styleId="Zmwustp">
    <w:name w:val="zm_w_§_ust_p"/>
    <w:basedOn w:val="Zmwust1"/>
    <w:qFormat/>
    <w:pPr>
      <w:numPr>
        <w:ilvl w:val="0"/>
        <w:numId w:val="9"/>
      </w:numPr>
    </w:pPr>
    <w:rPr/>
  </w:style>
  <w:style w:type="paragraph" w:styleId="Zmwustl">
    <w:name w:val="zm_w_§_ust_l"/>
    <w:basedOn w:val="Zmwustp"/>
    <w:qFormat/>
    <w:pPr>
      <w:numPr>
        <w:ilvl w:val="0"/>
        <w:numId w:val="9"/>
      </w:numPr>
    </w:pPr>
    <w:rPr/>
  </w:style>
  <w:style w:type="paragraph" w:styleId="Zmwustt">
    <w:name w:val="zm_w_§_ust_t"/>
    <w:basedOn w:val="Zmwustl"/>
    <w:qFormat/>
    <w:pPr>
      <w:numPr>
        <w:ilvl w:val="0"/>
        <w:numId w:val="9"/>
      </w:numPr>
    </w:pPr>
    <w:rPr/>
  </w:style>
  <w:style w:type="paragraph" w:styleId="Zmwpktp">
    <w:name w:val="zm_w_§_pkt_p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5"/>
      </w:numPr>
    </w:pPr>
    <w:rPr/>
  </w:style>
  <w:style w:type="paragraph" w:styleId="Zmwpktl">
    <w:name w:val="zm_w_§_pkt_l"/>
    <w:basedOn w:val="Zmwpktp1"/>
    <w:qFormat/>
    <w:pPr>
      <w:numPr>
        <w:ilvl w:val="0"/>
        <w:numId w:val="15"/>
      </w:numPr>
    </w:pPr>
    <w:rPr/>
  </w:style>
  <w:style w:type="paragraph" w:styleId="Zmwpktt">
    <w:name w:val="zm_w_§_pkt_t"/>
    <w:basedOn w:val="Zmwpktl"/>
    <w:qFormat/>
    <w:pPr>
      <w:numPr>
        <w:ilvl w:val="0"/>
        <w:numId w:val="15"/>
      </w:numPr>
    </w:pPr>
    <w:rPr/>
  </w:style>
  <w:style w:type="paragraph" w:styleId="Zmwlitl">
    <w:name w:val="zm_w_§_lit_l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8"/>
      </w:numPr>
    </w:pPr>
    <w:rPr/>
  </w:style>
  <w:style w:type="paragraph" w:styleId="Zmwlitt">
    <w:name w:val="zm_w_§_lit_t"/>
    <w:basedOn w:val="Zmwlitl1"/>
    <w:qFormat/>
    <w:pPr>
      <w:numPr>
        <w:ilvl w:val="0"/>
        <w:numId w:val="18"/>
      </w:numPr>
    </w:pPr>
    <w:rPr/>
  </w:style>
  <w:style w:type="paragraph" w:styleId="Zmwpkt">
    <w:name w:val="zm_w_pkt_§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4"/>
      </w:numPr>
    </w:pPr>
    <w:rPr/>
  </w:style>
  <w:style w:type="paragraph" w:styleId="Zmwpktu">
    <w:name w:val="zm_w_pkt_§_u"/>
    <w:basedOn w:val="Zmwpkt1"/>
    <w:qFormat/>
    <w:pPr>
      <w:numPr>
        <w:ilvl w:val="0"/>
        <w:numId w:val="14"/>
      </w:numPr>
    </w:pPr>
    <w:rPr/>
  </w:style>
  <w:style w:type="paragraph" w:styleId="Zmwpktp2">
    <w:name w:val="zm_w_pkt_§_p"/>
    <w:basedOn w:val="Zmwpktu"/>
    <w:qFormat/>
    <w:pPr>
      <w:numPr>
        <w:ilvl w:val="0"/>
        <w:numId w:val="1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4"/>
      </w:numPr>
    </w:pPr>
    <w:rPr/>
  </w:style>
  <w:style w:type="paragraph" w:styleId="Zmwpktust">
    <w:name w:val="zm_w_pkt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5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5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5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5"/>
      </w:numPr>
    </w:pPr>
    <w:rPr/>
  </w:style>
  <w:style w:type="paragraph" w:styleId="Zmwpktpkt">
    <w:name w:val="zm_w_pkt_pk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3"/>
      </w:numPr>
    </w:pPr>
    <w:rPr/>
  </w:style>
  <w:style w:type="paragraph" w:styleId="Zmwpktlit">
    <w:name w:val="zm_w_pk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4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4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2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2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2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2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9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9"/>
      </w:numPr>
    </w:pPr>
    <w:rPr/>
  </w:style>
  <w:style w:type="paragraph" w:styleId="2ust">
    <w:name w:val="2_ust"/>
    <w:basedOn w:val="Normal"/>
    <w:qFormat/>
    <w:pPr>
      <w:numPr>
        <w:ilvl w:val="0"/>
        <w:numId w:val="11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1"/>
      </w:numPr>
    </w:pPr>
    <w:rPr/>
  </w:style>
  <w:style w:type="paragraph" w:styleId="Alit">
    <w:name w:val="a_lit"/>
    <w:basedOn w:val="Lit"/>
    <w:qFormat/>
    <w:pPr>
      <w:numPr>
        <w:ilvl w:val="0"/>
        <w:numId w:val="1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1:00Z</dcterms:created>
  <dc:creator>BI</dc:creator>
  <dc:description/>
  <dc:language>en-US</dc:language>
  <cp:lastModifiedBy>BI</cp:lastModifiedBy>
  <cp:lastPrinted>2004-04-05T10:36:00Z</cp:lastPrinted>
  <dcterms:modified xsi:type="dcterms:W3CDTF">2004-04-05T08:42:00Z</dcterms:modified>
  <cp:revision>8</cp:revision>
  <dc:subject/>
  <dc:title>GGSSS SGS</dc:title>
</cp:coreProperties>
</file>