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3/03 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 xml:space="preserve"> </w:t>
      </w:r>
      <w:r>
        <w:rPr/>
        <w:t>29 czerwc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y uchwały dotyczącej przekazania dla Samodzielnego Publicznego Zakładu Opieki Zdrowotnej w Lipsku w nieodpłatne użytkowanie nieruchomości stanowiących mienie komunalne oraz wyrażenia zgody na wydzierżawienie bądź wynajęcie części przekazanych nieruchomości.</w:t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h ustawy z dnia 8 marca 1990 r. o samorządzie gminnym (Dz. U. z 2001 r. Nr 142, poz. 1591 oraz z 2002 r. Nr 23, poz. 220, Nr 62, poz. 558, Nr 133, poz. 984, Nr 153, poz. 1271 i Nr 214, poz. 1806) 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uchwale Nr XIII/128/2000 Rady Miejskiej w Lipsku z dnia 28 czerwca 2000 r.    w sprawie przekazania dla Samodzielnego Publicznego Zakładu Opieki Zdrowotnej w Lipsku w nieodpłatne użytkowanie nieruchomości stanowiących mienie komunalne oraz wyrażenia zgody na wydzierżawienie bądź wynajęcie części przekazanych nieruchomości wprowadzić zmianę, polegającą na wykreśleniu w § 1 tej uchwały zapisu w brzmieniu „ nieruchomość położona w Rygałówce oznaczona nr geodezyjnym 255/3 o pow. 1700m</w:t>
      </w:r>
      <w:r>
        <w:rPr>
          <w:vertAlign w:val="superscript"/>
        </w:rPr>
        <w:t>2</w:t>
      </w:r>
      <w:r>
        <w:rPr/>
        <w:t xml:space="preserve"> zabudowana budynkiem Ośrodka Zdrowia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jej wywieszenia na tablicy ogłoszeń Urzędu Miejskiego w Lipsku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x/ wywieszono na tablicy ogłoszeń w dniu</w:t>
      </w:r>
    </w:p>
    <w:p>
      <w:pPr>
        <w:pStyle w:val="Podstawa"/>
        <w:numPr>
          <w:ilvl w:val="2"/>
          <w:numId w:val="14"/>
        </w:numPr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7-1 07:5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25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7-01T07:53:00Z</dcterms:modified>
  <cp:revision>3</cp:revision>
  <dc:subject/>
  <dc:title>GGSSS SGS</dc:title>
</cp:coreProperties>
</file>