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49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y uchwały o zaciągnięciu kredytu bankowego na modernizację drogi gminnej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c i e oraz art. 58 ust. 1 ustawy z dnia 8 marca 1990 r. o samorządzie gminnym (Dz. U. z 2001 r. Nr 142, poz. 1591,  z 2002 r. Nr 23, poz. 220,       Nr 62, poz.558, Nr 113, poz. 984, Nr 153, poz. 1271 i Nr 214, poz. 1806, z 2003 r. Nr 80, poz. 717 ) oraz art. 109 i 124 ustawy z dnia 26 listopada 1998 r. o finansach publicznych (Dz. U.   z 2003 r. Nr 15, poz. 148, Nr 45, poz. 391, Nr 65, poz. 594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Nr IV/39/03 Rady Miejskiej w Lipsku z dnia 29 kwietnia 2003 w sprawie zaciągnięcia kredytu bankowego na modernizację drogi gminnej Lipsk – Kurianka – Dulkowszczyzna wprowadza się następujące zmiany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w  § 2 dodaje się zapis: „Formą zabezpieczenia kredytu będzie weksel własny in blanco wraz z deklaracja wekslową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7-3 06:5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3:00Z</dcterms:created>
  <dc:creator>Bachor Grażyna</dc:creator>
  <dc:description/>
  <dc:language>en-US</dc:language>
  <cp:lastModifiedBy>BI</cp:lastModifiedBy>
  <cp:lastPrinted>2003-07-01T11:01:00Z</cp:lastPrinted>
  <dcterms:modified xsi:type="dcterms:W3CDTF">2003-07-03T06:58:00Z</dcterms:modified>
  <cp:revision>3</cp:revision>
  <dc:subject/>
  <dc:title>GGSSS SGS</dc:title>
</cp:coreProperties>
</file>