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V/38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9 kwietnia 2003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gminy na 2003 r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 2 pkt 4 ustawy z dnia 8 marca 1990 r. o samorządzie gminnym (Dz. U. z 2001 r. Nr 142, poz. 1591, z 2002 r. Nr 23, poz. 220, Nr 62, poz. 558, Nr 113, poz. 984, Nr 153, poz. 1271 i Nr 214, poz. 1806) oraz art. 109 i 124 ustawy z dnia 26 listopada 1998 r. o finansach publicznych (Dz. U. z 2003 r. Nr 15, poz. 148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mniejszyć dochody o kwotę 96.763 zł i zwiększyć dochody o kwotę 65.000 zł, zgodnie z załącznikiem Nr 1.</w:t>
      </w:r>
    </w:p>
    <w:p>
      <w:pPr>
        <w:pStyle w:val="Paragraf"/>
        <w:numPr>
          <w:ilvl w:val="3"/>
          <w:numId w:val="2"/>
        </w:numPr>
        <w:rPr/>
      </w:pPr>
      <w:r>
        <w:rPr/>
        <w:t>Zwiększyć wydatki o kwotę 117.539 zł i zmniejszyć wydatki o kwotę 1.881 zł, zgodnie z załącznikiem Nr 2.</w:t>
      </w:r>
    </w:p>
    <w:p>
      <w:pPr>
        <w:pStyle w:val="Paragraf"/>
        <w:numPr>
          <w:ilvl w:val="3"/>
          <w:numId w:val="2"/>
        </w:numPr>
        <w:rPr/>
      </w:pPr>
      <w:r>
        <w:rPr/>
        <w:t>Ustala się plan przychodów i rozchodów budżetu gminy zgodnie z załącznikiem Nr 3.</w:t>
      </w:r>
    </w:p>
    <w:p>
      <w:pPr>
        <w:pStyle w:val="Paragraf"/>
        <w:numPr>
          <w:ilvl w:val="3"/>
          <w:numId w:val="2"/>
        </w:numPr>
        <w:rPr/>
      </w:pPr>
      <w:r>
        <w:rPr/>
        <w:t>Przyjmuje się prognozę długu budżetu gminy stanowiącą załacznik Nr 4.</w:t>
      </w:r>
    </w:p>
    <w:p>
      <w:pPr>
        <w:pStyle w:val="Paragraf"/>
        <w:numPr>
          <w:ilvl w:val="3"/>
          <w:numId w:val="2"/>
        </w:numPr>
        <w:rPr/>
      </w:pPr>
      <w:r>
        <w:rPr/>
        <w:t>Przyjmuje się prognozę budżetu gminy i spłaty zobowiązań  stanowiącą załącznik Nr 5.</w:t>
      </w:r>
    </w:p>
    <w:p>
      <w:pPr>
        <w:pStyle w:val="Paragraf"/>
        <w:numPr>
          <w:ilvl w:val="3"/>
          <w:numId w:val="2"/>
        </w:numPr>
        <w:rPr/>
      </w:pPr>
      <w:r>
        <w:rPr/>
        <w:t>1. Budżet po zmianach wynosi:</w:t>
      </w:r>
    </w:p>
    <w:p>
      <w:pPr>
        <w:pStyle w:val="Pkt"/>
        <w:numPr>
          <w:ilvl w:val="5"/>
          <w:numId w:val="2"/>
        </w:numPr>
        <w:rPr/>
      </w:pPr>
      <w:r>
        <w:rPr/>
        <w:t>dochody – 9.082.625 zł;</w:t>
      </w:r>
    </w:p>
    <w:p>
      <w:pPr>
        <w:pStyle w:val="Pkt"/>
        <w:numPr>
          <w:ilvl w:val="5"/>
          <w:numId w:val="2"/>
        </w:numPr>
        <w:rPr/>
      </w:pPr>
      <w:r>
        <w:rPr/>
        <w:t>wydatki  -  9.693.908 zł.</w:t>
      </w:r>
    </w:p>
    <w:p>
      <w:pPr>
        <w:pStyle w:val="Ust"/>
        <w:numPr>
          <w:ilvl w:val="0"/>
          <w:numId w:val="5"/>
        </w:numPr>
        <w:rPr/>
      </w:pPr>
      <w:r>
        <w:rPr/>
        <w:t>Z dochodów przeznacza się kwotę 62.400 zł na spłatę pożyczki oraz kwotę 63.600 zł na spłatę kredytu.</w:t>
      </w:r>
    </w:p>
    <w:p>
      <w:pPr>
        <w:pStyle w:val="Ust"/>
        <w:numPr>
          <w:ilvl w:val="0"/>
          <w:numId w:val="5"/>
        </w:numPr>
        <w:rPr/>
      </w:pPr>
      <w:r>
        <w:rPr/>
        <w:t>Żródłem pokrycia niedoboru w wysokości 737.283 zł jest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kredyt długoterminowy na modernizację drogi         - 287.283 zł;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pożyczka na modernizację systemu ciepłowniczego – 450.000 zł.</w:t>
      </w:r>
    </w:p>
    <w:p>
      <w:pPr>
        <w:pStyle w:val="Paragraf"/>
        <w:numPr>
          <w:ilvl w:val="3"/>
          <w:numId w:val="2"/>
        </w:numPr>
        <w:rPr/>
      </w:pPr>
      <w:r>
        <w:rPr/>
        <w:t>Traci moc § 8 Uchwały Nr III/23/03 Rady Miejskiej w Lipsku z dnia 31 marca 2003 r. w sprawie budżetu gminy na 2003 r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ind w:left="7797" w:hanging="0"/>
        <w:rPr/>
      </w:pPr>
      <w:r>
        <w:rPr/>
        <w:t xml:space="preserve"> 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IV/38/03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29 kwietnia 2003 r.</w:t>
      </w:r>
    </w:p>
    <w:p>
      <w:pPr>
        <w:pStyle w:val="Tytuaktu"/>
        <w:numPr>
          <w:ilvl w:val="0"/>
          <w:numId w:val="2"/>
        </w:numPr>
        <w:rPr/>
      </w:pPr>
      <w:r>
        <w:rPr/>
        <w:t>d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3"/>
        <w:gridCol w:w="992"/>
        <w:gridCol w:w="2641"/>
        <w:gridCol w:w="1316"/>
        <w:gridCol w:w="1316"/>
        <w:gridCol w:w="1316"/>
      </w:tblGrid>
      <w:tr>
        <w:trPr>
          <w:trHeight w:val="44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Klasyfikacja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Nazw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mniejszy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y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§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6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Transport i łączność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- dot. na modernizację drogi gmin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21.7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608.2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750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firstLine="39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Administracja– pozostała działalność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- wpływy z opłat za zezwolenia na sprzedaż alkoho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4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7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Dochody od osób prawnych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- wpływy z innych opłat, wpływy z opłat za zezwolenia na sprzedaż alkoho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4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 xml:space="preserve"> </w:t>
            </w:r>
            <w:r>
              <w:rPr/>
              <w:t>45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8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Opieka Społeczna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- zasiłki i pomoc w natur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408.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6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Gospodarka komunalna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- dot. na modernizację systemu ciepłownicz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470.000</w:t>
            </w:r>
          </w:p>
        </w:tc>
      </w:tr>
      <w:tr>
        <w:trPr/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96.7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6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2"/>
        </w:numPr>
        <w:ind w:left="7797" w:hanging="0"/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IV/38/03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29 kwietnia 2003 r.</w:t>
      </w:r>
    </w:p>
    <w:p>
      <w:pPr>
        <w:pStyle w:val="Tytuaktu"/>
        <w:numPr>
          <w:ilvl w:val="0"/>
          <w:numId w:val="2"/>
        </w:numPr>
        <w:rPr/>
      </w:pPr>
      <w:r>
        <w:rPr/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067"/>
        <w:gridCol w:w="1316"/>
        <w:gridCol w:w="1316"/>
        <w:gridCol w:w="1316"/>
      </w:tblGrid>
      <w:tr>
        <w:trPr>
          <w:trHeight w:val="30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y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y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60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Rolnictwo – infrastruktura wsi - inwestyc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100.000</w:t>
            </w:r>
          </w:p>
        </w:tc>
      </w:tr>
      <w:tr>
        <w:trPr>
          <w:trHeight w:val="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80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Obsługa papierów wartościowych (odsetk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10.6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43.4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85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43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Program polityki zdrowot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1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31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Opieka Społeczna – zasiłki i pomoc w natur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43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60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Gosp.Komun. i Ochrona Środowiska – pozostała działalność (kanalizacj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995.000</w:t>
            </w:r>
          </w:p>
        </w:tc>
      </w:tr>
      <w:tr>
        <w:trPr>
          <w:trHeight w:val="21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 xml:space="preserve">750       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750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75023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75023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4040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4440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43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Administracja publiczna – Urzędy Gmin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Adm.publ.- Urzędy Gmin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Adm.pub.- Urzędy Gmin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1.881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298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1.5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43.798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jc w:val="center"/>
              <w:rPr/>
            </w:pPr>
            <w:r>
              <w:rPr/>
              <w:t xml:space="preserve">         </w:t>
            </w:r>
            <w:r>
              <w:rPr/>
              <w:t>13.079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66.583</w:t>
            </w:r>
          </w:p>
        </w:tc>
      </w:tr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center"/>
              <w:rPr/>
            </w:pPr>
            <w:r>
              <w:rPr/>
              <w:t>1.8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117.5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2"/>
        </w:numPr>
        <w:ind w:left="7797" w:hanging="0"/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Uchwały Nr IV/38/03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Lipsku </w:t>
      </w:r>
    </w:p>
    <w:p>
      <w:pPr>
        <w:pStyle w:val="Za1"/>
        <w:numPr>
          <w:ilvl w:val="2"/>
          <w:numId w:val="2"/>
        </w:numPr>
        <w:rPr/>
      </w:pPr>
      <w:r>
        <w:rPr/>
        <w:t>z dnia 29 kwietnia 2003 r.</w:t>
      </w:r>
    </w:p>
    <w:p>
      <w:pPr>
        <w:pStyle w:val="Tytuaktu"/>
        <w:numPr>
          <w:ilvl w:val="0"/>
          <w:numId w:val="2"/>
        </w:numPr>
        <w:rPr/>
      </w:pPr>
      <w:r>
        <w:rPr/>
        <w:t>Prognoza kwoty długu na dzień 31 grudnia 2003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230"/>
        <w:gridCol w:w="14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Stan długu na dzień 31 grudnia 2002 r.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1.Zaciągnięte pożyczki zgodnie z umową z dnia 15 stycznia 2002 r.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2.Zaciągnięte pożyczki zgodnie z umową z dnia 31 grudnia 1999 r.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3.Planowana do zaciągnięcia pożyczka na modernizację systemu grzewczeg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 xml:space="preserve">      </w:t>
            </w:r>
            <w:r>
              <w:rPr/>
              <w:t>261.110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jc w:val="right"/>
              <w:rPr/>
            </w:pPr>
            <w:r>
              <w:rPr/>
              <w:t xml:space="preserve">      </w:t>
            </w:r>
            <w:r>
              <w:rPr/>
              <w:t>127.200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jc w:val="right"/>
              <w:rPr/>
            </w:pPr>
            <w:r>
              <w:rPr/>
              <w:t xml:space="preserve">      </w:t>
            </w:r>
            <w:r>
              <w:rPr/>
              <w:t>133.910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Planowane zwiększenie długu w 2003 r.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1.Pożyczka na modernizację systemu ciepłowniczego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2.Kredyt na modernizację drogi gmin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737.283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450.000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287.28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ind w:left="0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ługu ogół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8.3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I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Planowane zmniejszenie zadłużenia w 2003 r.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1. Spłata zaciągniętego kredytu zgodnie z umową z dnia 15.01.2002 r.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2. Spłata zaciągniętej pożyczki z dnia 30.12.1999 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126.0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63.600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firstLine="397"/>
              <w:jc w:val="right"/>
              <w:rPr/>
            </w:pPr>
            <w:r>
              <w:rPr/>
              <w:t>62.4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ług na dzień 31.XII.2003 r. / I + II – III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.3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e dochody na 2003 r. 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%  / IV : V 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82.625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1</w:t>
            </w:r>
          </w:p>
        </w:tc>
      </w:tr>
    </w:tbl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ind w:left="7797" w:hanging="0"/>
        <w:rPr/>
      </w:pPr>
      <w:r>
        <w:rPr/>
        <w:t xml:space="preserve"> </w:t>
      </w: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</w:t>
      </w:r>
      <w:r>
        <w:rPr/>
        <w:t>do uchwały Nr IV/38/03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</w:t>
      </w: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</w:t>
      </w:r>
      <w:r>
        <w:rPr/>
        <w:t>z dnia 29 kwietnia 2003 r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prognoza budżetu gminy i spłaty zobowiązań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25"/>
        <w:gridCol w:w="1559"/>
        <w:gridCol w:w="1276"/>
        <w:gridCol w:w="1134"/>
        <w:gridCol w:w="1134"/>
        <w:gridCol w:w="1140"/>
        <w:gridCol w:w="11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Dochod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082.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8.58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534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559.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60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6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Wydatki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693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8.284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314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374.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402.5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9.5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W tym: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- wydatki bieżące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-wydatki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.501.849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2.192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.284.490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.114.504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.174.504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1.2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.202.535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1.20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.200.000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1.3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Wynik finan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- 611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295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220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184.9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197.4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12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Kredyty i pożyczki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1/spłata zaciągniętego kredytu /pożyczki/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- spłata rat kredytu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- spłata rat pożyczki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- spłata odsetek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2/ spłata wnioskow.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kredytu /pożyczki/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>w tym: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 xml:space="preserve">- spłata rat kredytu  1     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rPr/>
            </w:pPr>
            <w:r>
              <w:rPr/>
              <w:t xml:space="preserve">- spłata pożyczki     2  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- spłata ods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169.458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1.0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                 </w:t>
            </w:r>
            <w:r>
              <w:rPr/>
              <w:t>63.6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>62.4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.0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8.458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28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347.644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jc w:val="right"/>
              <w:rPr/>
            </w:pPr>
            <w:r>
              <w:rPr/>
              <w:t>138.0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>63.6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62.4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12.0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9.644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7.144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.500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217.753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jc w:val="right"/>
              <w:rPr/>
            </w:pPr>
            <w:r>
              <w:rPr/>
              <w:t>13.110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9.110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4.000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4.643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7.143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.500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194.643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94.643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7.143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.500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184.643</w:t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4.643</w:t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7.143</w:t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2.500</w:t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Zmwpk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68.710</w:t>
            </w:r>
          </w:p>
          <w:p>
            <w:pPr>
              <w:pStyle w:val="Podstawa"/>
              <w:numPr>
                <w:ilvl w:val="2"/>
                <w:numId w:val="15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jc w:val="right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 xml:space="preserve">     </w:t>
            </w:r>
            <w:r>
              <w:rPr/>
              <w:t>68.710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8.710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Kwota porę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>
                <w:lang w:val="de-DE" w:eastAsia="en-US"/>
              </w:rPr>
              <w:t>73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36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Razem D +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243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384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217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94.6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184.6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t>68.7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rPr/>
            </w:pPr>
            <w:r>
              <w:rPr/>
              <w:t>/ F : A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2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1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ind w:left="0" w:hanging="0"/>
              <w:jc w:val="right"/>
              <w:rPr/>
            </w:pPr>
            <w:r>
              <w:rPr/>
              <w:t>0,72</w:t>
            </w:r>
          </w:p>
        </w:tc>
      </w:tr>
    </w:tbl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Objaśnienia do uchwały w sprawie zmian w budżecie na 2003 r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W dochodach zmniejszona została dotacja na modernizację systemu ciepłowniczego, o kwotę 30.000 zł.</w:t>
      </w:r>
    </w:p>
    <w:p>
      <w:pPr>
        <w:pStyle w:val="Podstawa"/>
        <w:numPr>
          <w:ilvl w:val="2"/>
          <w:numId w:val="15"/>
        </w:numPr>
        <w:rPr/>
      </w:pPr>
      <w:r>
        <w:rPr/>
        <w:t>Dotacja na modernizację drogi gminnej Lipsk – Kurianka – Dulkowszczyzna również ulegnie zmniejszeniu o kwotę 21.763 zł.</w:t>
      </w:r>
    </w:p>
    <w:p>
      <w:pPr>
        <w:pStyle w:val="Podstawa"/>
        <w:numPr>
          <w:ilvl w:val="2"/>
          <w:numId w:val="15"/>
        </w:numPr>
        <w:rPr/>
      </w:pPr>
      <w:r>
        <w:rPr/>
        <w:t>Zwiększone zostały wydatki na inwestycje w zakresie budowy wodociągów wiejskich o kwotę 50.000 zł oraz na projektowanie kanalizacji miejskiej o kwotę 20.000 zł.</w:t>
      </w:r>
    </w:p>
    <w:p>
      <w:pPr>
        <w:pStyle w:val="Podstawa"/>
        <w:numPr>
          <w:ilvl w:val="2"/>
          <w:numId w:val="15"/>
        </w:numPr>
        <w:rPr/>
      </w:pPr>
      <w:r>
        <w:rPr/>
        <w:t>Ponadto przeznaczono 15.000 zł na program polityki zdrowotnej oraz na spłatę odsetek od kredytów i pożyczek o kwotę 10.658 zł.</w:t>
      </w:r>
    </w:p>
    <w:p>
      <w:pPr>
        <w:pStyle w:val="Podstawa"/>
        <w:numPr>
          <w:ilvl w:val="2"/>
          <w:numId w:val="15"/>
        </w:numPr>
        <w:rPr/>
      </w:pPr>
      <w:r>
        <w:rPr/>
        <w:t>Deficyt został zwiększony o kwotę 147.421 zł i rozłożony na spłatę na lata 2004 – 2008.</w:t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ind w:left="7797" w:hanging="0"/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IV/38/03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29 kwietnia 2003 r.</w:t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Plan przychodów i rozchodów na 2003 rok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Przychody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737.2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 tym:</w:t>
            </w:r>
          </w:p>
          <w:p>
            <w:pPr>
              <w:pStyle w:val="Podstawa"/>
              <w:numPr>
                <w:ilvl w:val="2"/>
                <w:numId w:val="15"/>
              </w:numPr>
              <w:rPr/>
            </w:pPr>
            <w:r>
              <w:rPr/>
              <w:t>1. Kredyty długoterminowe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2. Pożyczki długotermin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  <w:t>287.283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firstLine="397"/>
              <w:rPr/>
            </w:pPr>
            <w:r>
              <w:rPr/>
              <w:t>4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Rozchody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12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napToGrid w:val="false"/>
              <w:spacing w:before="80" w:after="240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W tym:</w:t>
            </w:r>
          </w:p>
          <w:p>
            <w:pPr>
              <w:pStyle w:val="Podstawa"/>
              <w:numPr>
                <w:ilvl w:val="2"/>
                <w:numId w:val="15"/>
              </w:numPr>
              <w:rPr/>
            </w:pPr>
            <w:r>
              <w:rPr/>
              <w:t>1. Spłata pożyczek długoterminowych</w:t>
            </w:r>
          </w:p>
          <w:p>
            <w:pPr>
              <w:pStyle w:val="Podstawa"/>
              <w:numPr>
                <w:ilvl w:val="2"/>
                <w:numId w:val="15"/>
              </w:numPr>
              <w:spacing w:before="80" w:after="240"/>
              <w:rPr/>
            </w:pPr>
            <w:r>
              <w:rPr/>
              <w:t>2. Spłata kredytu długotermin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napToGrid w:val="false"/>
              <w:spacing w:before="80" w:after="240"/>
              <w:ind w:left="0" w:firstLine="397"/>
              <w:rPr/>
            </w:pPr>
            <w:r>
              <w:rPr/>
            </w:r>
          </w:p>
          <w:p>
            <w:pPr>
              <w:pStyle w:val="Podstawa"/>
              <w:numPr>
                <w:ilvl w:val="0"/>
                <w:numId w:val="0"/>
              </w:numPr>
              <w:ind w:left="0" w:firstLine="397"/>
              <w:rPr/>
            </w:pPr>
            <w:r>
              <w:rPr/>
              <w:t>62.400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firstLine="397"/>
              <w:rPr/>
            </w:pPr>
            <w:r>
              <w:rPr/>
              <w:t>63.600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Informacje uzupełniające:</w:t>
      </w:r>
    </w:p>
    <w:p>
      <w:pPr>
        <w:pStyle w:val="Podstawa"/>
        <w:numPr>
          <w:ilvl w:val="2"/>
          <w:numId w:val="15"/>
        </w:numPr>
        <w:rPr/>
      </w:pPr>
      <w:r>
        <w:rPr/>
        <w:t>1. Pokrycie niedoboru budżetowego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</w:t>
      </w:r>
      <w:r>
        <w:rPr/>
        <w:t>-  pożyczką na modernizację systemu grzewczego – 450.000 zł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</w:t>
      </w:r>
      <w:r>
        <w:rPr/>
        <w:t>-  kredytem na modernizację drogi                          - 287.283 zł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6 06:28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7797" w:hanging="0"/>
      <w:jc w:val="left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54:00Z</dcterms:created>
  <dc:creator>Bachor Grażyna</dc:creator>
  <dc:description/>
  <dc:language>en-US</dc:language>
  <cp:lastModifiedBy>Bachor Grażyna</cp:lastModifiedBy>
  <cp:lastPrinted>2003-05-06T20:26:00Z</cp:lastPrinted>
  <dcterms:modified xsi:type="dcterms:W3CDTF">2003-05-06T18:28:00Z</dcterms:modified>
  <cp:revision>31</cp:revision>
  <dc:subject/>
  <dc:title>GGSSS SGS</dc:title>
</cp:coreProperties>
</file>