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10 / 02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ustalenia stawek i poboru opłaty administracyjnej 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18, ust. 2, pkt 8 ustawy z dnia 8 marca 1990 r. o samorządzie gminnym ( Dz. U. z 2001 r. Nr 142, poz. 1591; z 2002 r. Nr 23, poz. 220, Nr 62, poz.558 i Nr 113, poz. 984 ) oraz art. 18 i 19 pkt 1 lit. d  ustawy z dnia 12 stycznia 1991 r. o podatkach i opłatach lokalnych ( Dz. U. z 2002r. Nr 9, poz. 84, Nr 200, poz. 1683 ) uchwala się, co następuje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opłatę administracyjną: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1/    Za sporządzenie testamentu allograficznego: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w Urzędzie Miejskim        - 50 zł.</w:t>
      </w:r>
    </w:p>
    <w:p>
      <w:pPr>
        <w:pStyle w:val="Lit"/>
        <w:numPr>
          <w:ilvl w:val="7"/>
          <w:numId w:val="1"/>
        </w:numPr>
        <w:ind w:left="1134" w:hanging="283"/>
        <w:rPr/>
      </w:pPr>
      <w:r>
        <w:rPr/>
        <w:t>w mieszkaniu testatora      - 70 zł.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płatę opłaty administracyjnej dokonuje się na konto Urzędu Miejskiego za pośrednictwem Banku Spółdzielczego w Suwałkach Oddział w Lipsku lub w kasie Urzędu przed dokonaniem czynności urzędowych określonych w § 1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Traci moc Uchwała Nr XVI /154/2000 Rady Miejskiej w Lipsku z dnia 28 grudnia 2000 r. w sprawie ustalenia stawek i poboru opłaty administracyjnej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po upływie 14 dni od dnia opublikowania w Dzienniku Urzędowym Województwa Podlaskiego.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 </w:t>
      </w:r>
      <w:r>
        <w:rPr/>
        <w:t>Antoni Kościuch</w:t>
      </w:r>
    </w:p>
    <w:p>
      <w:pPr>
        <w:pStyle w:val="Podstawa"/>
        <w:numPr>
          <w:ilvl w:val="2"/>
          <w:numId w:val="1"/>
        </w:numPr>
        <w:spacing w:before="0" w:after="120"/>
        <w:ind w:firstLine="42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3 13:32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35:00Z</dcterms:created>
  <dc:creator>UM Lipsk</dc:creator>
  <dc:description/>
  <dc:language>en-US</dc:language>
  <cp:lastModifiedBy>UM Lipsk</cp:lastModifiedBy>
  <cp:lastPrinted>2002-12-11T09:47:00Z</cp:lastPrinted>
  <dcterms:modified xsi:type="dcterms:W3CDTF">2002-12-13T13:32:00Z</dcterms:modified>
  <cp:revision>5</cp:revision>
  <dc:subject/>
  <dc:title>UCHWAŁA NR II /  / 02</dc:title>
</cp:coreProperties>
</file>