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X/75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12 grudnia 2003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stawek podatku od nieruchomośc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5 ust. 1 ustawy z dnia 12 stycznia 1991 roku o podatkach i opłatach lokalnych (Dz.U. z 2002 r. Nr 9, poz.84, Nr 200, poz.1683 oraz z 2003 r. Nr 96, poz.874, </w:t>
        <w:br/>
        <w:t xml:space="preserve">Nr 110, poz.1039 i Nr 188, poz.1840) oraz Obwieszczenia Ministra Finansów z dnia </w:t>
        <w:br/>
        <w:t>31 października 2003 r. w sprawie wysokości górnych granic stawek kwotowych w podatkach i opłatach lokalnych (M.P. Nr 51, poz.804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kreśla się następujące stawki podatku od nieruchomości obowiązujace na terenie gmin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gruntów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wiązanych z prowadzeniem działalności gospodarczej, bez względu na sposób zakwalifikowania w ewidencji gruntów i budynków – 0,63 zł od 1 m</w:t>
      </w:r>
      <w:r>
        <w:rPr>
          <w:szCs w:val="24"/>
          <w:vertAlign w:val="superscript"/>
        </w:rPr>
        <w:t>2</w:t>
      </w:r>
      <w:r>
        <w:rPr/>
        <w:t xml:space="preserve"> powierzchn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pod jeziorami, zajętych na zbiorniki wodne retencyjne lub elektrowni wodnych </w:t>
        <w:br/>
        <w:t>– 3,41 zł od 1 ha powierzchn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zostałych, w tym zajętych na prowadzenie odpłatnej statutowej działalności pożytku publicznego przez organizację pożytku publicznego – 0,25 zł od  1 m</w:t>
      </w:r>
      <w:r>
        <w:rPr>
          <w:szCs w:val="24"/>
          <w:vertAlign w:val="superscript"/>
        </w:rPr>
        <w:t>2</w:t>
      </w:r>
      <w:r>
        <w:rPr/>
        <w:t xml:space="preserve"> powierzchn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budynków lub ich części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mieszkalnych – 0,52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wiązanych z prowadzeniem działalności gospodarczej oraz od budynków mieszkalnych lub ich części zajętych na prowadzenie działalności gospodarczej – 13,50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jętych na prowadzenie działalności gospodarczej w zakresie obrotu kwalifikowanym materiałem siewnym – 8,11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jętych na prowadzenie działalności gospodarczej w zakresie udzielania świadczeń zdrowotnych -3,49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zostałych, w tym zajętych na prowadzenie odpłatnej statutowej działalności pożytku publicznego przez organizację pożytku publicznego – 4,50 zł od 1 m</w:t>
      </w:r>
      <w:r>
        <w:rPr>
          <w:szCs w:val="24"/>
          <w:vertAlign w:val="superscript"/>
        </w:rPr>
        <w:t>2</w:t>
      </w:r>
      <w:r>
        <w:rPr/>
        <w:t xml:space="preserve"> powierzchni użytkowej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budowli – 2 % ich wartości określonej na podstawie art. 4 ust.1 pkt 3 i ust. 3-7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Traci moc uchwała Nr II/8/02 Rady Miejskiej w Lipsku z dnia 12 grudnia 2002 r. </w:t>
        <w:br/>
        <w:t xml:space="preserve">w sprawie ustalenia stawek podatku od nieruchomośc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Burmistrzowi Lipsk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publikowa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2 09:5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8:00Z</dcterms:created>
  <dc:creator>oem</dc:creator>
  <dc:description/>
  <dc:language>en-US</dc:language>
  <cp:lastModifiedBy>BI</cp:lastModifiedBy>
  <cp:lastPrinted>2003-11-27T11:54:00Z</cp:lastPrinted>
  <dcterms:modified xsi:type="dcterms:W3CDTF">2003-12-12T09:53:00Z</dcterms:modified>
  <cp:revision>6</cp:revision>
  <dc:subject/>
  <dc:title>GGSSS SGS</dc:title>
</cp:coreProperties>
</file>