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>Uchwała Nr IX/74/03</w:t>
      </w:r>
    </w:p>
    <w:p>
      <w:pPr>
        <w:pStyle w:val="Tytuaktu"/>
        <w:numPr>
          <w:ilvl w:val="0"/>
          <w:numId w:val="0"/>
        </w:numPr>
        <w:ind w:left="0" w:hanging="0"/>
        <w:rPr/>
      </w:pPr>
      <w:r>
        <w:rPr/>
        <w:t>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>12  grudnia 2003 r.</w:t>
      </w:r>
    </w:p>
    <w:p>
      <w:pPr>
        <w:pStyle w:val="Wsprawie"/>
        <w:numPr>
          <w:ilvl w:val="1"/>
          <w:numId w:val="14"/>
        </w:numPr>
        <w:rPr/>
      </w:pPr>
      <w:r>
        <w:rPr/>
        <w:t>zmian w budżecie gminy na 2003 r.</w:t>
      </w:r>
    </w:p>
    <w:p>
      <w:pPr>
        <w:pStyle w:val="Wsprawie"/>
        <w:numPr>
          <w:ilvl w:val="1"/>
          <w:numId w:val="14"/>
        </w:numPr>
        <w:rPr/>
      </w:pPr>
      <w:r>
        <w:rPr/>
      </w:r>
    </w:p>
    <w:p>
      <w:pPr>
        <w:pStyle w:val="Podstawa"/>
        <w:numPr>
          <w:ilvl w:val="2"/>
          <w:numId w:val="14"/>
        </w:numPr>
        <w:rPr/>
      </w:pPr>
      <w:r>
        <w:rPr/>
        <w:t>Na podstawie art.18 ust. 2 pkt 4, pkt 9 lit. c i e, pkt 15 i art. 58 ust. 1 ustawy z dnia           8 marca 1990 r. o samorządzie gminnym (Dz. U. z 2001 r. Nr 142, poz. 1591, z 2002 r. Nr 23, poz. 220, Nr 62, poz. 558, Nr 113, poz. 984, Nr 153, poz. 1271, Nr 214, poz. 1806, z 2003 r. Nr 80, poz. 717, Nr 162, poz.1568) oraz art. 48, 109, 110 i 124 ustawy z dnia 26 listopada 1998 r. o finansach publicznych (Dz. U. z 2003 r. Nr 15, poz. 148, Nr 45, poz. 391, Nr 65, poz. 594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Zwiększyć dochody o kwotę 89.826 zł   i zmniejszyć 67.180 zł zgodnie z załącznikiem Nr 1.</w:t>
      </w:r>
    </w:p>
    <w:p>
      <w:pPr>
        <w:pStyle w:val="Paragraf"/>
        <w:numPr>
          <w:ilvl w:val="3"/>
          <w:numId w:val="2"/>
        </w:numPr>
        <w:rPr/>
      </w:pPr>
      <w:r>
        <w:rPr/>
        <w:t>Zwiększyć wydatki o kwotę 125.077 zł i zmniejszyć o kwotę 102.431 zł, zgodnie z załącznikiem Nr 2.</w:t>
      </w:r>
    </w:p>
    <w:p>
      <w:pPr>
        <w:pStyle w:val="Paragraf"/>
        <w:numPr>
          <w:ilvl w:val="3"/>
          <w:numId w:val="2"/>
        </w:numPr>
        <w:rPr/>
      </w:pPr>
      <w:r>
        <w:rPr/>
        <w:t>1. Budżet po zmianach wynosi:</w:t>
      </w:r>
    </w:p>
    <w:p>
      <w:pPr>
        <w:pStyle w:val="Pkt"/>
        <w:numPr>
          <w:ilvl w:val="5"/>
          <w:numId w:val="2"/>
        </w:numPr>
        <w:rPr/>
      </w:pPr>
      <w:r>
        <w:rPr/>
        <w:t>dochody  9.484.304 zł ;</w:t>
      </w:r>
    </w:p>
    <w:p>
      <w:pPr>
        <w:pStyle w:val="Pkt"/>
        <w:numPr>
          <w:ilvl w:val="5"/>
          <w:numId w:val="2"/>
        </w:numPr>
        <w:rPr/>
      </w:pPr>
      <w:r>
        <w:rPr/>
        <w:t>wydatki  10.362.050 zł 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2. Z dochodów przeznacza się kwotę 62.400 zł na spłaty pożyczki oraz kwotę 63.600 zł na spłatę kredytu.</w:t>
      </w:r>
    </w:p>
    <w:p>
      <w:pPr>
        <w:pStyle w:val="Ust"/>
        <w:numPr>
          <w:ilvl w:val="4"/>
          <w:numId w:val="2"/>
        </w:numPr>
        <w:rPr/>
      </w:pPr>
      <w:r>
        <w:rPr/>
        <w:t>Źródłem pokrycia deficytu w wysokości 1.003.746 zł jest:</w:t>
      </w:r>
    </w:p>
    <w:p>
      <w:pPr>
        <w:pStyle w:val="Pkt"/>
        <w:numPr>
          <w:ilvl w:val="5"/>
          <w:numId w:val="2"/>
        </w:numPr>
        <w:rPr/>
      </w:pPr>
      <w:r>
        <w:rPr/>
        <w:t>kredyt długoterminowy na modernizację drogi – 287.283 zł;</w:t>
      </w:r>
    </w:p>
    <w:p>
      <w:pPr>
        <w:pStyle w:val="Pkt"/>
        <w:numPr>
          <w:ilvl w:val="5"/>
          <w:numId w:val="2"/>
        </w:numPr>
        <w:rPr/>
      </w:pPr>
      <w:r>
        <w:rPr/>
        <w:t>pożyczka długoterminowa na modernizację systemu ciepłowniczego – 450.000 zł;</w:t>
      </w:r>
    </w:p>
    <w:p>
      <w:pPr>
        <w:pStyle w:val="Pkt"/>
        <w:numPr>
          <w:ilvl w:val="5"/>
          <w:numId w:val="2"/>
        </w:numPr>
        <w:rPr/>
      </w:pPr>
      <w:r>
        <w:rPr/>
        <w:t>pożyczka długoterminowa na modernizację systemu ciepłowniczego w Szkole Podstawowej w Lipsku ze środków Narodowego Funduszu Ochrony Środowiska i Gospodarki Wodnej – 234.500 zł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wolne środki – 31.963 zł 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Ustala się  wykaz zadań inwestycyjnych na 2003 r. oraz środków na ich realizację, zgodnie z załącznikiem Nr 3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Ustala się zestawienie przychodów i wydatków Gminnego Funduszu Ochrony Środowiska i Gospodarki Wodnej, zgodnie z załącznikiem nr  4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Traci moc załącznik nr 5  dotyczący wykazu zadań inwestycyjnych na 2003 r oraz środków na ich realizację i załącznik nr 9 dotyczący zestawienia przychodów i wydatków Gminnego Funduszu Ochrony Środowiska i Gospodarki Wodnej do Uchwały Nr VIII/69/03 Rady Miejskiej w Lipsku z dnia 21 listopada 2003 r. w sprawie zmian w budżecie gminy na 2003 r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Normal"/>
        <w:ind w:left="6521" w:hanging="6521"/>
        <w:jc w:val="center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Zał. Nr 1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do  Uchwały Nr IX/74/03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Rady Miejskiej w Lipsku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z dnia 12 grudnia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Doch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079"/>
        <w:gridCol w:w="1079"/>
        <w:gridCol w:w="3373"/>
        <w:gridCol w:w="1314"/>
        <w:gridCol w:w="1259"/>
        <w:gridCol w:w="1172"/>
      </w:tblGrid>
      <w:tr>
        <w:trPr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y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yć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nictwo i łowiectwo.Infrastruk.wodocią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i – wpł.z różnych dochod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. mieszk. Gosp. gruntami i nieruch. – dochody za zarzą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. mieszk. Gosp. gruntami i nieruch. – dochody z najm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. mieszk. Gosp. gruntami i nieruch. – odpłatne nabycie prawa własnośc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.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. mieszk. Gosp. gruntami i nieruch. – odsetki od nieterm. Wpł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a publiczna. Pozostała działalność – wpływy z usłu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a publiczna. Pozostała działalność – wpływy z różnych dochod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6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od osób prawnych, fizycznych. Wpływy z podatku rolnego, leśnego – pod.od nieruchomośc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4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.92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6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od osób prawnych, fizycznych. Wpływy z podatku rolnego, leśnego – pod.roln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.7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6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od osób prawnych, fizycznych. Wpływy z podatku rolnego, leśnego – pod.od śr.transpostow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3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6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od osób prawnych, fizycznych. Wpływy z podatku rolnego, leśnego – pod.od posiadania ps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od osób prawnych, fizycznych. Wpływy z innych opłat– wpływy z oplaty skarbow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6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od osób prawnych, fizycznych. Udziały gmin w podatkach stan.dochód państwa – pod.doch.od os.fizyczn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.98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rozliczenia.Część oświatowa subwencji ogóln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10.31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1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Oświata i wychowanie. Pozostała działalność- dot.na zad.włas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.6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1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.8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TextBody"/>
        <w:ind w:left="6372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521" w:hanging="6521"/>
        <w:jc w:val="center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Zał. Nr 2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521" w:hanging="849"/>
        <w:jc w:val="center"/>
        <w:rPr/>
      </w:pPr>
      <w:r>
        <w:rPr>
          <w:sz w:val="24"/>
        </w:rPr>
        <w:t xml:space="preserve">        </w:t>
      </w:r>
      <w:r>
        <w:rPr>
          <w:sz w:val="24"/>
        </w:rPr>
        <w:t>do  Uchwały Nr IX/74/03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Rady Miejskiej w Lips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z dnia 12 grudnia 2003 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Wydat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079"/>
        <w:gridCol w:w="1079"/>
        <w:gridCol w:w="3373"/>
        <w:gridCol w:w="1434"/>
        <w:gridCol w:w="1259"/>
        <w:gridCol w:w="1172"/>
      </w:tblGrid>
      <w:tr>
        <w:trPr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y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yć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port i łączność. Drogi powiatowe-zakup usł.remontow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port i łączność. Drogi powiatowe-zakup usł. pozosta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port i łączność. Drogi gminne – zakup usł.remontow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port i łączność. Drogi gminne – zakup usł.pozostał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2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port i łączność. Drogi gminne – wydatki inwestycyj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.64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0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spod. mieszkaniowa. Gosp. gruntami i nieruch. -zakup usł. pozos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44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cja publ. Urzędy woj.- zakup usług pozostał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97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cja publ. Urzędy woj.- podróże służbowe krajow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cja publiczna. Rady Gminy – zakup materiał.i wyposa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cja publiczna. Rady Gminy – podróże służbowe krajow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dministracja publ. Urzędy gmin- wynagr. os.pracowni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6.99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cja publ. Urzędy gmin - składki na ub.społecz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81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cja publ. Urzędy gmin-zakup usług pozos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23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dministracja publ. Pobór podatków – wynagrodz. prowiz-agencyj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cja publ. Pobór podatków- zakup usł.pozos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8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cja publ. Pozostała działalność- świadcz. pienięż. wypł. żołnierzo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cja publ. Pozostała działalność-zakup usł. pozos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zpiecz. publiczne i ochrona p.poż. Ochot.straż.poż. - wynagr. os.pracowni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40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zpiecz. publiczne i ochrona p.poż. Ochot.straż.poż. - składki na ub.społecz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zpiecz. publiczne i ochrona p.poż. Ochot.straż.poż. – zakup energ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zpiecz. publiczne i ochrona p.poż. Ochot.straż.poż. – podróże służb.krajow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4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zpiecz. publiczne i ochrona p.poż. Ochot.straż.poż. – odpisy na ZFŚ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9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Szkoły podstawowe –wynagr.o.pracow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65.28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Szkoły podstawowe – skł. na ub. spo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.61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Szkoły podstawowe – zakup materiałów i  wyposaż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35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Szkoły podstawowe – zakup energ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9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Szkoły podstawowe – zakup usł. remon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Szkoły podstawowe – zakup usł.pozos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2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Gimnazja – wygna.os. pracow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6.7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Gimnazja – zakup materiałów i wyposa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8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Gimnazja – zakup pomocy dydaktyczn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Gimnazja – zakup energ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Gimnazja – zakup usł. pozos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46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Gimnazja – różne opłaty i składk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Dowożenie – zakup usł. pozos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81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Dokształcanie i doskonalenie nauczycieli – zakup usł. pozos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.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6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 Dokształcanie i doskonalenie nauczycieli – podróże służbowe krajow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Pozostała działalnośc – zakup mater.i wyposa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wiata i wychowanie.Pozostała działalność – zakup usł.pozosta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zdrowia. Przeciwdz. alkoholiz. – różne wydatki na rzecz os.fiz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zdrowia. Przeciwdz. alkoholiz. – zakup usł.pozosta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4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zdrowia. Przeciwdz. alkoholiz. – podróże służb.kraj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eka społeczna. Zasiłki i pomoc w naturze –świadcz.spo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.43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eka społeczna. Zasiłki i POM. w naturze – skł.na ub.spo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7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eka społeczna. Dodatki mieszkaniowe – świadcz.spo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3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2.67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eka społeczna. Ośrodki pomocy społecznej – wynagr. osobowe pracowni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2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ieka społeczna. Ośrodki pomocy społecznej- skł.na ub.spo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25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ieka społeczna. Ośrodki pomocy społecznej- odpisy na ZFŚ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4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eka społeczna. Usługi opiekuńcze- wynagr.os.pracow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58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eka społeczna. Usługi opiekuńcze- dod.wynagr.rocz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9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eka społeczna. Usługi opiekuńcze- skł.na ub.spo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eka społeczna. Usługi opiekuńcze- skł.na fundusz prac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eka społeczna. Usługi opiekuńcze- zakup materiałów i wyposaż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eka społeczna. Usługi opiekuńcze- zakup usł.pozosta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8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3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eka społeczna. Usługi opiekuńcze- odpisy na ZFŚ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kacyjna opieka wychowa. Świetlice szkolne - wynagr. os.pracow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94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kacyjna opieka wychowa. Świetlice szkolne – skł. na ub.spo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30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kacyjna opieka wychowa. Świetlice szkolne – zakup mater.i wyposa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komunalnai ochrona środow.Gospodarka odpadami – zakup usług pozosta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3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komunalnai ochrona środow. Oczyszczanie miast i wsi – zakup usł.remon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8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komunalnai ochrona środow. Oczyszcz.miast i wsi – zakup usł.pozosta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komunalnai ochrona środow. Utrzymanie zieleni – zakup usług pozostał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komunalnai ochrona środow.Oświetlenie ulic – zakup energ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13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komunalnai ochrona środow. Oświetlenie ulic – zakup usł.pozosta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12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komunalnai ochrona środow. Pozostała działalność – zakup mater.i wyposa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tura i ochroda dziedzictwa norod. Domy i ośrodki kultury – dot.podmiotowa dla inst..kultur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08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tura i ochroda dziedzictwa norod. Biblioteki- dot. podmiotowa dla inst..kultur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9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tura i ochroda dziedzictwa norod. Muzea - dot.podmiotowa dla inst..kultur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4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0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bjaśnienia do zmian w budżecie z dnia 12 grudnia  2003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 stronie dochodów i wydatków zwiększono wypływy z tytułu otrzymanej dotacji na sfinansowanie prac komisji kwalifikacyjnych powołanych do przeprowadzenia postępowania związanego z awansem zawodowym nauczycieli 15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większono wpływy z tytułu wpłat ludności na budowę wodociągu o 1.000 zł, w gospodarce nieruchomościami 16.280 zł, a zmniejszono 2.500 zł.  W administracji publicznej zwiększono dochody o kwotę 1.700 zł. Zmniejszono wpływy z tytułu podatku od nieruchomości i posiadania psów od osób fizycznych o 64.680 zł, a zwiększono z tytułu  podatku rolnego i od środków transportowych o 15.000 zł. Zwiększono dochody z tytułu opłaty skarbowej o 5.000 zł i z tytułu udziałów w podatku dochodowym od osób fizycznych o 41.000 zł. Zwiększona została także część oświatowa subwencji ogólnej o 9.690 zł.</w:t>
      </w:r>
    </w:p>
    <w:p>
      <w:pPr>
        <w:pStyle w:val="Normal"/>
        <w:jc w:val="both"/>
        <w:rPr/>
      </w:pPr>
      <w:r>
        <w:rPr>
          <w:sz w:val="24"/>
        </w:rPr>
        <w:tab/>
        <w:t>Dokonano przeniesień wydatków między działami, rozdziałami   wedle zaistniałych potrzeb.</w:t>
      </w:r>
    </w:p>
    <w:p>
      <w:pPr>
        <w:pStyle w:val="Normal"/>
        <w:jc w:val="both"/>
        <w:rPr/>
      </w:pPr>
      <w:r>
        <w:rPr>
          <w:sz w:val="24"/>
        </w:rPr>
        <w:t>Zmniejszono wydatki na drogach gminnych i powiatowych o 33.700 zł.  W jednostkach administracji publicznej zwiększono wydatki jednostkach 9.144 zł, w tym 2.200 zł na wypłatę świadczenia rekompensującego utracone wynagrodzenie za czas odbywania ćwiczeń wojskowych, a  zmniejszono o 14.144 zł. Zwiększono wydatki na zakup usług pozostałych w gospodarce nieruchomościami o  2.430 zł, na dowożenie o 6.000 zł i dodatki mieszkaniowe o 53.310 zł. Dokonano przeniesień  w jednostkach OSP o 1.208 zł, oświacie i edukacyjnej opiece wychowawczej o  21.700 zł, opiece społecznej  o 10.719 zł, przeciwdziałaniu alkoholizmowi o 200 zł i w kulturze  i w ochronie dziedzictwa narodowego o 13.160 zł. W dziale gospodarka komunalna i ochrona środowiska zmniejszono wydatki na  utrzymanie zieleni i czystości  i  zakup materiałów i wyposażenia  o 7.600 zł, a zwiększono na zakup energii  i konserwacje oświetlenia ulicznego o 7.05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9912" w:hanging="0"/>
        <w:rPr/>
      </w:pPr>
      <w:r>
        <w:rPr/>
        <w:t>Zał. Nr 3</w:t>
      </w:r>
    </w:p>
    <w:p>
      <w:pPr>
        <w:pStyle w:val="Normal"/>
        <w:ind w:left="9912" w:hanging="0"/>
        <w:rPr/>
      </w:pPr>
      <w:r>
        <w:rPr/>
        <w:t>do uchwały Nr IX/74/03</w:t>
      </w:r>
    </w:p>
    <w:p>
      <w:pPr>
        <w:pStyle w:val="Normal"/>
        <w:ind w:left="9912" w:hanging="0"/>
        <w:rPr/>
      </w:pPr>
      <w:r>
        <w:rPr/>
        <w:t>Rady Miejskiej w Lipsku</w:t>
      </w:r>
    </w:p>
    <w:p>
      <w:pPr>
        <w:pStyle w:val="Normal"/>
        <w:ind w:left="9912" w:hanging="0"/>
        <w:rPr/>
      </w:pPr>
      <w:r>
        <w:rPr/>
        <w:t>z dnia 12 grudnia 2003 r.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Heading1"/>
        <w:jc w:val="center"/>
        <w:rPr/>
      </w:pPr>
      <w:r>
        <w:rPr/>
        <w:t>Wykaz zadań inwestycyjnych i środków na ich realizację w 2003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1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303"/>
        <w:gridCol w:w="720"/>
        <w:gridCol w:w="1260"/>
        <w:gridCol w:w="1260"/>
        <w:gridCol w:w="1260"/>
        <w:gridCol w:w="1080"/>
        <w:gridCol w:w="1260"/>
        <w:gridCol w:w="1080"/>
        <w:gridCol w:w="1260"/>
        <w:gridCol w:w="1260"/>
      </w:tblGrid>
      <w:tr>
        <w:trPr>
          <w:trHeight w:val="19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 inwest.</w:t>
            </w:r>
          </w:p>
          <w:p>
            <w:pPr>
              <w:pStyle w:val="Normal"/>
              <w:jc w:val="center"/>
              <w:rPr/>
            </w:pPr>
            <w:r>
              <w:rPr/>
              <w:t>i jego lokalizacj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rozp.</w:t>
            </w:r>
          </w:p>
          <w:p>
            <w:pPr>
              <w:pStyle w:val="Normal"/>
              <w:jc w:val="center"/>
              <w:rPr/>
            </w:pPr>
            <w:r>
              <w:rPr/>
              <w:t>zak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kosztor.</w:t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ychczas</w:t>
            </w:r>
          </w:p>
          <w:p>
            <w:pPr>
              <w:pStyle w:val="Normal"/>
              <w:jc w:val="center"/>
              <w:rPr/>
            </w:pPr>
            <w:r>
              <w:rPr/>
              <w:t>poniesione</w:t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  <w:p>
            <w:pPr>
              <w:pStyle w:val="Normal"/>
              <w:jc w:val="center"/>
              <w:rPr/>
            </w:pPr>
            <w:r>
              <w:rPr/>
              <w:t>do ub.rok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</w:t>
            </w:r>
          </w:p>
          <w:p>
            <w:pPr>
              <w:pStyle w:val="Normal"/>
              <w:jc w:val="center"/>
              <w:rPr/>
            </w:pPr>
            <w:r>
              <w:rPr/>
              <w:t>wynikające</w:t>
            </w:r>
          </w:p>
          <w:p>
            <w:pPr>
              <w:pStyle w:val="Normal"/>
              <w:jc w:val="center"/>
              <w:rPr/>
            </w:pPr>
            <w:r>
              <w:rPr/>
              <w:t>z planów</w:t>
            </w:r>
          </w:p>
          <w:p>
            <w:pPr>
              <w:pStyle w:val="Normal"/>
              <w:jc w:val="center"/>
              <w:rPr/>
            </w:pPr>
            <w:r>
              <w:rPr/>
              <w:t>na  2003 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</w:t>
            </w:r>
          </w:p>
          <w:p>
            <w:pPr>
              <w:pStyle w:val="Normal"/>
              <w:jc w:val="center"/>
              <w:rPr/>
            </w:pPr>
            <w:r>
              <w:rPr/>
              <w:t>własne</w:t>
            </w:r>
          </w:p>
          <w:p>
            <w:pPr>
              <w:pStyle w:val="Normal"/>
              <w:jc w:val="center"/>
              <w:rPr/>
            </w:pPr>
            <w:r>
              <w:rPr/>
              <w:t>budż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aty</w:t>
            </w:r>
          </w:p>
          <w:p>
            <w:pPr>
              <w:pStyle w:val="Normal"/>
              <w:jc w:val="center"/>
              <w:rPr/>
            </w:pPr>
            <w:r>
              <w:rPr/>
              <w:t>lud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z budż.</w:t>
            </w:r>
          </w:p>
          <w:p>
            <w:pPr>
              <w:pStyle w:val="Normal"/>
              <w:jc w:val="center"/>
              <w:rPr/>
            </w:pPr>
            <w:r>
              <w:rPr/>
              <w:t>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  <w:p>
            <w:pPr>
              <w:pStyle w:val="Normal"/>
              <w:jc w:val="center"/>
              <w:rPr/>
            </w:pPr>
            <w:r>
              <w:rPr/>
              <w:t>bezzwrot</w:t>
            </w:r>
          </w:p>
          <w:p>
            <w:pPr>
              <w:pStyle w:val="Normal"/>
              <w:jc w:val="center"/>
              <w:rPr/>
            </w:pPr>
            <w:r>
              <w:rPr/>
              <w:t>z fund.</w:t>
            </w:r>
          </w:p>
          <w:p>
            <w:pPr>
              <w:pStyle w:val="Normal"/>
              <w:jc w:val="center"/>
              <w:rPr/>
            </w:pPr>
            <w:r>
              <w:rPr/>
              <w:t>cel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redyt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pożyczki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dociągi wiejskie</w:t>
            </w:r>
          </w:p>
          <w:p>
            <w:pPr>
              <w:pStyle w:val="Normal"/>
              <w:jc w:val="both"/>
              <w:rPr/>
            </w:pPr>
            <w:r>
              <w:rPr/>
              <w:t>- koszt budowy</w:t>
            </w:r>
          </w:p>
          <w:p>
            <w:pPr>
              <w:pStyle w:val="Normal"/>
              <w:jc w:val="both"/>
              <w:rPr/>
            </w:pPr>
            <w:r>
              <w:rPr/>
              <w:t>- pozostałe kosz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15.966</w:t>
            </w:r>
          </w:p>
          <w:p>
            <w:pPr>
              <w:pStyle w:val="Normal"/>
              <w:jc w:val="center"/>
              <w:rPr/>
            </w:pPr>
            <w:r>
              <w:rPr/>
              <w:t>128.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cja drogi dojazdowej do gruntów rolnych w Skieblewie i Kuriance o dł. 3.680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gminna Lipsk –Kurianka- Dulkow.</w:t>
            </w:r>
          </w:p>
          <w:p>
            <w:pPr>
              <w:pStyle w:val="Normal"/>
              <w:jc w:val="center"/>
              <w:rPr/>
            </w:pPr>
            <w:r>
              <w:rPr/>
              <w:t>- koszt modernizacji</w:t>
            </w:r>
          </w:p>
          <w:p>
            <w:pPr>
              <w:pStyle w:val="Normal"/>
              <w:jc w:val="center"/>
              <w:rPr/>
            </w:pPr>
            <w:r>
              <w:rPr/>
              <w:t>- koszt nadzor.inwest, wydatki pozostałe związane z inwestycj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.520</w:t>
            </w:r>
          </w:p>
          <w:p>
            <w:pPr>
              <w:pStyle w:val="Normal"/>
              <w:jc w:val="center"/>
              <w:rPr/>
            </w:pPr>
            <w:r>
              <w:rPr/>
              <w:t>9.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.520</w:t>
            </w:r>
          </w:p>
          <w:p>
            <w:pPr>
              <w:pStyle w:val="Normal"/>
              <w:jc w:val="center"/>
              <w:rPr/>
            </w:pPr>
            <w:r>
              <w:rPr/>
              <w:t>9.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.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.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.283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cja systemu grzewczego</w:t>
            </w:r>
          </w:p>
          <w:p>
            <w:pPr>
              <w:pStyle w:val="Normal"/>
              <w:rPr/>
            </w:pPr>
            <w:r>
              <w:rPr/>
              <w:t>- koszty moderniz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ace uzupełniają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 pozostałe kosz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.000</w:t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.500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spółudział w finans. Samochodu w celu</w:t>
            </w:r>
          </w:p>
          <w:p>
            <w:pPr>
              <w:pStyle w:val="Normal"/>
              <w:jc w:val="center"/>
              <w:rPr/>
            </w:pPr>
            <w:r>
              <w:rPr/>
              <w:t>zwalcz.alkoholiz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ie energe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cja oświetl.</w:t>
            </w:r>
          </w:p>
          <w:p>
            <w:pPr>
              <w:pStyle w:val="Normal"/>
              <w:jc w:val="center"/>
              <w:rPr/>
            </w:pPr>
            <w:r>
              <w:rPr/>
              <w:t>uli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alizacja</w:t>
            </w:r>
          </w:p>
          <w:p>
            <w:pPr>
              <w:pStyle w:val="Normal"/>
              <w:rPr/>
            </w:pPr>
            <w:r>
              <w:rPr/>
              <w:t>- koszty rozbudowy</w:t>
            </w:r>
          </w:p>
          <w:p>
            <w:pPr>
              <w:pStyle w:val="Normal"/>
              <w:rPr/>
            </w:pPr>
            <w:r>
              <w:rPr/>
              <w:t>- pozostałe kosz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00.915</w:t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up oprogramowania dla SP ZOZ Lips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półfinansowanie</w:t>
            </w:r>
          </w:p>
          <w:p>
            <w:pPr>
              <w:pStyle w:val="Normal"/>
              <w:jc w:val="center"/>
              <w:rPr/>
            </w:pPr>
            <w:r>
              <w:rPr/>
              <w:t>zintegrowananych  sieci tras rowerowych Suwalszczy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sectPr>
          <w:footerReference w:type="default" r:id="rId3"/>
          <w:type w:val="nextPage"/>
          <w:pgSz w:orient="landscape" w:w="16838" w:h="11906"/>
          <w:pgMar w:left="1418" w:right="39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Heading1"/>
        <w:jc w:val="center"/>
        <w:rPr/>
      </w:pPr>
      <w:r>
        <w:rPr/>
        <w:t xml:space="preserve">                                        </w:t>
      </w:r>
      <w:r>
        <w:rPr>
          <w:b w:val="false"/>
        </w:rPr>
        <w:t>Załącznik Nr 4</w:t>
      </w:r>
    </w:p>
    <w:p>
      <w:pPr>
        <w:pStyle w:val="Normal"/>
        <w:ind w:left="4956" w:hanging="0"/>
        <w:rPr/>
      </w:pPr>
      <w:r>
        <w:rPr/>
        <w:t>do uchwały Nr IX/74/03</w:t>
      </w:r>
    </w:p>
    <w:p>
      <w:pPr>
        <w:pStyle w:val="Normal"/>
        <w:ind w:left="4956" w:hanging="0"/>
        <w:rPr/>
      </w:pPr>
      <w:r>
        <w:rPr/>
        <w:t>Rady Miejskiej w Lipsku</w:t>
      </w:r>
    </w:p>
    <w:p>
      <w:pPr>
        <w:pStyle w:val="Normal"/>
        <w:ind w:left="4956" w:hanging="0"/>
        <w:rPr/>
      </w:pPr>
      <w:r>
        <w:rPr/>
        <w:t>z dnia 12 grudnia 2003 r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 przychodów i wydat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ego Funduszu Ochrony Środowi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Gospodarki Wod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Stan środków obrotowych na początek roku</w:t>
        <w:tab/>
        <w:tab/>
        <w:tab/>
        <w:t>- 12.582 zł.</w:t>
      </w:r>
    </w:p>
    <w:p>
      <w:pPr>
        <w:pStyle w:val="Normal"/>
        <w:spacing w:lineRule="auto" w:line="360"/>
        <w:rPr/>
      </w:pPr>
      <w:r>
        <w:rPr/>
        <w:t>2. Przychody ogółem</w:t>
        <w:tab/>
        <w:tab/>
        <w:tab/>
        <w:tab/>
        <w:tab/>
        <w:tab/>
        <w:t>-   12.030 zł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 tym:</w:t>
      </w:r>
    </w:p>
    <w:p>
      <w:pPr>
        <w:pStyle w:val="Normal"/>
        <w:spacing w:lineRule="auto" w:line="360"/>
        <w:rPr/>
      </w:pPr>
      <w:r>
        <w:rPr/>
        <w:t>1/ przelew od wojew. i WIOS</w:t>
        <w:tab/>
        <w:t xml:space="preserve">           § 069</w:t>
        <w:tab/>
        <w:tab/>
        <w:tab/>
        <w:t>-   12.000 zł.</w:t>
      </w:r>
    </w:p>
    <w:p>
      <w:pPr>
        <w:pStyle w:val="Normal"/>
        <w:spacing w:lineRule="auto" w:line="360"/>
        <w:rPr/>
      </w:pPr>
      <w:r>
        <w:rPr/>
        <w:t>2/ kapitalizacja odsetek</w:t>
        <w:tab/>
        <w:tab/>
        <w:t xml:space="preserve">           § 092</w:t>
        <w:tab/>
        <w:t xml:space="preserve">                             -       30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Wydatki ogółem:</w:t>
        <w:tab/>
        <w:tab/>
        <w:tab/>
        <w:tab/>
        <w:t xml:space="preserve">  </w:t>
        <w:tab/>
        <w:tab/>
        <w:t xml:space="preserve"> -  23.750 zł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 tym:</w:t>
      </w:r>
    </w:p>
    <w:p>
      <w:pPr>
        <w:pStyle w:val="Normal"/>
        <w:spacing w:lineRule="auto" w:line="360"/>
        <w:rPr/>
      </w:pPr>
      <w:r>
        <w:rPr/>
        <w:t>1/ sfinansowanie nagród w konkursie ekologicznym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np. najpiękniejszy ogródek, posesja        § 3020</w:t>
        <w:tab/>
        <w:t xml:space="preserve">              </w:t>
        <w:tab/>
        <w:t xml:space="preserve">                - 1.500 zł.</w:t>
      </w:r>
    </w:p>
    <w:p>
      <w:pPr>
        <w:pStyle w:val="Normal"/>
        <w:spacing w:lineRule="auto" w:line="360"/>
        <w:rPr/>
      </w:pPr>
      <w:r>
        <w:rPr/>
        <w:t>2/ prowizja za prowadzenie rachunku</w:t>
        <w:tab/>
        <w:t>§ 4300</w:t>
        <w:tab/>
        <w:tab/>
        <w:tab/>
        <w:t xml:space="preserve"> -    250 zł.</w:t>
      </w:r>
    </w:p>
    <w:p>
      <w:pPr>
        <w:pStyle w:val="Normal"/>
        <w:spacing w:lineRule="auto" w:line="360"/>
        <w:rPr/>
      </w:pPr>
      <w:r>
        <w:rPr/>
        <w:t>3/ gospodarka odpadami                               § 4300</w:t>
        <w:tab/>
        <w:tab/>
        <w:tab/>
        <w:t>-   8.000 zł,</w:t>
      </w:r>
    </w:p>
    <w:p>
      <w:pPr>
        <w:pStyle w:val="Normal"/>
        <w:spacing w:lineRule="auto" w:line="360"/>
        <w:rPr/>
      </w:pPr>
      <w:r>
        <w:rPr/>
        <w:t>4/ przebudowa pomieszczenia socjalnego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oraz składu biomasy (drewna) w związku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 modernizacją kotłowni w Sz.P. w Lipsku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  węglowej na biomasę                            § 6050                                -   14.000 zł</w:t>
      </w:r>
    </w:p>
    <w:p>
      <w:pPr>
        <w:pStyle w:val="Normal"/>
        <w:spacing w:lineRule="auto" w:line="360"/>
        <w:rPr/>
      </w:pPr>
      <w:r>
        <w:rPr/>
        <w:t>4. Stan środków na koniec roku</w:t>
        <w:tab/>
        <w:tab/>
        <w:tab/>
        <w:tab/>
        <w:t xml:space="preserve">              -      862  zł.</w:t>
      </w:r>
    </w:p>
    <w:p>
      <w:pPr>
        <w:pStyle w:val="Podrozdz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ind w:left="6372" w:firstLine="708"/>
        <w:rPr/>
      </w:pP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</w:t>
      </w:r>
      <w:r>
        <w:rPr/>
        <w:t>Antoni Kościuch</w:t>
      </w:r>
    </w:p>
    <w:p>
      <w:pPr>
        <w:pStyle w:val="Normal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12-15 02:23:00 P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12-15 02:23:00 PM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12-15 02:23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8">
    <w:name w:val="WW8Num5z8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>
      <w:rFonts w:ascii="Times New Roman" w:hAnsi="Times New Roman" w:cs="Times New Roman"/>
      <w:color w:val="auto"/>
      <w:sz w:val="24"/>
    </w:rPr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3">
    <w:name w:val="WW8Num20z3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z5">
    <w:name w:val="WW8Num21z5"/>
    <w:qFormat/>
    <w:rPr>
      <w:rFonts w:ascii="Times New Roman" w:hAnsi="Times New Roman" w:cs="Times New Roman"/>
      <w:color w:val="auto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rFonts w:ascii="Times New Roman" w:hAnsi="Times New Roman" w:cs="Times New Roman"/>
      <w:color w:val="auto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4">
    <w:name w:val="WW8Num24z4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4">
    <w:name w:val="WW8Num27z4"/>
    <w:qFormat/>
    <w:rPr>
      <w:rFonts w:ascii="Times New Roman" w:hAnsi="Times New Roman" w:cs="Times New Roman"/>
      <w:color w:val="auto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4">
    <w:name w:val="WW8Num28z4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5">
    <w:name w:val="WW8Num30z5"/>
    <w:qFormat/>
    <w:rPr>
      <w:rFonts w:ascii="Times New Roman" w:hAnsi="Times New Roman" w:cs="Times New Roman"/>
      <w:color w:val="auto"/>
      <w:sz w:val="24"/>
    </w:rPr>
  </w:style>
  <w:style w:type="character" w:styleId="WW8Num31z3">
    <w:name w:val="WW8Num31z3"/>
    <w:qFormat/>
    <w:rPr>
      <w:rFonts w:ascii="Times New Roman" w:hAnsi="Times New Roman" w:cs="Times New Roman"/>
      <w:color w:val="auto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Times New Roman" w:hAnsi="Times New Roman" w:cs="Times New Roman"/>
      <w:sz w:val="24"/>
    </w:rPr>
  </w:style>
  <w:style w:type="character" w:styleId="WW8Num33z6">
    <w:name w:val="WW8Num33z6"/>
    <w:qFormat/>
    <w:rPr/>
  </w:style>
  <w:style w:type="character" w:styleId="WW8Num34z0">
    <w:name w:val="WW8Num34z0"/>
    <w:qFormat/>
    <w:rPr/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color w:val="auto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2">
    <w:name w:val="WW8Num37z2"/>
    <w:qFormat/>
    <w:rPr>
      <w:rFonts w:ascii="Times New Roman" w:hAnsi="Times New Roman" w:cs="Times New Roman"/>
      <w:color w:val="auto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2">
    <w:name w:val="WW8Num39z2"/>
    <w:qFormat/>
    <w:rPr>
      <w:rFonts w:ascii="Times New Roman" w:hAnsi="Times New Roman" w:cs="Times New Roman"/>
      <w:color w:val="auto"/>
      <w:sz w:val="24"/>
    </w:rPr>
  </w:style>
  <w:style w:type="character" w:styleId="WW8Num40z4">
    <w:name w:val="WW8Num40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5">
    <w:name w:val="WW8Num40z5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1z2">
    <w:name w:val="WW8Num41z2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7">
    <w:name w:val="WW8Num43z7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6">
    <w:name w:val="WW8Num46z6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3">
    <w:name w:val="WW8Num48z3"/>
    <w:qFormat/>
    <w:rPr>
      <w:rFonts w:ascii="Times New Roman" w:hAnsi="Times New Roman" w:cs="Times New Roman"/>
      <w:color w:val="auto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>
      <w:rFonts w:ascii="Times New Roman" w:hAnsi="Times New Roman" w:cs="Times New Roman"/>
      <w:color w:val="auto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4">
    <w:name w:val="WW8Num50z4"/>
    <w:qFormat/>
    <w:rPr>
      <w:rFonts w:ascii="Times New Roman" w:hAnsi="Times New Roman" w:cs="Times New Roman"/>
      <w:color w:val="auto"/>
      <w:sz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19:00Z</dcterms:created>
  <dc:creator>BI</dc:creator>
  <dc:description/>
  <dc:language>en-US</dc:language>
  <cp:lastModifiedBy>UM Lipsk</cp:lastModifiedBy>
  <cp:lastPrinted>2003-11-25T14:23:00Z</cp:lastPrinted>
  <dcterms:modified xsi:type="dcterms:W3CDTF">2003-12-15T14:23:00Z</dcterms:modified>
  <cp:revision>11</cp:revision>
  <dc:subject/>
  <dc:title>GGSSS SGS</dc:title>
</cp:coreProperties>
</file>