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/59/03 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29 czerwc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wypowiedzenia porozumień dotyczących prowadzenia niektórych zadań z zakresu administracji ogólnej przez gminę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11  ustawy z dnia 8 marca 1990 r. o samorządzie gminnym ( Dz. U. z 2001 r. Nr 142, poz. 1591, z 2002 r.  Nr 23, poz.220, Nr 62, poz. 558,    Nr 133, poz. 984, Nr 153, poz. 1271 i Nr 214, poz. 1806, z 2003 r. Nr 80, poz. 717) i § 4 Porozumienia zawartego w dniu 22 października 1990 r. pomiędzy Kierownikiem Urzędu Rejonowego w Augustowie a Burmistrzem Miasta i Gminy Lipsk w sprawie powierzenia niektórych zadań rejonowych organów rządowej administracji ogólnej organom gmin (Dz. Urz. Woj. Suw. z 1990 r. Nr  25, poz. 251 i z 1991 r. Nr 11, poz. 95, z 1998r. Nr 18, poz. 103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Wypowiada się porozumienie zawarte w dniu 22 pażdziernika 1990 r. pomiędzy Kierownikiem Urzędu Rejonowego w Augustowie a Burmistrzem Miasta i Gminy Lipsk w sprawie powierzenia niektórych zadań rejonowych organów rządowej administracji ogólnej organom gmin (Dz. Urz. Woj. Suw. Z 1990 r. Nr  25, poz. 251 i z 1991 r. Nr 11, poz. 95, z 1998r. Nr 18, poz. 103) wynikające z następujących ustaw:</w:t>
      </w:r>
    </w:p>
    <w:p>
      <w:pPr>
        <w:pStyle w:val="Tiret"/>
        <w:numPr>
          <w:ilvl w:val="7"/>
          <w:numId w:val="2"/>
        </w:numPr>
        <w:rPr/>
      </w:pPr>
      <w:r>
        <w:rPr/>
        <w:t>ustawy z dnia 21 sierpnia 1997 r. o gospodarce nieruchomościami, ustawy z dnia      4 września 1997 r. o przekształceniu prawa użytkowania wieczystego przysługującego osobom fizycznym w prawo własności (Porozumienie z dnia         22 października 1990 r. aneks z 25 marca 1998 r.),</w:t>
      </w:r>
    </w:p>
    <w:p>
      <w:pPr>
        <w:pStyle w:val="Tiret"/>
        <w:numPr>
          <w:ilvl w:val="7"/>
          <w:numId w:val="2"/>
        </w:numPr>
        <w:rPr/>
      </w:pPr>
      <w:r>
        <w:rPr/>
        <w:t>ustawy z dnia 23 kwietnia 1964 r. Kodeks Cywilny (art. 179 § 1) – wyrażenie zgody na zrzeczenie się nieruchomości przez właściciela na rzecz Państwa (Porozumienie z dnia 22 listopada 1990 r. – Dz. Urz. Woj. Suwalskiego z 1990 r. Nr 25, poz. 251),</w:t>
      </w:r>
    </w:p>
    <w:p>
      <w:pPr>
        <w:pStyle w:val="Tiret"/>
        <w:numPr>
          <w:ilvl w:val="7"/>
          <w:numId w:val="2"/>
        </w:numPr>
        <w:rPr/>
      </w:pPr>
      <w:r>
        <w:rPr/>
        <w:t>ustawy z dnia 24 lutego 1989 r. o zmianie ustawy o ubezpieczeniu społecznym rolników indywidualnych i członków ich rodzin oraz o zmianie ustawy o podatku rolnym (Dz. U. Nr 10, poz. 53 z późn. zm.) (Porozumienie z 17 czerwca 1991 r. – Dz. Urz. Woj. Suwalskiego z 1991 r. Nr 24, poz. 222),</w:t>
      </w:r>
    </w:p>
    <w:p>
      <w:pPr>
        <w:pStyle w:val="Tiret"/>
        <w:numPr>
          <w:ilvl w:val="7"/>
          <w:numId w:val="2"/>
        </w:numPr>
        <w:rPr/>
      </w:pPr>
      <w:r>
        <w:rPr/>
        <w:t>ustawy z dnia 20 grudnia 1990 r. o ubezpieczeniu społecznym rolników (Dz. U.         z 1998 r. Nr 7, poz. 25) (Porozumienie z 17 czerwca 1991r.aneks 15 września 1992 r. – Dz. Urz. Woj. Suwalskiego z 1992 r. Nr 50, poz. 332)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Porozumienie zostaje rozwiązane ze skutkiem na koniec roku 2003 – przy zachowaniu sześciomiesięcznego okresu wypowiedzeni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wzięcia i podlega ogłoszeniu w Dzienniku Urzędowym Województwa Podlaski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  <w:t xml:space="preserve">   </w:t>
      </w:r>
    </w:p>
    <w:p>
      <w:pPr>
        <w:pStyle w:val="Podstawa"/>
        <w:numPr>
          <w:ilvl w:val="2"/>
          <w:numId w:val="14"/>
        </w:numPr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6-30 06:1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52:00Z</dcterms:created>
  <dc:creator>Bachor Grażyna</dc:creator>
  <dc:description/>
  <dc:language>en-US</dc:language>
  <cp:lastModifiedBy>Bachor Grażyna</cp:lastModifiedBy>
  <cp:lastPrinted>2003-06-30T08:13:00Z</cp:lastPrinted>
  <dcterms:modified xsi:type="dcterms:W3CDTF">2003-06-30T06:17:00Z</dcterms:modified>
  <cp:revision>11</cp:revision>
  <dc:subject/>
  <dc:title>GGSSS SGS</dc:title>
</cp:coreProperties>
</file>