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5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 w Statucie Zakładu Gospodarki Komunalnej w Lipsku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h, art. 40 ust. 2 pkt 2, art. 41 ust. 1 ustawy z dnia       8 marca 1990 r. o samorządzie gminnym ( Dz. U. z 2001 r. Nr 142, poz. 1591, z 2002 r.       Nr 23, poz.220, Nr 62, poz. 558, Nr 133, poz. 984, Nr 153, poz. 1271 i Nr 214, poz. 1806, z 2003 r. Nr 80, poz. 717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Statucie Zakładu Gospodarki Komunalnej w Lipsku uchwalonym uchwałą Rady Miejskiej Nr Nr VII/39/95 z dnia 2 lutego 1995 r. w sprawie uchwalenia Statutu Gospodarki Komunalnej w Lipsku, zmienionego uchwałą Nr IV/40/99  z dnia 12 marca 1999 r. w sprawie zmian w Statucie Zakładu Gospodarki Komunalnej w Lipsku wprowadza się następujące zmiany:</w:t>
      </w:r>
    </w:p>
    <w:p>
      <w:pPr>
        <w:pStyle w:val="Tiret"/>
        <w:numPr>
          <w:ilvl w:val="7"/>
          <w:numId w:val="2"/>
        </w:numPr>
        <w:rPr/>
      </w:pPr>
      <w:r>
        <w:rPr/>
        <w:t>w § 3 dodaje się pkt 15 w brzmieniu: „ 15. Organizowanie na zlecenie Burmistrza wyłapywania i przetrzymywania psów oraz przekazywania zwierząt do zakładu weterynarii i schronisk dla zwierząt.”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01:0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2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6-30T13:01:00Z</dcterms:modified>
  <cp:revision>5</cp:revision>
  <dc:subject/>
  <dc:title>GGSSS SGS</dc:title>
</cp:coreProperties>
</file>