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/54/03 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9 czerwca 2003 r.</w:t>
      </w:r>
    </w:p>
    <w:p>
      <w:pPr>
        <w:pStyle w:val="Wsprawie"/>
        <w:numPr>
          <w:ilvl w:val="1"/>
          <w:numId w:val="15"/>
        </w:numPr>
        <w:rPr/>
      </w:pPr>
      <w:r>
        <w:rPr/>
        <w:t>zmieniająca uchwałę w sprawie zasad wynagradzania nauczycieli, ustalania regulaminu określającego wysokość oraz szczegółowe warunki przyznawania dodatków motywacyjnego, funkcyjnego i za warunki pracy oraz niektórych innych składników wynagrodzeń, a także wysokości, szczegółowe zasady przyznawania i wypłacania dodatku mieszkaniowego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1  ustawy z dnia 8 marca 1990 r. o samorządzie gminnym           (Dz. U. z 2001 r. Nr 142, poz. 1591, z 2002 r.  Nr 23, poz.220, Nr 62, poz. 558,    Nr 133, poz. 984, Nr 153, poz. 1271 i Nr 214, poz. 1806, z 2003 r. Nr 80, poz. 717) oraz art. 30 ust. 6, art. 32 ust. 1 i art. 54 ust. 7 ustawy z dnia 26 stycznia 1982 r. Karta Nauczyciela (Dz. U. z 1997 r. Nr 56, poz. 357, z 1998 r. Nr 106, poz. 668, Nr 162, poz. 1118, z 2000 r. Nr 12, poz. 136, Nr 19, poz. 239, Nr 22, poz. 291, Nr 122, poz. 1323, z 2001 r. Nr 111, poz. 1194, Nr 144, poz. 1615, z 2002 r. Nr 113, poz. 984) i rozporządzenia Ministra Edukacji Narodowej z dnia         11 maja 2000 r. w sprawie wysokości minimalnych stawek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wania dodatku za warunki pracy oraz szczegółowych przypadków zaliczania okresów zatrudnienia i innych okresów  uprawniających do dodatku za wysługę lat (Dz. U z 2000 r.    Nr 39, poz. 455, z 2001 r. Nr 52, poz. 544, z 2002 r. Nr 160, poz. 1323) Rada Miejska          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załączniku do uchwały Nr XVII/166/01 Rady Miejskiej w Lipsku z dnia 30 marca 2001 r. w sprawie zasad wynagradzania nauczycieli, ustalania regulaminu określającego wysokość oraz szczegółowe warunki przyznawania dodatków motywacyjnego, funkcyjnego   i za warunki pracy oraz niektórych innych składników wynagrodzeń, a także wysokości, szczegółowe zasady przyznawania i wypłacania dodatku mieszkaniowego zmienionej Uchwałą Nr XX/105/01 Rady Miejskiej w Lipsku z dnia 31 sierpnia 2001 r. dokonuje się następujących  zmian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„ </w:t>
      </w:r>
      <w:r>
        <w:rPr/>
        <w:t>§ 5 otrzymuje brzmienie:</w:t>
      </w:r>
    </w:p>
    <w:p>
      <w:pPr>
        <w:pStyle w:val="Ust"/>
        <w:numPr>
          <w:ilvl w:val="0"/>
          <w:numId w:val="10"/>
        </w:numPr>
        <w:rPr/>
      </w:pPr>
      <w:r>
        <w:rPr/>
        <w:t>Nauczycielom realizującym dodatkowe zadania oraz zajęcia, przysługuje dodatek funkcyjny w wysokości:</w:t>
      </w:r>
    </w:p>
    <w:p>
      <w:pPr>
        <w:pStyle w:val="Pkt"/>
        <w:numPr>
          <w:ilvl w:val="5"/>
          <w:numId w:val="2"/>
        </w:numPr>
        <w:rPr/>
      </w:pPr>
      <w:r>
        <w:rPr/>
        <w:t>za wychowastwo klasy, grupy w przedszkolu i świetlicy w wysokości  28 złotych;</w:t>
      </w:r>
    </w:p>
    <w:p>
      <w:pPr>
        <w:pStyle w:val="Pkt"/>
        <w:numPr>
          <w:ilvl w:val="5"/>
          <w:numId w:val="2"/>
        </w:numPr>
        <w:rPr/>
      </w:pPr>
      <w:r>
        <w:rPr/>
        <w:t>funkcję opiekuna stażu w wysokości 40 złotych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, z mocą obowiązującą od dnia                 1 września 2003 r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Antoni Kościuch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7-1 07:2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06:00Z</dcterms:created>
  <dc:creator>Bachor Grażyna</dc:creator>
  <dc:description/>
  <dc:language>en-US</dc:language>
  <cp:lastModifiedBy>Bachor Grażyna</cp:lastModifiedBy>
  <cp:lastPrinted>2003-02-24T10:45:00Z</cp:lastPrinted>
  <dcterms:modified xsi:type="dcterms:W3CDTF">2003-07-01T07:22:00Z</dcterms:modified>
  <cp:revision>5</cp:revision>
  <dc:subject/>
  <dc:title>GGSSS SGS</dc:title>
</cp:coreProperties>
</file>