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48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 w budżecie gminy na 2003 r.</w:t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18 ust. 2 pkt 4, pkt 9 lit. c i e, pkt 15 i art. 58 ust. 1 ustawy z dnia           8 marca 1990 r. o samorządzie gminnym (Dz. U. z 2001 r. Nr 142, poz. 1591, z 2002 r. Nr 23, poz. 220, Nr 62, poz. 558, Nr 113, poz. 984, Nr 153, poz. 1271, Nr 214, poz. 1806, z 2003 r. Nr 80, poz. 717) oraz art. 109, 110 i 124 ustawy z dnia 26 listopada 1998 r. o finansach publicznych (Dz. U. z 2003 r. Nr 15, poz. 148, Nr 45, poz. 391, Nr 65, poz. 59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yć dochody o kwotę 31.836 zł  i zmniejszyć o kwotę 13.116 zł,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Zwiększyć wydatki o kwotę 18.720 zł, zgodnie z załacznikiem Nr 2.</w:t>
      </w:r>
    </w:p>
    <w:p>
      <w:pPr>
        <w:pStyle w:val="Paragraf"/>
        <w:numPr>
          <w:ilvl w:val="3"/>
          <w:numId w:val="2"/>
        </w:numPr>
        <w:rPr/>
      </w:pPr>
      <w:r>
        <w:rPr/>
        <w:t>Dokonuje się przeniesień wydatków w działach między rozdziałami i paragrafami      o kwotę 730.267 zł, zgodnie z załacznikiem Nr 3.</w:t>
      </w:r>
    </w:p>
    <w:p>
      <w:pPr>
        <w:pStyle w:val="Paragraf"/>
        <w:numPr>
          <w:ilvl w:val="3"/>
          <w:numId w:val="2"/>
        </w:numPr>
        <w:rPr/>
      </w:pPr>
      <w:r>
        <w:rPr/>
        <w:t>1. Budżet po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 9.214.871 zł ;</w:t>
      </w:r>
    </w:p>
    <w:p>
      <w:pPr>
        <w:pStyle w:val="Pkt"/>
        <w:numPr>
          <w:ilvl w:val="5"/>
          <w:numId w:val="2"/>
        </w:numPr>
        <w:rPr/>
      </w:pPr>
      <w:r>
        <w:rPr/>
        <w:t>wydatki   9.826.154 zł 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 Z dochodów przeznacza się kwotę 62.400 zł na spłaty pożyczki oraz kwotę 63.600 zł na spłatę kredytu.</w:t>
      </w:r>
    </w:p>
    <w:p>
      <w:pPr>
        <w:pStyle w:val="Ust"/>
        <w:numPr>
          <w:ilvl w:val="4"/>
          <w:numId w:val="2"/>
        </w:numPr>
        <w:rPr/>
      </w:pPr>
      <w:r>
        <w:rPr/>
        <w:t>Źródłem pokrycia niedoboru w wysokości 737.283 zł jest:</w:t>
      </w:r>
    </w:p>
    <w:p>
      <w:pPr>
        <w:pStyle w:val="Pkt"/>
        <w:numPr>
          <w:ilvl w:val="5"/>
          <w:numId w:val="2"/>
        </w:numPr>
        <w:rPr/>
      </w:pPr>
      <w:r>
        <w:rPr/>
        <w:t>kredyt długoterminowy na modernizację drogi – 287.283 zł;</w:t>
      </w:r>
    </w:p>
    <w:p>
      <w:pPr>
        <w:pStyle w:val="Pkt"/>
        <w:numPr>
          <w:ilvl w:val="5"/>
          <w:numId w:val="2"/>
        </w:numPr>
        <w:rPr/>
      </w:pPr>
      <w:r>
        <w:rPr/>
        <w:t>pożyczka na modernizację systemu ciepłowniczego – 450.000 zł.</w:t>
      </w:r>
    </w:p>
    <w:p>
      <w:pPr>
        <w:pStyle w:val="Paragraf"/>
        <w:numPr>
          <w:ilvl w:val="3"/>
          <w:numId w:val="2"/>
        </w:numPr>
        <w:rPr/>
      </w:pPr>
      <w:r>
        <w:rPr/>
        <w:t>1. Przyjmuje się do realizacji limity wydatków na wieloletnie programy inwestycyjne zgodnie z załącznikiem Nr 4.</w:t>
      </w:r>
    </w:p>
    <w:p>
      <w:pPr>
        <w:pStyle w:val="Ust"/>
        <w:numPr>
          <w:ilvl w:val="4"/>
          <w:numId w:val="2"/>
        </w:numPr>
        <w:rPr/>
      </w:pPr>
      <w:r>
        <w:rPr/>
        <w:t>Ustala się wykaz zadań inwestycyjnych na 2003 r. oraz środków na ich realizację zgodnie z załacznikiem Nr 5.</w:t>
      </w:r>
    </w:p>
    <w:p>
      <w:pPr>
        <w:pStyle w:val="Paragraf"/>
        <w:numPr>
          <w:ilvl w:val="3"/>
          <w:numId w:val="2"/>
        </w:numPr>
        <w:rPr/>
      </w:pPr>
      <w:r>
        <w:rPr/>
        <w:t>Traci moc § 4 Uchwały Nr III/23/03 Rady Miejskiej w Lipsku z dnia                         31 marca 2003 r. w sprawie budżetu gminy na 2003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firstLine="559"/>
        <w:rPr>
          <w:sz w:val="24"/>
        </w:rPr>
      </w:pPr>
      <w:r>
        <w:rPr>
          <w:sz w:val="24"/>
        </w:rPr>
        <w:t>Zał. Nr 1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do  Uchwały  Nr V/48/0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z dnia 29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rozliczenia. Część rekompen. subwencji ogólnej dla gm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44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świata i wychowanie. Szkoły podstawowe -  dot. celowe zad. zlecon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ieka społeczna. Dodatki mieszkaniowe – dot. celowe zad. 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2.25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ieka społeczna. Pozostała działalność – dot. celowe zad. zleco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9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firstLine="701"/>
        <w:rPr>
          <w:sz w:val="24"/>
        </w:rPr>
      </w:pPr>
      <w:r>
        <w:rPr>
          <w:sz w:val="24"/>
        </w:rPr>
        <w:t>Zał. Nr 2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 xml:space="preserve">do  Uchwały  Nr V/48/03 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z dnia 29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wojewódzkie- zakup mat.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- zakup mat.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9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– podróże służbowe kraj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Pobór podatków -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eństwo publiczne. Obrona cywilna – podróże służbowe kraj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ta i wychowanie. Szkoły podstawowe – zakup pomocy nauk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Pozostała działalność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Opieka społeczna. Pozostała działalność – świadczenia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 Komun. i ochr. środow. Oświetlenie ulic – wydatki inwest. jednost. budże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4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Zał. Nr 3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 xml:space="preserve">do  Uchwały  Nr V/48/03 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Rady Miejskiej w Lips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z dnia 29 czerw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ansport i łączność. Drogi gminne – 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wydatki inwestycyj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.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3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ansport i łączność. Drogi gminne – wydatki inwest. ze śr.bezwrot z U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.2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.2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- wynagr. osobowe pracowni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15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- składki na ubezp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8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- składki na fundusz pra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9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Urzędy gmin - odpisy na f. świadcz. socjal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ezpiecz. publiczne i ochrona p.poż. OSP - zakup mat.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SP -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rozliczenia.  Rezerwy ogólne i celowe – rezer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. – zakup mat.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4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. – 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um – 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wynagr.osobowe pracowni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dodatkowe wynagr. ro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9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składki na ubezp. społecz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składki na fundusz pra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zakup mat. i wypo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zakup energ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podróże służb. kraj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ZEAS – odpisy na f. świadcz. socjal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. Przeciwdział. Alkohol. – zakup energ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. Przeciwdział. alkohol. – podróże służb. kraj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 Komun. i ochr. środow. Oczyszczanie miast i wsi - 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 Komun. i ochr. środow. Oczyszczanie miast i wsi - zakup usług pozostał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 Komun. i ochr. środow. Zakłady gosp. komunal. – dotacja przedmiot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2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 do zmian w budżecie z dnia 29 czerw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 stronie dochodów wprowadzono część rekompensującą subwencji ogólnej oraz przyznane dotacje, jak również zmniejszoną dotację na dodatki mieszkaniowe. Po stronie wydatków wprowadzono kwoty na sfinansowanie wyprawek dla uczniów na podręczniki i przybory oraz w określonych działach na zwiększenie poszczególnych wydatków. Dokonano przeniesień w działach między rozdziałami i paragrafami w planie wydatków w związku z likwidacją ZEAS-u oraz zgodnie z istniejącym  potrzeb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/>
      </w:pPr>
      <w:r>
        <w:rPr/>
        <w:t xml:space="preserve">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Antoni Kości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. Nr 4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V/48/03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y Miejskiej w Lipsku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9 czerwca 2003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kaz zadań inwestycyjnych na wieloletnie programy inwesty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265</wp:posOffset>
                </wp:positionV>
                <wp:extent cx="6972300" cy="267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787"/>
                              <w:gridCol w:w="1020"/>
                              <w:gridCol w:w="1220"/>
                              <w:gridCol w:w="1194"/>
                              <w:gridCol w:w="1220"/>
                              <w:gridCol w:w="1119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Łączne nakł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sow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niesione wydatki w roku 20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.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la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.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 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lanow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ydat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Źród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s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iz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emu grzewcz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Szkole Podstawowej w Lipsku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75.0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t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śr.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redy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hydroforni w Skieblewie razem z siecią wodoci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długości ok. 5,5 km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95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71.0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żet g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P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izac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wietlenia uliczneg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3- 20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1.04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4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7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.9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żet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1.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0.4pt;mso-wrap-distance-left:7.05pt;mso-wrap-distance-right:7.05pt;mso-wrap-distance-top:0pt;mso-wrap-distance-bottom:0pt;margin-top:36.95pt;mso-position-vertical-relative:text;margin-left:-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787"/>
                        <w:gridCol w:w="1020"/>
                        <w:gridCol w:w="1220"/>
                        <w:gridCol w:w="1194"/>
                        <w:gridCol w:w="1220"/>
                        <w:gridCol w:w="1119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zadan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k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alizacj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Łączne nakł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nansow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niesione wydatki w roku 20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n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.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an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.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 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lanow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ydatk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5-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Źródł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nans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iz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u grzewcz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Szkole Podstawowej w Lipsku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75.0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tac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0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śr.włas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redy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hydroforni w Skieblewie razem z siecią wodoci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długości ok. 5,5 km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2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800.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95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.0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71.0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żet g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5.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P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2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iz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wietlenia uliczneg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- 20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1.04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43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7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.9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żet gm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1.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Zał. Nr 5</w:t>
      </w:r>
    </w:p>
    <w:p>
      <w:pPr>
        <w:pStyle w:val="Normal"/>
        <w:ind w:left="9912" w:hanging="0"/>
        <w:rPr/>
      </w:pPr>
      <w:r>
        <w:rPr/>
        <w:t>do uchwały Nr V/48/03</w:t>
      </w:r>
    </w:p>
    <w:p>
      <w:pPr>
        <w:pStyle w:val="Normal"/>
        <w:ind w:left="9912" w:hanging="0"/>
        <w:rPr/>
      </w:pPr>
      <w:r>
        <w:rPr/>
        <w:t>Rady Miejskiej w Lipsku</w:t>
      </w:r>
    </w:p>
    <w:p>
      <w:pPr>
        <w:pStyle w:val="Normal"/>
        <w:ind w:left="9912" w:hanging="0"/>
        <w:rPr/>
      </w:pPr>
      <w:r>
        <w:rPr/>
        <w:t>z dnia 29 czerwca 2003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jc w:val="center"/>
        <w:rPr/>
      </w:pPr>
      <w:r>
        <w:rPr/>
        <w:t>Wykaz zadań inwestycyjnych i środków na ich realizację w 200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720"/>
        <w:gridCol w:w="1260"/>
        <w:gridCol w:w="1260"/>
        <w:gridCol w:w="1260"/>
        <w:gridCol w:w="1080"/>
        <w:gridCol w:w="1260"/>
        <w:gridCol w:w="1080"/>
        <w:gridCol w:w="1260"/>
        <w:gridCol w:w="1260"/>
      </w:tblGrid>
      <w:tr>
        <w:trPr>
          <w:trHeight w:val="5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.</w:t>
            </w:r>
          </w:p>
          <w:p>
            <w:pPr>
              <w:pStyle w:val="Normal"/>
              <w:jc w:val="center"/>
              <w:rPr/>
            </w:pPr>
            <w:r>
              <w:rPr/>
              <w:t>i jego lokalizacj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rozp.</w:t>
            </w:r>
          </w:p>
          <w:p>
            <w:pPr>
              <w:pStyle w:val="Normal"/>
              <w:jc w:val="center"/>
              <w:rPr/>
            </w:pPr>
            <w:r>
              <w:rPr/>
              <w:t>zak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sztor.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czas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do ub.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planów</w:t>
            </w:r>
          </w:p>
          <w:p>
            <w:pPr>
              <w:pStyle w:val="Normal"/>
              <w:jc w:val="center"/>
              <w:rPr/>
            </w:pPr>
            <w:r>
              <w:rPr/>
              <w:t>na  2003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jc w:val="center"/>
              <w:rPr/>
            </w:pPr>
            <w:r>
              <w:rPr/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</w:t>
            </w:r>
          </w:p>
          <w:p>
            <w:pPr>
              <w:pStyle w:val="Normal"/>
              <w:jc w:val="center"/>
              <w:rPr/>
            </w:pPr>
            <w:r>
              <w:rPr/>
              <w:t>lu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.</w:t>
            </w:r>
          </w:p>
          <w:p>
            <w:pPr>
              <w:pStyle w:val="Normal"/>
              <w:jc w:val="center"/>
              <w:rPr/>
            </w:pPr>
            <w:r>
              <w:rPr/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bezzwrot</w:t>
            </w:r>
          </w:p>
          <w:p>
            <w:pPr>
              <w:pStyle w:val="Normal"/>
              <w:jc w:val="center"/>
              <w:rPr/>
            </w:pPr>
            <w:r>
              <w:rPr/>
              <w:t>z fund.</w:t>
            </w:r>
          </w:p>
          <w:p>
            <w:pPr>
              <w:pStyle w:val="Normal"/>
              <w:jc w:val="center"/>
              <w:rPr/>
            </w:pPr>
            <w:r>
              <w:rPr/>
              <w:t>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i wiej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wiatowa</w:t>
            </w:r>
          </w:p>
          <w:p>
            <w:pPr>
              <w:pStyle w:val="Normal"/>
              <w:jc w:val="center"/>
              <w:rPr/>
            </w:pPr>
            <w:r>
              <w:rPr/>
              <w:t>Współfinans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Lipsk –Kurianka- Dulkow.</w:t>
            </w:r>
          </w:p>
          <w:p>
            <w:pPr>
              <w:pStyle w:val="Normal"/>
              <w:jc w:val="center"/>
              <w:rPr/>
            </w:pPr>
            <w:r>
              <w:rPr/>
              <w:t>- koszt modernizacji</w:t>
            </w:r>
          </w:p>
          <w:p>
            <w:pPr>
              <w:pStyle w:val="Normal"/>
              <w:jc w:val="center"/>
              <w:rPr/>
            </w:pPr>
            <w:r>
              <w:rPr/>
              <w:t>- koszt nadzor.inwest, wydatki pozostałe związane z inwesty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32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32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.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.283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systemu grzewcz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spółudział w finans. Samochodu w celu</w:t>
            </w:r>
          </w:p>
          <w:p>
            <w:pPr>
              <w:pStyle w:val="Normal"/>
              <w:jc w:val="center"/>
              <w:rPr/>
            </w:pPr>
            <w:r>
              <w:rPr/>
              <w:t>zwalcz.alkoholiz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e energ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oświetl.</w:t>
            </w:r>
          </w:p>
          <w:p>
            <w:pPr>
              <w:pStyle w:val="Normal"/>
              <w:jc w:val="center"/>
              <w:rPr/>
            </w:pPr>
            <w:r>
              <w:rPr/>
              <w:t>u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38" w:gutter="0" w:header="72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7 05:35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7 05:35:00 A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23:00Z</dcterms:created>
  <dc:creator>Bachor Grażyna</dc:creator>
  <dc:description/>
  <dc:language>en-US</dc:language>
  <cp:lastModifiedBy>BI</cp:lastModifiedBy>
  <cp:lastPrinted>2003-06-16T12:09:00Z</cp:lastPrinted>
  <dcterms:modified xsi:type="dcterms:W3CDTF">2003-10-17T05:35:00Z</dcterms:modified>
  <cp:revision>17</cp:revision>
  <dc:subject/>
  <dc:title>GGSSS SGS</dc:title>
</cp:coreProperties>
</file>