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1/03</w:t>
      </w:r>
    </w:p>
    <w:p>
      <w:pPr>
        <w:pStyle w:val="Tytuaktu"/>
        <w:numPr>
          <w:ilvl w:val="0"/>
          <w:numId w:val="2"/>
        </w:numPr>
        <w:rPr/>
      </w:pPr>
      <w:r>
        <w:rPr/>
        <w:t>burmistrza lipska</w:t>
      </w:r>
    </w:p>
    <w:p>
      <w:pPr>
        <w:pStyle w:val="Zdnia"/>
        <w:numPr>
          <w:ilvl w:val="0"/>
          <w:numId w:val="16"/>
        </w:numPr>
        <w:rPr/>
      </w:pPr>
      <w:r>
        <w:rPr/>
        <w:t>27 marca 2003 r.</w:t>
      </w:r>
    </w:p>
    <w:p>
      <w:pPr>
        <w:pStyle w:val="Wsprawie"/>
        <w:numPr>
          <w:ilvl w:val="1"/>
          <w:numId w:val="16"/>
        </w:numPr>
        <w:rPr/>
      </w:pPr>
      <w:r>
        <w:rPr/>
        <w:t>w sprawie przyjęcia sprawozdania za 2002 r.</w:t>
      </w:r>
    </w:p>
    <w:p>
      <w:pPr>
        <w:pStyle w:val="Podstawa"/>
        <w:numPr>
          <w:ilvl w:val="2"/>
          <w:numId w:val="16"/>
        </w:numPr>
        <w:rPr/>
      </w:pPr>
      <w:r>
        <w:rPr/>
        <w:t>Na podstawie art. 136 ust. 1 ustawy z dnia 26 listopada 1998 r. o finansach publicznych (Dz. U. z 2003 r. Nr 15, poz. 148)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yjąć:</w:t>
      </w:r>
    </w:p>
    <w:p>
      <w:pPr>
        <w:pStyle w:val="Ust"/>
        <w:numPr>
          <w:ilvl w:val="0"/>
          <w:numId w:val="5"/>
        </w:numPr>
        <w:rPr/>
      </w:pPr>
      <w:r>
        <w:rPr/>
        <w:t>Informację o przebiegu wykonania budżetu gminy za 2002 r., stanowiącą załącznik Nr 1 i 2 do niniejszego zarządzenia.</w:t>
      </w:r>
    </w:p>
    <w:p>
      <w:pPr>
        <w:pStyle w:val="Ust"/>
        <w:numPr>
          <w:ilvl w:val="0"/>
          <w:numId w:val="5"/>
        </w:numPr>
        <w:rPr/>
      </w:pPr>
      <w:r>
        <w:rPr/>
        <w:t>Sprawozdanie z wykonania planów finansowych z zakresu administracji rządowej, stanowiącą załącznik Nr 3 i 4.</w:t>
      </w:r>
    </w:p>
    <w:p>
      <w:pPr>
        <w:pStyle w:val="Paragraf"/>
        <w:numPr>
          <w:ilvl w:val="3"/>
          <w:numId w:val="2"/>
        </w:numPr>
        <w:rPr/>
      </w:pPr>
      <w:r>
        <w:rPr/>
        <w:t>Sprawozdanie, o którym mowa w § 1 przekazać w ciągu 7 dni od wydania zarządzenia:</w:t>
      </w:r>
    </w:p>
    <w:p>
      <w:pPr>
        <w:pStyle w:val="Ust"/>
        <w:numPr>
          <w:ilvl w:val="0"/>
          <w:numId w:val="7"/>
        </w:numPr>
        <w:rPr/>
      </w:pPr>
      <w:r>
        <w:rPr/>
        <w:t>Radzie Miejskiej.</w:t>
      </w:r>
    </w:p>
    <w:p>
      <w:pPr>
        <w:pStyle w:val="Ust"/>
        <w:numPr>
          <w:ilvl w:val="0"/>
          <w:numId w:val="7"/>
        </w:numPr>
        <w:rPr/>
      </w:pPr>
      <w:r>
        <w:rPr/>
        <w:t>Regionalnej Izbie obrachunkowej w Białymstoku Zespół w Suwałkach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Signature"/>
        <w:numPr>
          <w:ilvl w:val="0"/>
          <w:numId w:val="15"/>
        </w:numPr>
        <w:rPr/>
      </w:pPr>
      <w:r>
        <w:rPr/>
        <w:t>Burmistrz</w:t>
      </w:r>
    </w:p>
    <w:p>
      <w:pPr>
        <w:pStyle w:val="Signature"/>
        <w:numPr>
          <w:ilvl w:val="0"/>
          <w:numId w:val="15"/>
        </w:numPr>
        <w:rPr/>
      </w:pPr>
      <w:r>
        <w:rPr/>
        <w:t>Andrzej Lićwinko</w:t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do Zarządzenia Nr 21/0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Burmistrza Lipska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z dnia 27 marc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nie dochodów budżetu gminy za 2002 r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856"/>
        <w:gridCol w:w="952"/>
        <w:gridCol w:w="668"/>
        <w:gridCol w:w="1263"/>
        <w:gridCol w:w="1440"/>
        <w:gridCol w:w="720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źródeł dochod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2 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2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ochody z podatków i opłat ogół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6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5 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podatku JG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- od nieruchomośc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rol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leś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od środków transportow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od czynności cywilno-praw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ki od nieterminowych wpł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od osób fizycz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– podatek od nieruchomośc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rol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leś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od środków transportow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od środków i darowiz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od posiadanych ps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opłaty targow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łaty administracyj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od czynności cywilno –praw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 wpływy z opłaty skarbow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. doch budżetu pańs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 - podatek dochodowy od osób fizyc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atek dochodowy od osób prawn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doch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– karta podatk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. i nieruch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a zarząd i wieczyste użytk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składników majatkowy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e nabycie prawa własnośc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3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A. 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- wpływy z różnych dochod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– opłaty na zezwolenie na sprz.al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usł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dochod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frastruktura wodociągowa ,sanitarna w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 wpływy z różnych dochod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składników majątk.- obwody łowieck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– wpływy z usług- świadect.m.p.z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Górnictwo i kopalni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pozostała działal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– wpływy z opłaty eksploatacyjn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szkoły podstawow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9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 - dochody z najmu i dzierża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usł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ki od nieterminowych wpl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dochod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opieka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- usługi opiekuńcze i specjalistycz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wpływy z usłu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Dotacje celow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1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5 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. – dodatki na zad. zleco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. i inne – dot. Na zad.zleco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ładzy państ.i kontr. i ochr.pra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ładzy państ.i kontr.-dot.na wyb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- szkoły podst.- dota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- szkoły podst.- dota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– dota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. dot. na odpis z ZFŚ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 – dot na skł z ub.zdrowo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 – dot. na zasił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 – dot. na dod.miesz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 –dot.na zasił rodz. i pie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 –dot na utrz.ośr.pom.spo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. – dotacja na dożywi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.- dotacja na specj. usł.opiek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. – dotacja – wyprawki szkol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.opiek. wych.-dot.na odpis ZFŚ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.opiek. wych – świetlica szkol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ietlenie ulic- dota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– moder.syst.grzewcz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754 5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55 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jedn.samorz.teryto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 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podst. subw.ogólnej dla gmi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67 8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67 8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rekompensująca subw. ogólne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.finans.-podat.od dział.gospoda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.finans.-podat.od spad. i darow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.finans.-podat.od czynn.cywilpr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.finans.-odsetki od nieterm.wpł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ozostałe odset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38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81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rozdzia"/>
        <w:rPr>
          <w:b w:val="false"/>
          <w:b w:val="false"/>
        </w:rPr>
      </w:pPr>
      <w:r>
        <w:rPr>
          <w:b w:val="false"/>
        </w:rPr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ind w:left="6381" w:hanging="0"/>
        <w:rPr/>
      </w:pPr>
      <w:r>
        <w:rPr/>
        <w:t>do Zarządzenia Nr 21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Burmistrza Lip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 dnia 27 marca 2003 r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ydatków budżetu gminy za 200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882"/>
        <w:gridCol w:w="1034"/>
        <w:gridCol w:w="723"/>
        <w:gridCol w:w="1523"/>
        <w:gridCol w:w="1387"/>
        <w:gridCol w:w="1309"/>
      </w:tblGrid>
      <w:tr>
        <w:trPr>
          <w:trHeight w:val="5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2 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4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.-zakup materia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.-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. Wsi –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 wodoc. ws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 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. – właty na rzecz iz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aczn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 8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 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rogi publiczne powiat. – zakup usłu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ogi publiczne pow.- dot.na inwestycj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ogi gminne –zakup usł. Poz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ogi gminne – wyd.inwestycyj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3 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3 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spodarka grunt. i nieru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kup usł. pozosta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3 4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5 6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zedy wojewódzk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osobowe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datk. wynagr. ro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p.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undusz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wyposażeni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 9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 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0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użb.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na f. swiadcz. socj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wyd. na rzecz os. fizycz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. i wypo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ajowe podróże służb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Gmin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3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. i wyd.os.nie zal.do wy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. os.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owe wynagrodz. Ro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. na ubez.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6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.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opłaty ,skład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na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agencyjno- pro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osob.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pieczenie spo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. /tel.i prasa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państw.- prawo, sąd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zędy władzy państ.i ochr.pra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osobowe pra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ZU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a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 i powiat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wydatki na rzecz osób fiz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.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a na fundusz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. publiczne i ochrona p.po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4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9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nostki terenowe poli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ze pożar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wydatki na rzecz osób fiz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a osob.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. wynagr. ro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. Spo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użb.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na zakładowy f. socjal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 9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.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sługa papierów wart., kredytów i pożyczek /odsetki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czenia, poręcz. i gwarancj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97 4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3 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 4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 9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: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. i wynagr.os.nie zal.do wynagrodze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. os. pracownik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4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owe wynagr. ro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pieczenie spo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7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9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undusz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omocy naukowych dydaktycznych i książ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.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na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 odse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KL „0” przy szkoł. Podstaw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.i wyd. os. nie zal. do wyng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.osob.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owe wynagrodzenia roc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pieczenia spo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 na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. i wyd. os. nie zal.do wy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os.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5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owe wynagrodzenie roc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p.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. i wypo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pomocy nauk. i dydak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na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. i wyd. os. nie zal.do wy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osobowe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owe wynagrodzenie roc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p. spo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undusz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. i wypo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óżne opłaty i składk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na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na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óżne wydatki na rzez osób fiz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. i wypo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16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ze słuzb.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 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 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. Na ubez. Zdr.pob.św.z opiek społeczn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a n ub. Zdr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. Na ubez. Spo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i pie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świadczenia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5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grody i wydatki osobowe nie zal. do wynagr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. Os.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owe wynagrodzenie rocz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.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. I wypsa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krajowe s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óżne opłaty i składk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 specjlisty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osobowe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. Wynagr. Ro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. Na ubez. Spo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.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zos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y na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tacja na zad.bieżące gmi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wiadczenia społe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yja opieka wy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08 32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 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świetlica szkol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. i wyd. os. nie zal.do wy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nagrodzenie osbowe pra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 5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tkowe wynagr. Ro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ubezp.spo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ładki na f. pra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t. I wyp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róże krajowe s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 na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.podm.na zakł.bud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is ZFŚ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 komunal. i ochr.śro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6 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6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spodar. odp.-zak.usł.pozos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czyszcz. miast i wsi –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. Ziel.w miastach i gmin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 4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 i plac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7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energ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west.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 dla zakł. Bud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do koszt.utrz.oczyszcz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. I wyposaż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west.jed.budż-moder.syst.grz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.dziedzict naro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 8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4 8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my kult.-dot dla inst..kul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blioteki – dot.dla inst.kul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zeum – dot dla inst.kul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 dla fin.publicz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77 3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68 2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/>
        </w:rPr>
        <w:t xml:space="preserve">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o Zarządzenia Nr 21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Burmistrza Lip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z dnia 27 marca 2003 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wykonania planów finansowych z zakresu administracji rzą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leconych gminie – dotacje za 2002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0"/>
        <w:gridCol w:w="567"/>
        <w:gridCol w:w="1418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 Urzędy wojewódzkie - dot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56 Spis powszechny i inne - dot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ładzy państwowej kontroli i ochrony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 Urzędy władzt państwowej kontroli i ochrony praawa – 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9  Wybory do rad g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101 Oświata i wychowanie – szkoły podstawowe – dotac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3 Ubezpieczenie zdrowotne – dot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314 Zasiłki i pomoc w naturze – dot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6 Zasiłki rodzinne i piel. – 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 Ośrodki pomocy społecznej – 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5328 Usługi opiekuńcze specjalist –dotacj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395 Wyprawki szkolne – 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srodo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 Oświetlenie ulic – 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 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ałącznik Nr 4                                                                                                                                  </w:t>
      </w:r>
      <w:r>
        <w:rPr>
          <w:b w:val="false"/>
          <w:bCs/>
        </w:rPr>
        <w:t>do Zarządzenia Nr 21/03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lang w:val="pl-PL" w:eastAsia="pl-PL"/>
        </w:rPr>
        <w:t xml:space="preserve">                                                                                                     </w:t>
      </w:r>
      <w:r>
        <w:rPr>
          <w:bCs/>
          <w:lang w:val="pl-PL" w:eastAsia="pl-PL"/>
        </w:rPr>
        <w:t>Burmistrza Lipska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bCs/>
          <w:lang w:val="pl-PL" w:eastAsia="pl-PL"/>
        </w:rPr>
      </w:pPr>
      <w:r>
        <w:rPr>
          <w:bCs/>
          <w:lang w:val="pl-PL" w:eastAsia="pl-PL"/>
        </w:rPr>
        <w:t xml:space="preserve">                                                                                                            </w:t>
      </w:r>
      <w:r>
        <w:rPr>
          <w:bCs/>
          <w:lang w:val="pl-PL" w:eastAsia="pl-PL"/>
        </w:rPr>
        <w:t>z dnia 27 marca 2003 r.</w:t>
      </w:r>
    </w:p>
    <w:p>
      <w:pPr>
        <w:pStyle w:val="Heading1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>
          <w:b/>
          <w:sz w:val="24"/>
        </w:rPr>
        <w:t>z wykonania planów finansowych z zakresu administracji rzą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leconych gminie za 200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851"/>
        <w:gridCol w:w="723"/>
        <w:gridCol w:w="1523"/>
        <w:gridCol w:w="1387"/>
        <w:gridCol w:w="1309"/>
      </w:tblGrid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2002 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- Urzedy wojewódz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e osobowe pr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datk. wynagr. ro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.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kup materiałów i wyposaż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 0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 0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isy na f. swiadcz. soc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56 -Spis powszechny i 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różne wydatki na rzecz osób fi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e osob. pr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.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. /tel.i pras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państw.- prawo, są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8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8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- urzędy władzy państ.i ochr.pr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e osobowe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Z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a na f.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9 - Wybory do rad gmin i powi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wydatki na rzecz osób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6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6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składki na ubez.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a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101 - Szkoły podstaw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pomocy naukowych dydaktycznych i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 5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 8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3 - Skł. na ubez. Zdr. pob.św.z opiek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a n ub. Zd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4 - Zasiłki i pomoc w na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 0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 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. Na ubez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6 - Zasiłki rodzinne i pi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ś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 - Ośrodki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. Os. pr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datkowe wynagrodzenie ro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.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.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. I wypsa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isy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8 - Usługi opiekuńcze  specjli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e osobowe pra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. Na ubez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. Na f.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isy na ZFŚ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 - Pozostała działal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wiadczenia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 komunal. i ochr.śr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8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 - Oświetlenie ulic i pla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8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 0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 9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 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rozdzia"/>
        <w:rPr>
          <w:sz w:val="24"/>
        </w:rPr>
      </w:pPr>
      <w:r>
        <w:rPr>
          <w:sz w:val="24"/>
        </w:rPr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Podrozdz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rozdzia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27 03:1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0"/>
      </w:numPr>
      <w:ind w:hanging="0"/>
      <w:jc w:val="both"/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3:14:00Z</dcterms:created>
  <dc:creator>Bachor Grażyna</dc:creator>
  <dc:description/>
  <dc:language>en-US</dc:language>
  <cp:lastModifiedBy>Orpik</cp:lastModifiedBy>
  <cp:lastPrinted>2003-05-05T13:09:00Z</cp:lastPrinted>
  <dcterms:modified xsi:type="dcterms:W3CDTF">2003-05-27T03:14:00Z</dcterms:modified>
  <cp:revision>2</cp:revision>
  <dc:subject/>
  <dc:title>GGSSS SGS</dc:title>
</cp:coreProperties>
</file>