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44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sad udzielania i rozmiaru zniżek tygodniowego obowiązkowego wymiaru godzin zajęć dyrektorom, wicedyrektorom oraz nauczycielom pełniącym inne stanowiska kierownicze w szkołach  z terenu gminy Lipsk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15 ustawy z dnia 8 marca 1990 r. o samorządzie gminnym ( Dz. U. z 2001 r. Nr 142, poz. 1591, z 2002 r. Nr 23, poz. 220, Nr 62, poz. 558, Nr 133,     poz. 984, Nr 153, poz. 1271 i Nr 214, poz. 1806) oraz art. 42 ust. 7 ustawy z dnia 26 stycznia 1982 r. – Karta Nauczyciela (Dz. U. z 1997 r. Nr 56, poz. 357, z 1998 r. Nr 106, poz. 668,   Nr 162, poz. 1118, z 2000 r. Nr 12, poz. 136, Nr 19, poz. 239, z 2001 r. Nr 111, poz. 1194,  Nr 144, poz. 1615, z 2002 r. Nr 113, poz. 984, Nr 240, poz. 2052) po uzyskaniu opinii Podlaskiego Kuratora Oświaty Rada 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yrektorom, wicedyrektorom oraz nauczycielom pełniącym inne stanowiska kierownicze w szkołach, zespołach, przedszkolach i innych placówkach oświatowych    obniża się tygodniowy obowiązkowy wymiar godzin zajęć dydaktycznych , wychowawczych i opiekuńczych do wymiaru:</w:t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825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Lp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Stanowisko kierow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Tygodniowy wymiar</w:t>
            </w:r>
          </w:p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 xml:space="preserve">          </w:t>
            </w:r>
            <w:r>
              <w:rPr/>
              <w:t>zaję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Dyrektor przedszkola czynnego ponad 5 godzin, liczącego:</w:t>
            </w:r>
          </w:p>
          <w:p>
            <w:pPr>
              <w:pStyle w:val="Podstawa"/>
              <w:numPr>
                <w:ilvl w:val="2"/>
                <w:numId w:val="14"/>
              </w:numPr>
              <w:ind w:left="0" w:hanging="0"/>
              <w:rPr/>
            </w:pPr>
            <w:r>
              <w:rPr/>
              <w:t xml:space="preserve">- 2 oddziały                                                                           </w:t>
            </w:r>
          </w:p>
          <w:p>
            <w:pPr>
              <w:pStyle w:val="Podstawa"/>
              <w:numPr>
                <w:ilvl w:val="2"/>
                <w:numId w:val="14"/>
              </w:numPr>
              <w:ind w:left="0" w:hanging="0"/>
              <w:rPr/>
            </w:pPr>
            <w:r>
              <w:rPr/>
              <w:t>- 3 oddziały</w:t>
            </w:r>
          </w:p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- 4 – 5 oddzi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Dyrektor szkoły / zespołu/ każdego typu , liczącej:</w:t>
            </w:r>
          </w:p>
          <w:p>
            <w:pPr>
              <w:pStyle w:val="Podstawa"/>
              <w:numPr>
                <w:ilvl w:val="2"/>
                <w:numId w:val="14"/>
              </w:numPr>
              <w:ind w:left="0" w:hanging="0"/>
              <w:rPr/>
            </w:pPr>
            <w:r>
              <w:rPr/>
              <w:t>- do 4 oddziałów</w:t>
            </w:r>
          </w:p>
          <w:p>
            <w:pPr>
              <w:pStyle w:val="Podstawa"/>
              <w:numPr>
                <w:ilvl w:val="2"/>
                <w:numId w:val="14"/>
              </w:numPr>
              <w:ind w:left="0" w:hanging="0"/>
              <w:rPr/>
            </w:pPr>
            <w:r>
              <w:rPr/>
              <w:t>- 5 – 6 oddziałów</w:t>
            </w:r>
          </w:p>
          <w:p>
            <w:pPr>
              <w:pStyle w:val="Podstawa"/>
              <w:numPr>
                <w:ilvl w:val="2"/>
                <w:numId w:val="14"/>
              </w:numPr>
              <w:ind w:left="0" w:hanging="0"/>
              <w:rPr/>
            </w:pPr>
            <w:r>
              <w:rPr/>
              <w:t>- 7 – 8 oddziałów</w:t>
            </w:r>
          </w:p>
          <w:p>
            <w:pPr>
              <w:pStyle w:val="Podstawa"/>
              <w:numPr>
                <w:ilvl w:val="2"/>
                <w:numId w:val="14"/>
              </w:numPr>
              <w:ind w:left="0" w:hanging="0"/>
              <w:rPr/>
            </w:pPr>
            <w:r>
              <w:rPr/>
              <w:t>- 9 – 16 oddziałów</w:t>
            </w:r>
          </w:p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- 17 i więcej oddz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 xml:space="preserve">     </w:t>
            </w:r>
            <w:r>
              <w:rPr/>
              <w:t>12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>Wicedyrektor szkoły /zespołu/ każdego typu, liczącej:</w:t>
            </w:r>
          </w:p>
          <w:p>
            <w:pPr>
              <w:pStyle w:val="Podstawa"/>
              <w:numPr>
                <w:ilvl w:val="2"/>
                <w:numId w:val="14"/>
              </w:numPr>
              <w:ind w:left="0" w:hanging="0"/>
              <w:rPr/>
            </w:pPr>
            <w:r>
              <w:rPr/>
              <w:t>- 12 – 16 oddziałów</w:t>
            </w:r>
          </w:p>
          <w:p>
            <w:pPr>
              <w:pStyle w:val="Podstawa"/>
              <w:numPr>
                <w:ilvl w:val="2"/>
                <w:numId w:val="14"/>
              </w:numPr>
              <w:spacing w:before="80" w:after="240"/>
              <w:ind w:left="0" w:hanging="0"/>
              <w:rPr/>
            </w:pPr>
            <w:r>
              <w:rPr/>
              <w:t xml:space="preserve">- 17 i więcej oddziałów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Dyrektorom, wicedyrektorom oraz nauczycielom pełniącym inne stanowiska kierownicze w szkołach, zespołach, przedszkolach i innych placówkach oświatowych można przydzielić godziny ponadwymiarowe w wymiarze nie przekraczającym 6 godzin tygodniowo za zgodą organu prowadzącego.</w:t>
      </w:r>
    </w:p>
    <w:p>
      <w:pPr>
        <w:pStyle w:val="Paragraf"/>
        <w:numPr>
          <w:ilvl w:val="3"/>
          <w:numId w:val="2"/>
        </w:numPr>
        <w:rPr/>
      </w:pPr>
      <w:r>
        <w:rPr/>
        <w:t>Obniżenie tygodniowego obowiązkowego wymiaru godzin zajęć, o których mowa    w § 1 uchwały dotyczy również nauczycieli zajmujących stanowiska kierownicze w zastępstwie nauczycieli, którym powierzono te stanowiska, z tym, że obowiązuje on tych nauczycieli od pierwszego dnia miesiąca następującego po miesiącu, w którym zlecono nauczycielowi zastępstwo. Natomiast wicedyrektorów szkół, zespołów, przedszkoli i innych placówek oświatowych wymiar ten obowiązuje od pierwszego dnia miesiąca kalendarzowego następującego po trzech miesiącach zastępstwa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20/30/99 Zarządu Miasta i Gminy w Lipsku z dnia 2 listopada 1999 r. w sprawie określenia zasad obniżenia tygodniowego wymiaru godzin zajęć dydaktycznych nauczycielom, którym powierzono stanowiska kierownicze w szkołach           z terenu gminy Lipsk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z mocą obowiązującą od 1 września 2003 r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5 10:5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27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5-05T10:58:00Z</dcterms:modified>
  <cp:revision>6</cp:revision>
  <dc:subject/>
  <dc:title>GGSSS SGS</dc:title>
</cp:coreProperties>
</file>