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nr IV/43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skiej w lipsku</w:t>
      </w:r>
    </w:p>
    <w:p>
      <w:pPr>
        <w:pStyle w:val="Zdnia"/>
        <w:numPr>
          <w:ilvl w:val="0"/>
          <w:numId w:val="14"/>
        </w:numPr>
        <w:rPr/>
      </w:pPr>
      <w:r>
        <w:rPr/>
        <w:t xml:space="preserve"> </w:t>
      </w:r>
      <w:r>
        <w:rPr/>
        <w:t>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asad zwrotu wydatków przeznaczonych na świadczenia przyznawane w ramach zadań własnych gminy w zakresie dożywiania uczniów w szkołach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15 ustawy z dnia 8 marca 1990 r. o samorządzie gminnym (Dz. U. z 2001 r. Nr 142, poz. 1591, z 2002 r. Nr 23, poz. 220, Nr 62, poz. 558, Nr 133, poz. 984, Nr 153, poz. 1271 i Nr 214, poz. 1806) , w związku z art. 34 ust. 5 ustawy z dnia 29 listopada 1990 r. o pomocy społecznej ( Dz. U. z 1998 r. Nr 64, poz. 414, Nr 106, poz. 668, Nr 117, poz. 756, Nr 162, poz. 1118 i 1126, z 1999 r. Nr 20, poz. 170, Nr 79, poz. 885, Nr 90, poz. 1001, z 2000 r. Nr Nr 12, poz. 136 i Nr 19, poz. 238, z 2001 r. Nr 72, poz. 748, Nr 88, poz. 961, Nr 89, poz. 973, Nr 111, poz. 1194, Nr 122, poz. 1349, Nr 154, poz. 1792 oraz z 2003 r. Nr 7, poz. 79 i Nr 13, poz. 133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moc w postaci gorącego posiłku może być przyznawana uczniom szkół podstawowych, gimnazjalnych, a w szczególnie uzasadnionych przypadkach uczniom szkół ponadgimnazjalnych.</w:t>
      </w:r>
    </w:p>
    <w:p>
      <w:pPr>
        <w:pStyle w:val="Paragraf"/>
        <w:numPr>
          <w:ilvl w:val="3"/>
          <w:numId w:val="2"/>
        </w:numPr>
        <w:rPr/>
      </w:pPr>
      <w:r>
        <w:rPr/>
        <w:t>Odstępuje się od żądania zwrotu wydatków poniesionych na pomoc w formie posiłków, jeżeli dochód na osobę w rodzinie ucznia nie przekracza 100% kryterium dochodowego ustalonego zgodnie z art. 4 ustawy o pomocy społecznej.</w:t>
      </w:r>
    </w:p>
    <w:p>
      <w:pPr>
        <w:pStyle w:val="Paragraf"/>
        <w:numPr>
          <w:ilvl w:val="3"/>
          <w:numId w:val="2"/>
        </w:numPr>
        <w:rPr/>
      </w:pPr>
      <w:r>
        <w:rPr/>
        <w:t>Wydatki na pomoc w formie posiłków podlegają zwrotowi w części w zależności  od dochodu na osobę w rodzinie, zgodnie z następującymi zasadam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Dochód na osobę w rodzinie w stosunku do dochodu określonego w ustawie , wyrażony w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Cęść wydatków na świadczenia podlegająca zwrotowi, wyrażona w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             </w:t>
            </w:r>
            <w:r>
              <w:rPr/>
              <w:t>101 – 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                        </w:t>
            </w:r>
            <w:r>
              <w:rPr/>
              <w:t>2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             </w:t>
            </w:r>
            <w:r>
              <w:rPr/>
              <w:t>131 -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                        </w:t>
            </w:r>
            <w:r>
              <w:rPr/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             </w:t>
            </w:r>
            <w:r>
              <w:rPr/>
              <w:t>151 - 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                         </w:t>
            </w:r>
            <w:r>
              <w:rPr/>
              <w:t>8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              </w:t>
            </w:r>
            <w:r>
              <w:rPr/>
              <w:t>powyżej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 xml:space="preserve">                        </w:t>
            </w:r>
            <w:r>
              <w:rPr/>
              <w:t>100%</w:t>
            </w:r>
          </w:p>
        </w:tc>
      </w:tr>
    </w:tbl>
    <w:p>
      <w:pPr>
        <w:pStyle w:val="Paragraf"/>
        <w:numPr>
          <w:ilvl w:val="3"/>
          <w:numId w:val="2"/>
        </w:numPr>
        <w:rPr/>
      </w:pPr>
      <w:r>
        <w:rPr/>
        <w:t>Świadczenia w formie posiłku mogą być przyznawane na wniosek rodziców, opiekunów ucznia, dyrektora szkoły, do której uczęszcza dziecko, pracownika  socjalnego oraz innej osoby posiadającej informację o konieczności objęcia ucznia dożywianiem.</w:t>
      </w:r>
    </w:p>
    <w:p>
      <w:pPr>
        <w:pStyle w:val="Paragraf"/>
        <w:numPr>
          <w:ilvl w:val="3"/>
          <w:numId w:val="2"/>
        </w:numPr>
        <w:rPr/>
      </w:pPr>
      <w:r>
        <w:rPr/>
        <w:t>Koordynatorem dożywiania w gminie jest kierownik ośrodka pomocy społecznej, który współdziała w tym zakresie z dyrektorami szkół, przedstawicielami samorządu terytorialnego, organizacjami pozarządowymi w gminie.</w:t>
      </w:r>
    </w:p>
    <w:p>
      <w:pPr>
        <w:pStyle w:val="Paragraf"/>
        <w:numPr>
          <w:ilvl w:val="3"/>
          <w:numId w:val="2"/>
        </w:numPr>
        <w:rPr/>
      </w:pPr>
      <w:r>
        <w:rPr/>
        <w:t>Okres rozpoczęcia zwrotu wydatków określa Burmistrz  w decyzji administracyjnej przyznającej pomoc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III/176/01 Rady Miejskiej w Lipsku z dnia 26 kwietnia 2001 r. w sprawie zasad zwrotu wydatków przeznaczonych na świadczenia przyznawane w ramach zadań własnych gminy w zakresie dożywiania uczniów w szkołach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5 06:5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0:00Z</dcterms:created>
  <dc:creator>Bachor Grażyna</dc:creator>
  <dc:description/>
  <dc:language>en-US</dc:language>
  <cp:lastModifiedBy>Bachor Grażyna</cp:lastModifiedBy>
  <cp:lastPrinted>2003-05-05T08:49:00Z</cp:lastPrinted>
  <dcterms:modified xsi:type="dcterms:W3CDTF">2003-05-05T06:58:00Z</dcterms:modified>
  <cp:revision>7</cp:revision>
  <dc:subject/>
  <dc:title>GGSSS SGS</dc:title>
</cp:coreProperties>
</file>