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 IV/41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przystąpienia Gminy Lipsk do programu pilotażowego o nazwie „ Zdrowa Gmina Lipsk”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7 ust. 1 pkt 5 i art. 18 ust. 1 ustawy z dnia 8 marca 1990 r.                      o samorządzie gminnym ( Dz. U. z 2001 r. Nr 142, poz. 1591, z 2002 r. Nr 23, poz.220,        Nr 62, poz. 558, Nr 133, poz. 984, Nr 153, poz. 1271 i Nr 214, poz. 1806) Rada Miejska      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związku z tym, iż sytuacja zdrowotna mieszkańców gminy Lipsk z roku na rok ulega pogorszeniu i utrudniony jest dostęp do opieki specjalistycznej, chcąc poprawić warunki życia i zdrowia mieszkańców Rada Miejska w Lipsku zamierza zrealizować szereg działań w tym zakresie poprzez przystąpienie do programu pilotażowego „Zdrowa Gmina Lipsk” w latach 2003 – 2004 w ramach Narodowego Programu Zdrowia.</w:t>
      </w:r>
    </w:p>
    <w:p>
      <w:pPr>
        <w:pStyle w:val="Paragraf"/>
        <w:numPr>
          <w:ilvl w:val="3"/>
          <w:numId w:val="2"/>
        </w:numPr>
        <w:rPr/>
      </w:pPr>
      <w:r>
        <w:rPr/>
        <w:t>Gmina Lipsk deklaruje zabezpieczenie środków finansowych w budżecie gminy       w latach 2003 – 2004 na jego realizację oraz przyjmuje na siebie organizację szeregu działań zmierzających do realizacji program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5 08:0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41:00Z</dcterms:created>
  <dc:creator>Bachor Grażyna</dc:creator>
  <dc:description/>
  <dc:language>en-US</dc:language>
  <cp:lastModifiedBy>Bachor Grażyna</cp:lastModifiedBy>
  <cp:lastPrinted>2003-05-05T09:56:00Z</cp:lastPrinted>
  <dcterms:modified xsi:type="dcterms:W3CDTF">2003-05-05T08:00:00Z</dcterms:modified>
  <cp:revision>2</cp:revision>
  <dc:subject/>
  <dc:title>GGSSS SGS</dc:title>
</cp:coreProperties>
</file>