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34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zmian w Statucie Samodzielnego Publicznego Zakładu Opieki Zdrowotnej w Lipsku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39 ust. 2 i 3 ustawy z dnia 30 sierpnia 1991 r. o zakładach opieki zdrowotnej (Dz. U. Nr 91, poz. 408, z 1992 r. Nr 63, poz. 315, z 1994 r. Nr 121, poz. 591, z 1995 r. Nr 138, poz. 682, z 1996 r. Nr 24, poz. 110, z 1997 r. Nr 104, poz. 661 i Nr 121, poz. 769, z 1998 r. Nr 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 oraz z 2002 r. Nr 113, poz. 984) 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następujące zmiany w Statucie Samodzielnego Publicznego Zakładu Opieki Zdrowotnej w Lipsku, uchwalone przez Radę Społeczną przy Samodzielnym Publicznym Zakładzie Opieki Zdrowotnej w Lipsku Uchwałą Nr 1/1/03 z dnia 11 marca 2003 r. :</w:t>
      </w:r>
    </w:p>
    <w:p>
      <w:pPr>
        <w:pStyle w:val="Pkt"/>
        <w:numPr>
          <w:ilvl w:val="5"/>
          <w:numId w:val="2"/>
        </w:numPr>
        <w:rPr/>
      </w:pPr>
      <w:r>
        <w:rPr/>
        <w:t>§ 17 otrzymuje brzmienie: „ Nadzór nad zakładem sprawują: podmiot, który utworzył zakład poprzez Komisję Rewizyjną i Burmistrza „ ;</w:t>
      </w:r>
    </w:p>
    <w:p>
      <w:pPr>
        <w:pStyle w:val="Pkt"/>
        <w:numPr>
          <w:ilvl w:val="5"/>
          <w:numId w:val="2"/>
        </w:numPr>
        <w:rPr/>
      </w:pPr>
      <w:r>
        <w:rPr/>
        <w:t>użyte w § 26, 28 i 31 pkt 5 wyrazy „ Zarząd Miasta i Gminy” zastępuje się użytym w odpowiednim przypadku wyrazem „ Burmistrz Lipska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aty ogłoszenia w Dzienniku Urzędowym Województwa Podlaskiego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23 11:4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23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5-23T11:41:00Z</dcterms:modified>
  <cp:revision>5</cp:revision>
  <dc:subject/>
  <dc:title>GGSSS SGS</dc:title>
</cp:coreProperties>
</file>