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22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używania samochodu i ustalenia miesięcznego limitu przebiegu kilometrów na przejazdy samochodem prywatnym do celów służbowych przez Burmistrza Lipsk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18 ust. 2 pkt 15 ustawy z dnia 8 marca 1990 r. o samorządzie gminnym ( Dz. U. z 2001 r. Nr 142, poz. 1591; z 2002 r. Nr 23, poz. 220, Nr 62, poz. 558 i Nr 113,   poz. 984 ) i art. 34 a ust. 1 ustawy z dnia 6 września 2001 r. o transporcie drogowym ( Dz. U. Nr 125, poz.1371 i z 2002 r. Nr 25, poz. 253 ) oraz § 1 ust.1 i 2, § 3 ust. 2 pkt 1, § 4 Rozporządzenia Ministra Infrastruktury z dnia 25 marca 2002 r. w sprawie warunków ustalania oraz sposobu dokonywania zwrotu kosztów używania do celów służbowych samochodów osobowych, motocykli i motorowerów nie będących własnością pracodawcy     ( Dz. U. Nr 27, poz. 271 ) uchwala się, co następuje 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Ustala się limit przebiegu kilometrów w jazdach lokalnych na 300 km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Zasady obliczania i wypłacania ryczałtu za jazdy lokalne regulują przepisy powszechnie obowiązujące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Upoważnia się Przewodniczącego Rady Miejskiej w Lipsku do zawarcia umowy cywilnoprawnej pomiędzy Radą Miejską, a burmistrzem jako pracownikiem  do używania pojazdu do celów służbowych na warunkach określonych w Rozporządzeniu Ministra Transportu i Gospodarki Morskiej z dnia 26 marca 1998 r. w sprawie warunków ustalenia i zasad zwrotu kosztów używania do celów służbowych samochodów osobowych, motocykli i motorowerów nie będących  własnością pracodawcy ( Dz. U. Nr 41, poz. 239)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Upoważnia się Przewodniczącego Rady Miejskiej do wydania dyspozycji – polecenia wyjazdu służbowego z określeniem środka lokomocji 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Traci moc Uchwała Nr III / 32 /98 Rady Miejskiej w Lipsku z dnia 30 grudnia 1998 r. w sprawie ustalenia miesięcznego użytkowania samochodu i limitu przebiegu kilometrów na przejazdy samochodem prywatnym dla celów służbowych przez  Burmistrza Miasta i Gminy 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z dniem podjęcia i obowiązuje począwszy od IV kadencji rady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</w:t>
      </w: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13:16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59:00Z</dcterms:created>
  <dc:creator>UM Lipsk</dc:creator>
  <dc:description/>
  <dc:language>en-US</dc:language>
  <cp:lastModifiedBy>UM Lipsk</cp:lastModifiedBy>
  <dcterms:modified xsi:type="dcterms:W3CDTF">2002-12-13T13:16:00Z</dcterms:modified>
  <cp:revision>2</cp:revision>
  <dc:subject/>
  <dc:title>UCHWAŁA NR II / 22 / 02</dc:title>
</cp:coreProperties>
</file>