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15 /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 xml:space="preserve">z dnia 12 grudnia 2002 r. 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przeznaczenia do sprzedaży zabudowanej działki , położonej w obrębie wsi Rakowicze, oznaczonej nr geod. 83, stanowiacej własność Miasta i Gminy Lipsk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18, ust.2, pkt 9, lit. a ustawy z dnia 8 marca 1990 r. o samorządzie gminnym ( Dz. U. z 2001r. Nr 142, poz. 1591; z 2002 r. Nr 23, poz. 220, Nr 62, poz. 558 i Nr 113, poz.984 ) uchwala się, co następuje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Przeznacza się do sprzedaży działkę, położoną w obrębie wsi Rakowicze, oznaczoną nr geod. 83 o pow. 0,66 ha, zabudowaną budynkami byłej szkoły podstawowej oraz klubu, stanowiącą własność Miasta i Gminy Lipsk.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Burmistrzowi Lipska.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po upływie 14 dni od daty jej wywieszenia na tablicy ogłoszeń Urzędu Miejskiego w Lipsku 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 </w:t>
      </w:r>
      <w:r>
        <w:rPr/>
        <w:t>Antoni Kościuch</w:t>
      </w:r>
    </w:p>
    <w:p>
      <w:pPr>
        <w:pStyle w:val="Signature"/>
        <w:jc w:val="center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x/ wywieszono na tablicy ogłoszeń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 xml:space="preserve">    </w:t>
      </w:r>
      <w:r>
        <w:rPr/>
        <w:t>w dniu 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3 08:37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07:00Z</dcterms:created>
  <dc:creator>UM Lipsk</dc:creator>
  <dc:description/>
  <dc:language>en-US</dc:language>
  <cp:lastModifiedBy>UM Lipsk</cp:lastModifiedBy>
  <dcterms:modified xsi:type="dcterms:W3CDTF">2002-12-13T08:37:00Z</dcterms:modified>
  <cp:revision>1</cp:revision>
  <dc:subject/>
  <dc:title>UCHWAŁA NR II / 15 /02</dc:title>
</cp:coreProperties>
</file>