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4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skargi na Burmistrza Lipsk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229 pkt 3 ustawy z dnia 14 czerwca 1960 r. – Kodeks postępowania administracyjnego ( Dz. U. z 2000 r. Nr 98, poz. 1071; z 2001 r. Nr 49, poz. 509 oraz z 2002r. Nr 113, poz. 984 i Nr 169, poz. 1387 ) uchwala się, co następuje:</w:t>
      </w:r>
    </w:p>
    <w:p>
      <w:pPr>
        <w:pStyle w:val="Podstawa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Po zapoznaniu się ze skargą oraz zgromadzonymi w tej sprawie materiałami i wnioskiem komisji rewizyjnej Rada Miejska w Lipsku oddala skargę, uznając ją za niezasadną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z dniem podjęcia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</w:t>
      </w: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13:27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7:00Z</dcterms:created>
  <dc:creator>UM Lipsk</dc:creator>
  <dc:description/>
  <dc:language>en-US</dc:language>
  <cp:lastModifiedBy>UM Lipsk</cp:lastModifiedBy>
  <dcterms:modified xsi:type="dcterms:W3CDTF">2002-12-13T13:27:00Z</dcterms:modified>
  <cp:revision>1</cp:revision>
  <dc:subject/>
  <dc:title>UCHWAŁA NR II / 14 / 02</dc:title>
</cp:coreProperties>
</file>