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3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zmiany Statutu sołectwa Dulkowszczyzn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48 ust. 1 ustawy z dnia 8 marca 1990 r. o samorządzie gminnym            ( Dz. U. z 2001 r. Nr 142, poz. 1591; z 2002 r. Nr 23, poz. 220, Nr 62, poz. 558 ) 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zupełnia się Statut sołectwa Dulkowszczyzna w § 6 ust. 2 uchwalony Uchwałą             Nr IX / 57 /91 Rady Miejskiej w Lipsku z dnia 22 lutego 1991 r. o zapis: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 xml:space="preserve">„ </w:t>
      </w:r>
      <w:r>
        <w:rPr/>
        <w:t>2. Samorządowi mieszkańców sołectwa Dulkowszczyzna powierza się do zarządzenia i korzystania następujące składniki mienia komunalnego, stanowiącego własność gminy Lipsk: działki nr geod. 23 o pow. 0,625 ha, nr  86 o pow. 0,31 ha, nr 28 o pow. 0,194 ha i nr 58/5 o pow. 0,0321 ha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Przekazania mienia dokona Burmistrz Lipska protokółem zdawczo – odbiorczym Radzie Sołeckiej Dulkowszczyzna na potrzeby ogółu mieszkańców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Samorząd wsi Dulkowszczyzna będzie zarządzał powierzonym mu mieniem, czerpał z tego dochody, a także ponosił wszelkie zobowiązania związane z jego utrzymaniem, zgodnie z obowiązującymi przepisami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Kontrolę nad gospodarowaniem przekazanym sołectwu mieniem sprawować będzie komisja rewizyjna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Rada Sołecka po zakończeniu roku kalendarzowego  do dnia 20 stycznia  składać będzie Radzie Miejskiej sprawozdanie ze stanu powierzonego mienia.</w:t>
      </w:r>
    </w:p>
    <w:p>
      <w:pPr>
        <w:pStyle w:val="Paragraf"/>
        <w:numPr>
          <w:ilvl w:val="3"/>
          <w:numId w:val="1"/>
        </w:numPr>
        <w:rPr/>
      </w:pPr>
      <w:r>
        <w:rPr/>
        <w:t>6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1"/>
        </w:numPr>
        <w:rPr/>
      </w:pPr>
      <w:r>
        <w:rPr/>
        <w:t>7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po upływie 14 dni od dnia ogłoszenia w Dzienniku Urzędowym Województwa Podlaskiego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</w:t>
      </w:r>
      <w:r>
        <w:rPr/>
        <w:t xml:space="preserve">Antoni Kościuch 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12:07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27:00Z</dcterms:created>
  <dc:creator>UM Lipsk</dc:creator>
  <dc:description/>
  <dc:language>en-US</dc:language>
  <cp:lastModifiedBy>UM Lipsk</cp:lastModifiedBy>
  <dcterms:modified xsi:type="dcterms:W3CDTF">2002-12-13T12:07:00Z</dcterms:modified>
  <cp:revision>1</cp:revision>
  <dc:subject/>
  <dc:title>UCHWAŁA NR II / 13 / 02</dc:title>
</cp:coreProperties>
</file>