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V//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Lips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4 listopada 2014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miany Wieloletniej Prognozy Finansowej Gminy Lipsk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lata 2014 – 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26, art. 227, art. 228, art. 230 ust. 6 i art. 243 ustawy z dnia 27 sierpnia 2009 r. o finansach publicznych (</w:t>
      </w:r>
      <w:r>
        <w:rPr>
          <w:color w:val="000000"/>
          <w:sz w:val="24"/>
          <w:szCs w:val="24"/>
        </w:rPr>
        <w:t>Dz. U.  z 2013 r. poz. 885, poz. 938, poz. 1646, z 2014 r. poz. 379, poz.911, poz.1146</w:t>
      </w:r>
      <w:r>
        <w:rPr>
          <w:sz w:val="24"/>
          <w:szCs w:val="24"/>
        </w:rPr>
        <w:t>) oraz art. 18 ust. 2 pkt 6 ustawy z dnia 8 marca 1990 r. o samorządzie gminnym (Dz. U. z 2013 r. poz. 594, poz. 645</w:t>
      </w:r>
      <w:r>
        <w:rPr>
          <w:color w:val="000000"/>
          <w:sz w:val="24"/>
          <w:szCs w:val="24"/>
        </w:rPr>
        <w:t>, poz. 1318, z 2014 r.  poz. 379, poz. 1072</w:t>
      </w:r>
      <w:r>
        <w:rPr>
          <w:sz w:val="24"/>
          <w:szCs w:val="24"/>
        </w:rPr>
        <w:t>), postanawia si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Uchwalić Wieloletnią Prognozę Finansową Gminy Lipsk na lata 2014 – 2017 wraz z prognozą kwoty długu i spłat zobowiązań na lata 2014-2020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zgodnie z Załącznikiem Nr 1 do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Określić wykaz przedsięwzięć  realizowanych w latach  2014 – 2017, zgodnie z Załącznikiem Nr 2 do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Objaśnienia przyjętych wartości, stanowi załącznik Nr 3 do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5672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rzewodniczący Rady </w:t>
      </w:r>
    </w:p>
    <w:p>
      <w:pPr>
        <w:pStyle w:val="Normal"/>
        <w:ind w:left="283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2836" w:firstLine="709"/>
        <w:rPr/>
      </w:pPr>
      <w:r>
        <w:rPr>
          <w:b w:val="false"/>
          <w:szCs w:val="24"/>
        </w:rPr>
        <w:t xml:space="preserve">                                     </w:t>
      </w:r>
      <w:r>
        <w:rPr>
          <w:b w:val="false"/>
          <w:szCs w:val="24"/>
        </w:rPr>
        <w:t>mgr inż. Jerzy Krysztopik</w:t>
      </w:r>
    </w:p>
    <w:p>
      <w:pPr>
        <w:sectPr>
          <w:type w:val="nextPage"/>
          <w:pgSz w:w="11906" w:h="16838"/>
          <w:pgMar w:left="1418" w:right="1418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269"/>
        <w:gridCol w:w="1269"/>
        <w:gridCol w:w="1266"/>
        <w:gridCol w:w="1137"/>
        <w:gridCol w:w="1397"/>
        <w:gridCol w:w="1402"/>
        <w:gridCol w:w="1130"/>
        <w:gridCol w:w="1297"/>
        <w:gridCol w:w="1130"/>
        <w:gridCol w:w="1251"/>
        <w:gridCol w:w="1410"/>
      </w:tblGrid>
      <w:tr>
        <w:trPr>
          <w:trHeight w:val="28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chody ogółem </w:t>
            </w:r>
          </w:p>
        </w:tc>
        <w:tc>
          <w:tcPr>
            <w:tcW w:w="1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:</w:t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majątkow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tytułu udziału we wpływach z podatku dochodowego od osób fizycznych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tytułu udziału we wpływach z podatku dochodowego od osób prawnych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datki i opłaty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 subwencji ogólnej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 tytułu dotacji i środków przeznaczonych na cele bieżące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 tytułu dotacji oraz środków przeznaczonych na inwestycje</w:t>
            </w:r>
          </w:p>
        </w:tc>
      </w:tr>
      <w:tr>
        <w:trPr>
          <w:trHeight w:val="137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 podatku od nieruchomości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3.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ł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1.1]+[1.2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947 217,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8 351,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28 865,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64,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28 534,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99 528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00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7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3 kw. 201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055 23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30 047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 19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765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425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885 253,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831 292,7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6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65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196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99 55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245 76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5 657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46 453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4 588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59 638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48 358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79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90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9 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89 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2 992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9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58 505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1 618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43 526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35 56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22 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02 9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8 591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7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7 221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2 097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10 897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53 189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1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39 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29 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5 231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2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58 724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34 085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85 155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73 023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578 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568 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284 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274 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920 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910 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Uchwały Nr XXXIV//1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ady Miejskiej w Lipsku </w:t>
      </w:r>
    </w:p>
    <w:p>
      <w:pPr>
        <w:pStyle w:val="Normal"/>
        <w:jc w:val="right"/>
        <w:rPr/>
      </w:pPr>
      <w:r>
        <w:rPr>
          <w:sz w:val="24"/>
          <w:szCs w:val="24"/>
        </w:rPr>
        <w:t>z dnia 14 listopada 201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ieloletnia Prognoza Finansow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221"/>
        <w:gridCol w:w="1164"/>
        <w:gridCol w:w="1060"/>
        <w:gridCol w:w="1720"/>
        <w:gridCol w:w="1683"/>
        <w:gridCol w:w="1123"/>
        <w:gridCol w:w="1123"/>
        <w:gridCol w:w="2199"/>
        <w:gridCol w:w="1534"/>
        <w:gridCol w:w="1131"/>
      </w:tblGrid>
      <w:tr>
        <w:trPr>
          <w:trHeight w:val="28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gółem</w:t>
            </w:r>
          </w:p>
        </w:tc>
        <w:tc>
          <w:tcPr>
            <w:tcW w:w="12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:</w:t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0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ytułu poręczeń i gwarancj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obsługę długu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warancje i poręczenia podlegające wyłączeniu z limitu spłaty zobowiązań, o którym mowa w art. 243 ustawy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setki i dyskonto określone w art. 243 ust. 1 ustawy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setki i dyskonto podlegające wyłączeniu z limitu spłaty zobowiązań, o którym mowa w art. 243 ustawy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erminie nie dłuższym niż 90 dni po zakończeniu programu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u lub zadania i otrzymaniu refundacji z tych środków (bez odsetek i dyskonta od zobowiązań na wkład krajowy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i dyskonto podlegające wyłączeniu z limitu spłaty zobowiązań, o którym mowa w art. 243 ustawy, z tytułu zobowiązań  zaciągniętych na wkład krajowy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.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.1.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.1.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ł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2.1] + [2.2]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261 402,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594 465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 788,9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 788,9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66 937,14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120 689,6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928 377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 832,6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 832,6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312,57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3 kw. 20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85 237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95 72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 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 000,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 510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77 867,3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01 997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 872,3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 872,3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869,54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89 555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80 40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6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 600,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9 146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26 6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350 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 8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 800,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6 400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460 9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33 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5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500,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 000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1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22 6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27 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8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800,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 400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59 1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14 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00,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 900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856 5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10 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4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400,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 000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1 1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16 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 8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32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276"/>
        <w:gridCol w:w="1701"/>
        <w:gridCol w:w="1275"/>
        <w:gridCol w:w="1560"/>
        <w:gridCol w:w="1417"/>
        <w:gridCol w:w="1559"/>
        <w:gridCol w:w="1276"/>
        <w:gridCol w:w="1134"/>
        <w:gridCol w:w="1276"/>
        <w:gridCol w:w="1417"/>
      </w:tblGrid>
      <w:tr>
        <w:trPr>
          <w:trHeight w:val="2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ik budże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budżetu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: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dwyżka budżetowa z lat ubiegł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edyty, pożyczki, emisja papierów wartościow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przychody niezwiązane z zaciągnięciem dług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</w:tr>
      <w:tr>
        <w:trPr>
          <w:trHeight w:val="8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 pokrycie deficytu </w:t>
              <w:br/>
              <w:t>budżet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 pokrycie deficytu </w:t>
              <w:br/>
              <w:t>budżet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 pokrycie deficytu </w:t>
              <w:br/>
              <w:t>budżet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 pokrycie deficytu </w:t>
              <w:br/>
              <w:t>budżetu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1</w:t>
            </w:r>
          </w:p>
        </w:tc>
      </w:tr>
      <w:tr>
        <w:trPr>
          <w:trHeight w:val="73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ł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1] -[2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4.1] + [4.2] + [4.3] + [4.4]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4 185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74 408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 408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 185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58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 844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 438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 438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3 kw. 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7 386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0 283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 283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9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7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080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1968"/>
        <w:gridCol w:w="1927"/>
        <w:gridCol w:w="2430"/>
        <w:gridCol w:w="1927"/>
        <w:gridCol w:w="2032"/>
        <w:gridCol w:w="1571"/>
        <w:gridCol w:w="1152"/>
      </w:tblGrid>
      <w:tr>
        <w:trPr>
          <w:trHeight w:val="28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chody </w:t>
              <w:br/>
              <w:t>budżetu</w:t>
            </w:r>
          </w:p>
        </w:tc>
        <w:tc>
          <w:tcPr>
            <w:tcW w:w="1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:</w:t>
            </w:r>
          </w:p>
        </w:tc>
      </w:tr>
      <w:tr>
        <w:trPr>
          <w:trHeight w:val="28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rat kapitałowych kredytów i pożyczek oraz wykup papierów wartościowych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ne rozchody niezwiązane ze spłatą długu</w:t>
            </w:r>
          </w:p>
        </w:tc>
      </w:tr>
      <w:tr>
        <w:trPr>
          <w:trHeight w:val="28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łączna kwota przypadających na dany rok kwot ustawowych wyłączeń z limitu spłaty zobowiązań, o którym mowa w art. 243 ustawy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 przypadających na dany rok kwot ustawowych wyłączeń określonych w art. 243 ust. 3 ustawy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 przypadających na dany rok kwot ustawowych wyłączeń określonych w art. 243 ust. 3a ustawy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 przypadających na dany rok kwot ustawowych wyłączeń innych niż określone w art. 243 ustawy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1.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1.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1.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</w:tr>
      <w:tr>
        <w:trPr>
          <w:trHeight w:val="4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ł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5.1] + [5.2]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5.1.1.1] + [5.1.1.2] + [5.1.1.3]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1 784,9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1 784,9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1 354,9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1 354,9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6 000,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6 000,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3 kw. 201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5 000,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5 000,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75 000,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75 000,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 000,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 000,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 000,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 000,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 000,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 000,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1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 000,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 000,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9 400,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9 400,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7 600,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7 600,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9 000,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9 000,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539" w:type="dxa"/>
        <w:jc w:val="left"/>
        <w:tblInd w:w="-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2687"/>
        <w:gridCol w:w="1856"/>
        <w:gridCol w:w="1411"/>
        <w:gridCol w:w="1843"/>
      </w:tblGrid>
      <w:tr>
        <w:trPr>
          <w:trHeight w:val="285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 długu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cja zrównoważenia wydatków bieżących, o której mowa w art. 242 ustawy</w:t>
            </w:r>
          </w:p>
        </w:tc>
      </w:tr>
      <w:tr>
        <w:trPr>
          <w:trHeight w:val="229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ica między dochodami bieżącymi a  wydatkami bieżący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ica między dochodami bieżącymi, skorygowanymi o środki a wydatkami bieżącymi, pomniejszonymi </w:t>
              <w:br/>
              <w:t>o wydatki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</w:tr>
      <w:tr>
        <w:trPr>
          <w:trHeight w:val="59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ła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1.1] - [2.1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1.1] + [4.1] + [4.2] - ([2.1] - [2.1.2])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1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48 00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8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 294,83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2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42 00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 15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29 589,65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3 kw. 2013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67 00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4 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9 320,00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3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67 00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29 29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89 578,01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38 00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3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4 356,00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35 00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9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9 400,00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73 00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9 000,00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1)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56 00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2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2 400,00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6  60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54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54 300,00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9 00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6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63 600,00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93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93 8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21278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935"/>
        <w:gridCol w:w="2034"/>
        <w:gridCol w:w="1559"/>
        <w:gridCol w:w="1985"/>
        <w:gridCol w:w="2126"/>
        <w:gridCol w:w="2551"/>
        <w:gridCol w:w="2694"/>
        <w:gridCol w:w="2551"/>
        <w:gridCol w:w="2410"/>
      </w:tblGrid>
      <w:tr>
        <w:trPr>
          <w:trHeight w:val="2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9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źnik spłaty zobowiązań</w:t>
            </w:r>
          </w:p>
        </w:tc>
      </w:tr>
      <w:tr>
        <w:trPr>
          <w:trHeight w:val="28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źnik planowanej łącznej kwoty spłaty zobowiązań, o której mowa w art. 243 ust. 1 ustawy do dochodów, bez uwzględnienia zobowiązań związku współtworzonego przez jednostkę samorządu terytorialnego  i bez uwzględniania ustawowych wyłączeń przypadających na dany rok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kaźnik dochodów bieżących powiększonych o dochody ze sprzedaży majątku oraz pomniejszonych o wydatki bieżące, do dochodów budżetu, ustalony dla danego roku (wskaźnik jednoroczny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szczalny wskaźnik spłaty zobowiązań określony w art. 243 ustawy, po uwzględnieniu ustawowych wyłączeń , obliczony w oparciu o plan 3 kwartału roku poprzedzającego pierwszy rok prognozy (wskaźnik ustalony w oparciu o średnią arytmetyczną z 3 poprzednich lat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.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.1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ła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[2.1.1.] + [2.1.3.1] + [5.1] ) / [1]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([2.1.1] - [2.1.1.1])</w:t>
              <w:br/>
              <w:t xml:space="preserve"> + ([2.1.3.1] - [2.1.3.1.1] - [2.1.3.1.2]) </w:t>
              <w:br/>
              <w:t xml:space="preserve">+ ([5.1] - [5.1.1]) ) </w:t>
              <w:br/>
              <w:t>/ ([1] - [15.1.1]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([2.1.1]-[2.1.1.1]) + ([2.1.3.1]-[2.1.3.1.1]-[2.1.3.1.2])+([5.1]-[5.1.1])+[9.5]) /([1]-[15.1.1]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([1.1] - [15.1.1])+[1.2.1] - ([2.1]-[2.1.2]-[15.2]))/ ([1]-[15.1.1]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ednia z trzech poprzednich lat [9.5]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ednia z trzech poprzednich lat [9.5]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9.4]&lt;=[9.6]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9.4]&lt;=[9.6.1]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%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8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6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1%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1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1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1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3 kw. 201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2%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2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2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1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2%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2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2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6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%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2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6%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8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1%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1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1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3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1%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3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2%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2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2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7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5%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7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1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9%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9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9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1%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1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9%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9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9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1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7%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7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%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1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9%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9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8%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8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7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4%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4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764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1771"/>
        <w:gridCol w:w="1689"/>
        <w:gridCol w:w="1771"/>
        <w:gridCol w:w="1671"/>
        <w:gridCol w:w="1540"/>
        <w:gridCol w:w="1703"/>
        <w:gridCol w:w="1502"/>
        <w:gridCol w:w="1668"/>
        <w:gridCol w:w="1932"/>
        <w:gridCol w:w="971"/>
      </w:tblGrid>
      <w:tr>
        <w:trPr>
          <w:trHeight w:val="28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znaczenie prognozowanej nadwyżki budżetowej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na: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uzupełniające o wybranych rodzajach wydatków budżetowych</w:t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łaty kredytów, pożyczek i wykup papierów wartościowych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 na wynagrodzenia i składki od nich naliczane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atki związane z funkcjonowaniem organów jednostki samorządu terytorialnego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bjęte limitem, o którym mowa w art. 226 ust. 3 pkt 4 ustawy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kontynuowane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e wydatki inwestycyjn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atki majątkowe w formie dotacji </w:t>
            </w:r>
          </w:p>
        </w:tc>
      </w:tr>
      <w:tr>
        <w:trPr>
          <w:trHeight w:val="7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.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.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ła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11.3.1] + [11.3.2]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3 kw. 201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9 581,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69 711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74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74,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415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31,0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 0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 00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91 928,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 876 31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8 6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8 600,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8 600,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 0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 00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66 726,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3 22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 0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1)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 0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 00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45 894,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65 53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 4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9 4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9 40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7 6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7 60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9 0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9 00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957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530"/>
        <w:gridCol w:w="2061"/>
        <w:gridCol w:w="1870"/>
        <w:gridCol w:w="2231"/>
        <w:gridCol w:w="1934"/>
        <w:gridCol w:w="2061"/>
        <w:gridCol w:w="2507"/>
        <w:gridCol w:w="1955"/>
        <w:gridCol w:w="1815"/>
      </w:tblGrid>
      <w:tr>
        <w:trPr>
          <w:trHeight w:val="28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7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28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</w:tr>
      <w:tr>
        <w:trPr>
          <w:trHeight w:val="28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kreślone w art. 5 ust. 1 pkt 2 ustawy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kreślone w art. 5 ust. 1 pkt 2 ustawy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ansowane środkami określonymi w art. 5 ust. 1 pkt 2 ustawy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rodki określone w art. 5 ust. 1 pkt 2 ustawy wynikające wyłącznie z  zawartych umów na realizację programu, projektu lub </w:t>
              <w:br/>
              <w:t>zadania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.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.1.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.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.1.1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.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.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ł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3 kw. 20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77,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77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77,0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790,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790,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790,00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456,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977,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977,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1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2042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573"/>
        <w:gridCol w:w="1701"/>
        <w:gridCol w:w="2126"/>
        <w:gridCol w:w="2410"/>
        <w:gridCol w:w="1701"/>
        <w:gridCol w:w="2410"/>
        <w:gridCol w:w="2410"/>
        <w:gridCol w:w="2268"/>
        <w:gridCol w:w="2409"/>
      </w:tblGrid>
      <w:tr>
        <w:trPr>
          <w:trHeight w:val="28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9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atki na wkład krajowy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</w:tr>
      <w:tr>
        <w:trPr>
          <w:trHeight w:val="251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sowane środkami określonymi w art. 5 ust. 1 pkt 2 ustaw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związku z już zawartą umową na realizację programu, projektu lub zadania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 już zawartą umową na realizację programu, projektu lub zadani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 już zawartą umową na realizację programu, projektu lub zadania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.1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ła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3 kw. 201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34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79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79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0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3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1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2042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742"/>
        <w:gridCol w:w="1662"/>
        <w:gridCol w:w="2202"/>
        <w:gridCol w:w="2127"/>
        <w:gridCol w:w="1701"/>
        <w:gridCol w:w="2410"/>
        <w:gridCol w:w="2410"/>
        <w:gridCol w:w="2268"/>
        <w:gridCol w:w="2409"/>
      </w:tblGrid>
      <w:tr>
        <w:trPr>
          <w:trHeight w:val="28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woty dotyczące przejęcia i spłaty zobowiązań po samodzielnych publicznych zakładach opieki zdrowotnej oraz pokrycia ujemnego wyniku 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kredytów, pożyczek, emisji papierów wartościowych powstające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budżetowe z tytułu dotacji celowej z budżetu państwa, o której mowa w art. 196 ustawy z  dnia 15 kwietnia 2011 r.  o działalności leczniczej (Dz.U. Nr 112, poz. 654, z późn. zm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sokość zobowiązań podlegających umorzeniu, o którym mowa w art. 190 ustawy o działalności lecznicze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 na pokrycie ujemnego wyniku finansowego samodzielnego publicznego zakładu opieki zdrowotnej</w:t>
            </w:r>
          </w:p>
        </w:tc>
      </w:tr>
      <w:tr>
        <w:trPr>
          <w:trHeight w:val="299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 już zawartą umową na realizację programu, projektu lub zadania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.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ł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3 kw. 201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1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05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624"/>
        <w:gridCol w:w="1620"/>
        <w:gridCol w:w="1145"/>
        <w:gridCol w:w="1857"/>
        <w:gridCol w:w="2693"/>
        <w:gridCol w:w="1843"/>
        <w:gridCol w:w="1843"/>
      </w:tblGrid>
      <w:tr>
        <w:trPr>
          <w:trHeight w:val="28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2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e uzupełniające o długu i jego spłacie</w:t>
            </w:r>
          </w:p>
        </w:tc>
      </w:tr>
      <w:tr>
        <w:trPr>
          <w:trHeight w:val="28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wota długu, którego planowana spłata dokona się z wydatków </w:t>
              <w:br/>
              <w:t>budżetu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atki zmniejszające </w:t>
              <w:br/>
              <w:t>dług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ik operacji niekasowych wpływających na kwotę długu ( m.in. umorzenia, różnice kursowe)</w:t>
            </w:r>
          </w:p>
        </w:tc>
      </w:tr>
      <w:tr>
        <w:trPr>
          <w:trHeight w:val="180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zobowiązań wymagalnych z lat poprzednich, innych niż w poz. 14.3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wiązane z umowami zaliczanymi do tytułów dłużnych wliczanych do państwowego długu publiczn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płaty z tytułu wymagalnych poręczeń i gwarancj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ła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1 784,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6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3 kw. 20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5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75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1)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9 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7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9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23811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do Uchwały Nr XXXIV//14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Rady Miejskiej w Lipsku </w:t>
      </w:r>
    </w:p>
    <w:p>
      <w:pPr>
        <w:pStyle w:val="Normal"/>
        <w:jc w:val="right"/>
        <w:rPr/>
      </w:pPr>
      <w:r>
        <w:rPr>
          <w:sz w:val="24"/>
          <w:szCs w:val="24"/>
        </w:rPr>
        <w:t>z dnia 14 listopada 2014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PRZEDSIEWZIĘĆ DO WPF NA LATA 2014 -2017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67" w:type="dxa"/>
        <w:jc w:val="left"/>
        <w:tblInd w:w="-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196"/>
        <w:gridCol w:w="620"/>
        <w:gridCol w:w="3885"/>
        <w:gridCol w:w="1275"/>
        <w:gridCol w:w="567"/>
        <w:gridCol w:w="567"/>
        <w:gridCol w:w="1134"/>
        <w:gridCol w:w="993"/>
        <w:gridCol w:w="1134"/>
        <w:gridCol w:w="1134"/>
        <w:gridCol w:w="1134"/>
        <w:gridCol w:w="1304"/>
      </w:tblGrid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i ce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zobowiązań</w:t>
            </w:r>
          </w:p>
        </w:tc>
      </w:tr>
      <w:tr>
        <w:trPr>
          <w:trHeight w:val="6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przedsięwzięcia-ogółem (1.1+1.2+1.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41 57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 9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38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61 928,0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a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b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41 57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 9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38 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61 928,0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1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.1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.2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2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datki na programy, projekty lub zadania związane z umowami partnerstwa publiczno-prywatnego, z teg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.1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.2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3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datki na programy, projekty lub zadania pozostałe (inne niż wymienione w pkt 1.1 i 1.2),z t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 441 57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22 9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 138 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 361 928,0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.1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.2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41 57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 9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38 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61 928,0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„</w:t>
            </w:r>
            <w:r>
              <w:rPr/>
              <w:t>Przebudowa odcinka ulicy powiatowej Nr 2569B - Kościelnej w Lipsku (od ul. Batorego w stronę Sztabina – odcinek o długości 330 mb)”,</w:t>
            </w:r>
            <w:r>
              <w:rPr>
                <w:b/>
              </w:rPr>
              <w:t xml:space="preserve"> </w:t>
            </w:r>
            <w:r>
              <w:rPr/>
              <w:t xml:space="preserve">planowanego do realizacji w ramach </w:t>
            </w:r>
            <w:r>
              <w:rPr>
                <w:sz w:val="22"/>
                <w:szCs w:val="22"/>
              </w:rPr>
              <w:t xml:space="preserve">z </w:t>
            </w:r>
            <w:r>
              <w:rPr/>
              <w:t xml:space="preserve">Programu Wieloletniego pn. </w:t>
            </w:r>
            <w:r>
              <w:rPr>
                <w:sz w:val="22"/>
                <w:szCs w:val="22"/>
              </w:rPr>
              <w:t xml:space="preserve">„Narodowy Program Przebudowy Dróg Lokalnych – Etap II Bezpieczeństwo – Dostępność – Rozwój” ; </w:t>
            </w:r>
            <w:r>
              <w:rPr/>
              <w:t>„Przebudowa odcinka ulicy powiatowej Nr 2569B - Kościelnej w Lipsku (od ul. Batorego w stronę Sztabina – odcinek o długości 330 mb)”</w:t>
            </w: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ejski w Lips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3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 540,0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2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dowa garażu OSP w Rygałówce- Budowa garażu OSP w Rygałów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ejski w Lips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5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 969,0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3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zebudowa budynku OSP w Lipsku z rozbudową tego budynku o garaż - Przebudowa budynku OSP w Lipsku z rozbudową tego budynku o garaż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Miejski w Lips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 419,0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4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boty budowlane w budynku Przedszkola w Lipsku - Roboty budowlane w budynku Przedszkola w Lip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SS w Lips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3 57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 5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 000,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do Uchwały Nr XXXIV//14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Rady Miejskiej w Lipsku </w:t>
      </w:r>
    </w:p>
    <w:p>
      <w:pPr>
        <w:pStyle w:val="Normal"/>
        <w:jc w:val="right"/>
        <w:rPr/>
      </w:pPr>
      <w:r>
        <w:rPr>
          <w:sz w:val="24"/>
          <w:szCs w:val="24"/>
        </w:rPr>
        <w:t>z dnia 14 listopada 2014 r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Objaśnienia do wieloletniej prognozy finansowej na lata 2014-2020 </w:t>
      </w:r>
    </w:p>
    <w:p>
      <w:pPr>
        <w:pStyle w:val="Podstawa"/>
        <w:numPr>
          <w:ilvl w:val="2"/>
          <w:numId w:val="4"/>
        </w:numPr>
        <w:rPr/>
      </w:pPr>
      <w:r>
        <w:rPr/>
        <w:t>Wieloletnia prognoza finansowa na lata 2014-2020 została opracowana w zakresie przedsiewzięć na lata 2014-2017 natomiast w zakresie spłaty zobowiązań objętych  prognozą kwoty długu na lata 2014-2020.</w:t>
      </w:r>
    </w:p>
    <w:p>
      <w:pPr>
        <w:pStyle w:val="Podstawa"/>
        <w:numPr>
          <w:ilvl w:val="2"/>
          <w:numId w:val="4"/>
        </w:numPr>
        <w:rPr/>
      </w:pPr>
      <w:r>
        <w:rPr/>
        <w:tab/>
        <w:t>Przy opracowywaniu wieloletniej prognozy finansowej w zakresie dochodów i wydatków bieżących posługiwano się  wskaźnikami podanymi przez Ministerstwo Finansów.</w:t>
      </w:r>
    </w:p>
    <w:p>
      <w:pPr>
        <w:pStyle w:val="Podstawa"/>
        <w:numPr>
          <w:ilvl w:val="2"/>
          <w:numId w:val="4"/>
        </w:numPr>
        <w:rPr>
          <w:szCs w:val="24"/>
        </w:rPr>
      </w:pPr>
      <w:r>
        <w:rPr/>
        <w:tab/>
        <w:t>W okresie lat 2014 – 2017 planuje się wykonać inwestycję pn. „Przebudowa odcinka ulicy powiatowej Nr 2569B - Kościelnej w Lipsku (od ul. Batorego w stronę Sztabina – odcinek o długości 330 mb)”,</w:t>
      </w:r>
      <w:r>
        <w:rPr>
          <w:b/>
        </w:rPr>
        <w:t xml:space="preserve"> </w:t>
      </w:r>
      <w:r>
        <w:rPr/>
        <w:t xml:space="preserve">planowanego do realizacji w ramach </w:t>
      </w:r>
      <w:r>
        <w:rPr>
          <w:sz w:val="22"/>
          <w:szCs w:val="22"/>
        </w:rPr>
        <w:t xml:space="preserve">z </w:t>
      </w:r>
      <w:r>
        <w:rPr/>
        <w:t xml:space="preserve">Programu Wieloletniego </w:t>
      </w:r>
      <w:r>
        <w:rPr>
          <w:szCs w:val="24"/>
        </w:rPr>
        <w:t xml:space="preserve">pn. „Narodowy Program Przebudowy Dróg Lokalnych – Etap II Bezpieczeństwo – Dostępność – Rozwój” z czego w roku 2014 przeznacza się kwotę 3 000 zł, a w 2015 roku 800 000 zł. Finansowanie odbywać się będzie: „Narodowy Program Przebudowy Dróg Lokalnych – Etap II Bezpieczeństwo – Dostępność – Rozwój” 400 000 zł, Powiat Augustowski (dotacja dla Gminy Lipsk) 200 000 zł i Gmina Lipsk 203 000 zł.  </w:t>
        <w:tab/>
        <w:tab/>
        <w:tab/>
        <w:t xml:space="preserve">W latach  2014-2015 planuje się </w:t>
      </w:r>
      <w:r>
        <w:rPr/>
        <w:t xml:space="preserve">budowę garażu OSP  w Rygałówce, na którą przeznacza się w roku 2014 kwotę 11 900 zł, a w 2015 roku  203 100 zł.  </w:t>
      </w:r>
      <w:r>
        <w:rPr>
          <w:szCs w:val="24"/>
        </w:rPr>
        <w:t>W latach  2014-2015 planuje się prze</w:t>
      </w:r>
      <w:r>
        <w:rPr/>
        <w:t>budowę budynku OSP w Lipsku z rozbudową tego budynku o garażu,  na którą przeznacza się w roku 2014 kwotę 44 500 zł, a w 2015roku  65 500 zł.</w:t>
        <w:tab/>
        <w:tab/>
        <w:tab/>
        <w:t>W latach 2014-2016 na roboty budowlane w budynku Przedszkola w Lipsku przeznacza się w roku 2014 kwotę  63 574 zł, w 2015 roku 70 000 zł i  w 2016 roku  180 000 zł.</w:t>
      </w:r>
    </w:p>
    <w:p>
      <w:pPr>
        <w:pStyle w:val="Podstawa"/>
        <w:numPr>
          <w:ilvl w:val="4"/>
          <w:numId w:val="4"/>
        </w:numPr>
        <w:rPr/>
      </w:pPr>
      <w:r>
        <w:rPr/>
        <w:t>W 2014 r. w zakresie dochodów majątkowych planuje się sprzedaż działki leśnej w Wołkuszu i działek położonych w Lipsku pomiędzy Pocztą, a przystankiem autobusowym.</w:t>
        <w:tab/>
        <w:t>W latach przyszłych wpływy ze sprzedaży majątku planowane są z tytułu sprzedaży użytkowania wieczystego na rzecz dotychczasowych użytkowników, sprzedaż działki wraz z budynkiem byłej zlewni mleka w Kuriance, sprzedaż części rolnych działek gminnych nie przydatnych na cele publiczne oraz innych działek (tzw. byłe „grzebowiska”, piaskownie i działki z kopalinami).</w:t>
        <w:tab/>
        <w:tab/>
        <w:tab/>
        <w:tab/>
        <w:tab/>
        <w:tab/>
        <w:tab/>
        <w:tab/>
        <w:tab/>
        <w:t xml:space="preserve">  </w:t>
        <w:tab/>
        <w:t>Dochody z dzierżawy żwirowni gminnej w Lipszczanach planowane są w latach 2014 – 2017 rocznie po  192 400 zł (plus waloryzacja).</w:t>
      </w:r>
    </w:p>
    <w:p>
      <w:pPr>
        <w:pStyle w:val="Podstawa"/>
        <w:numPr>
          <w:ilvl w:val="4"/>
          <w:numId w:val="4"/>
        </w:numPr>
        <w:rPr/>
      </w:pPr>
      <w:r>
        <w:rPr/>
        <w:t>W roku 2014 planuje się wykonać – zadanie „Wdrażanie elektronicznych usług dla ludności województwa podlaskiego – część II, administracja samorządowa dofinansowane z RPOWP. Koszt całkowity to 196 197 zł, z tego wydatki majątkowe – 110 341 zł (dofinansowanie 93 790 zł) i wydatki bieżące 85 856 zł (dofinansowanie 72 977 zł). Przyznano pomoc finansową dla Dąbrowy Białostockiej 1 600 zł na projekt Wykorzystanie i promocja potencjału turystycznego gmin Górej Biebrzy realizowany w ramach PROW.</w:t>
      </w:r>
    </w:p>
    <w:p>
      <w:pPr>
        <w:pStyle w:val="Podstawa"/>
        <w:numPr>
          <w:ilvl w:val="4"/>
          <w:numId w:val="4"/>
        </w:numPr>
        <w:rPr/>
      </w:pPr>
      <w:r>
        <w:rPr/>
        <w:t xml:space="preserve">Na przegbudowę gminnych dróg, mostów i chodników przeznacza się 571 100 zł: na </w:t>
      </w:r>
      <w:r>
        <w:rPr>
          <w:lang w:val="en-US" w:eastAsia="en-US"/>
        </w:rPr>
        <w:t>Przebudowę mostu na „Młynku” 196 600 zł, Przebudowę drogi w Krasnem 45 000 zł, Przebudowę drogi w Nowym Lipsku 52 000 zł,  Przebudowę drogi w Bohaterach Nowych 49 600 i Starych 73 900 zł, Przebudowę drogi w Kurianka – Skieblewo 55 000 zł, Przebudowę na ulicy Pustej w Lipsku 44 000 zł, Przebudowę na ulicy Nowodworskiej w Lipsku 55 000 zł. Na</w:t>
      </w:r>
      <w:r>
        <w:rPr/>
        <w:t xml:space="preserve"> termomodernizację i roboty budowlane w OSP Bartnikach 39 000 zł. Na zakup motopompy do OSP Bartniki przeznaczono 18 500 zł. </w:t>
      </w:r>
      <w:r>
        <w:rPr>
          <w:szCs w:val="24"/>
        </w:rPr>
        <w:t xml:space="preserve"> Zaplanowano dotację inwestycyjną dla SP ZOZ w Lipsku na termomodernizację budynku Przchodni w Lipsku 90 731 zł. Kwotę 41.500 zł przeznacza na zakup 83 udziałów w BIOM Sp. z o.o. w Dolistowie. Na </w:t>
      </w:r>
      <w:r>
        <w:rPr/>
        <w:t>Przebudowę z rozbudową oraz remont  budynku byłej szkoły w Krasnem na potrzeby świetlicy wiejskiej przeznacza się 5 000 zł. Kwotę 10 000 zł przeznacza się na pomoc finansową dla Powiatu Augustowskiego na zakup samochodu dla KP PSP w Augustowie.</w:t>
      </w:r>
    </w:p>
    <w:p>
      <w:pPr>
        <w:pStyle w:val="Podstawa"/>
        <w:numPr>
          <w:ilvl w:val="4"/>
          <w:numId w:val="4"/>
        </w:numPr>
        <w:rPr>
          <w:szCs w:val="24"/>
        </w:rPr>
      </w:pPr>
      <w:r>
        <w:rPr>
          <w:szCs w:val="24"/>
        </w:rPr>
        <w:t>W latach kolejnych planuje się inwestycje zgodnie z potrzebami gminy, a także możliwościami pozyskania na nie dofinansowania ze środków UE.</w:t>
      </w:r>
    </w:p>
    <w:p>
      <w:pPr>
        <w:pStyle w:val="Podstawa"/>
        <w:numPr>
          <w:ilvl w:val="4"/>
          <w:numId w:val="4"/>
        </w:numPr>
        <w:rPr/>
      </w:pPr>
      <w:r>
        <w:rPr/>
        <w:t>W latach 2014 – 2017 nie planuje się przedsiewzięć bieżących.</w:t>
      </w:r>
    </w:p>
    <w:p>
      <w:pPr>
        <w:pStyle w:val="Podstawa"/>
        <w:numPr>
          <w:ilvl w:val="4"/>
          <w:numId w:val="4"/>
        </w:numPr>
        <w:rPr/>
      </w:pPr>
      <w:r>
        <w:rPr/>
        <w:t>Nie planuje się udzielać gwarancji, czy poręczeń.</w:t>
        <w:tab/>
      </w:r>
    </w:p>
    <w:p>
      <w:pPr>
        <w:pStyle w:val="Podstawa"/>
        <w:numPr>
          <w:ilvl w:val="4"/>
          <w:numId w:val="4"/>
        </w:numPr>
        <w:rPr/>
      </w:pPr>
      <w:r>
        <w:rPr/>
        <w:t>Przychody – wolne środki w kwocie 419 000 zł, rozchody spłata rat kredytów i pożyczek w kwocie 429 000 zł.</w:t>
        <w:tab/>
      </w:r>
    </w:p>
    <w:p>
      <w:pPr>
        <w:pStyle w:val="Podstawa"/>
        <w:numPr>
          <w:ilvl w:val="4"/>
          <w:numId w:val="4"/>
        </w:numPr>
        <w:rPr/>
      </w:pPr>
      <w:r>
        <w:rPr/>
        <w:t>Szczegółowe dochody i wydatki, przychody i rochody oraz wynik budżetu na przestrzeni lat objętych prognozą szczegółowo przedstawia Załącznik Nr 1. Nadwyżki budżetowe w latach 2014-2020 przeznacza się na spłaty rat kredytów i pożyczek.</w:t>
      </w:r>
    </w:p>
    <w:p>
      <w:pPr>
        <w:pStyle w:val="Podstawa"/>
        <w:numPr>
          <w:ilvl w:val="4"/>
          <w:numId w:val="4"/>
        </w:numPr>
        <w:rPr/>
      </w:pPr>
      <w:r>
        <w:rPr/>
        <w:t xml:space="preserve">Dług na koniec 2014 roku planowany jest na kwotę 6 538 000 zł. </w:t>
      </w:r>
    </w:p>
    <w:p>
      <w:pPr>
        <w:pStyle w:val="Podstawa"/>
        <w:numPr>
          <w:ilvl w:val="4"/>
          <w:numId w:val="4"/>
        </w:numPr>
        <w:spacing w:before="80" w:after="240"/>
        <w:rPr/>
      </w:pPr>
      <w:r>
        <w:rPr/>
        <w:t>Wskaźniki spłaty zobowiązań spełnią wymogi art. 243 uofp w każdym roku objętym WPF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6" w:firstLine="709"/>
      <w:jc w:val="both"/>
      <w:outlineLvl w:val="4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6">
    <w:name w:val="WW8Num36z6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b/>
      <w:sz w:val="24"/>
    </w:rPr>
  </w:style>
  <w:style w:type="paragraph" w:styleId="2ust">
    <w:name w:val="2_ust"/>
    <w:basedOn w:val="Normal"/>
    <w:qFormat/>
    <w:pPr>
      <w:spacing w:before="0" w:after="160"/>
      <w:ind w:right="-2376" w:hanging="0"/>
    </w:pPr>
    <w:rPr>
      <w:sz w:val="24"/>
      <w:szCs w:val="24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53:00Z</dcterms:created>
  <dc:creator>Sebastian Szabram</dc:creator>
  <dc:description/>
  <cp:keywords/>
  <dc:language>en-US</dc:language>
  <cp:lastModifiedBy>oem</cp:lastModifiedBy>
  <cp:lastPrinted>2014-11-07T14:46:00Z</cp:lastPrinted>
  <dcterms:modified xsi:type="dcterms:W3CDTF">2014-11-10T13:53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