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XXII/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PSKU</w:t>
      </w:r>
    </w:p>
    <w:p>
      <w:pPr>
        <w:pStyle w:val="Normal"/>
        <w:jc w:val="center"/>
        <w:rPr/>
      </w:pPr>
      <w:r>
        <w:rPr>
          <w:sz w:val="24"/>
          <w:szCs w:val="24"/>
        </w:rPr>
        <w:t>z dnia 30 lipca 201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w sprawie zmian w budżecie gminy na 2014 r.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>Na podstawie art. 18 ust. 2 pkt 4, pkt 9 lit. „i” ustawy z dnia 8 marca 1990 r. o samorządzie gminnym (</w:t>
      </w:r>
      <w:r>
        <w:rPr/>
        <w:t>Dz. U. z 2013 r. poz. 594, poz. 645</w:t>
      </w:r>
      <w:r>
        <w:rPr>
          <w:color w:val="000000"/>
          <w:szCs w:val="24"/>
        </w:rPr>
        <w:t>, poz. 1318, z 2014 r.  poz. 379</w:t>
      </w:r>
      <w:r>
        <w:rPr/>
        <w:t xml:space="preserve">) </w:t>
      </w:r>
      <w:r>
        <w:rPr>
          <w:color w:val="000000"/>
          <w:szCs w:val="24"/>
        </w:rPr>
        <w:t xml:space="preserve">oraz art. 211, art. 212, art. 214, art. 215, art. 222, art. 235, art. 236, art. 237, art. 258 ustawy z dnia 27 sierpnia 2009 r. o finansach publicznych (Dz. U.  z 2013 r. poz. 885, poz. 938, poz. 1646, z 2014 r. poz. 379, poz. 911) </w:t>
      </w:r>
      <w:r>
        <w:rPr>
          <w:szCs w:val="24"/>
        </w:rPr>
        <w:t>Rada Miejska w Lipsku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80" w:after="240"/>
        <w:jc w:val="both"/>
        <w:rPr/>
      </w:pPr>
      <w:r>
        <w:rPr>
          <w:sz w:val="24"/>
          <w:szCs w:val="24"/>
        </w:rPr>
        <w:t xml:space="preserve">§ 1. </w:t>
      </w:r>
      <w:r>
        <w:rPr>
          <w:sz w:val="24"/>
          <w:lang w:val="en-US" w:eastAsia="en-US"/>
        </w:rPr>
        <w:t>Zwiększyć dochody o 165.622 zł oraz zmniejszyć dochody o 26.399 zł, zgodnie z załącznikiem Nr 1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4"/>
          <w:szCs w:val="24"/>
        </w:rPr>
        <w:t>§ 2.</w:t>
      </w:r>
      <w:r>
        <w:rPr>
          <w:spacing w:val="-2"/>
          <w:szCs w:val="24"/>
        </w:rPr>
        <w:t xml:space="preserve"> </w:t>
      </w:r>
      <w:r>
        <w:rPr>
          <w:sz w:val="24"/>
          <w:lang w:val="en-US" w:eastAsia="en-US"/>
        </w:rPr>
        <w:t>Zwiększyć wydatki o kwotę 212.542 zł oraz zmniejszyć wydatki o 73.319 zł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lang w:val="en-US" w:eastAsia="en-US"/>
        </w:rPr>
        <w:t xml:space="preserve"> zgodnie z załącznikiem Nr 2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§ 3. </w:t>
      </w:r>
      <w:r>
        <w:rPr>
          <w:sz w:val="24"/>
          <w:lang w:val="en-US" w:eastAsia="en-US"/>
        </w:rPr>
        <w:t>Budżet po dokonanych zmianach wynosi:</w:t>
      </w:r>
    </w:p>
    <w:p>
      <w:pPr>
        <w:pStyle w:val="Normal"/>
        <w:numPr>
          <w:ilvl w:val="5"/>
          <w:numId w:val="8"/>
        </w:numPr>
        <w:spacing w:before="0" w:after="160"/>
        <w:jc w:val="both"/>
        <w:rPr/>
      </w:pPr>
      <w:r>
        <w:rPr>
          <w:sz w:val="24"/>
          <w:lang w:val="en-US" w:eastAsia="en-US"/>
        </w:rPr>
        <w:t xml:space="preserve">dochody budżetu gminy w wysokości – 16.886.283 zł, w tym dochody bieżące 16.792.035 zł i dochody majątkowe </w:t>
      </w:r>
      <w:r>
        <w:rPr>
          <w:sz w:val="24"/>
          <w:szCs w:val="24"/>
        </w:rPr>
        <w:t xml:space="preserve">94.248 </w:t>
      </w:r>
      <w:r>
        <w:rPr>
          <w:sz w:val="24"/>
          <w:lang w:val="en-US" w:eastAsia="en-US"/>
        </w:rPr>
        <w:t>zł;</w:t>
      </w:r>
    </w:p>
    <w:p>
      <w:pPr>
        <w:pStyle w:val="Normal"/>
        <w:numPr>
          <w:ilvl w:val="5"/>
          <w:numId w:val="3"/>
        </w:numPr>
        <w:spacing w:before="0" w:after="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datki budżetu gminy w wysokości – 16.876.283 zł, w tym wydatki bieżące 15.914.182 zł i wydatki majątkowe 962.101 zł.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§ 4. Ustala się nadwyżkę budżetu w wysokości 10.000 zł  z przeznaczeniem na planowaną spłatę rat kredytów w kwocie   -  10.000  zł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§ 5.1 Limity wydatków na zadania inwestycyjne realizowane w roku 2014, zgodnie z załącznikiem nr 3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2. Wydatki na programy i projekty realizowane ze środków pochodzących z funduszy strukturalnych i Funduszu spójności, zgodnie z załącznikiem nr 4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§ 6. Uchwała wchodzi w życie z dniem podjęcia i podlega publikacji</w:t>
      </w:r>
      <w:r>
        <w:rPr>
          <w:color w:val="FF0000"/>
          <w:szCs w:val="24"/>
        </w:rPr>
        <w:t xml:space="preserve"> </w:t>
      </w:r>
      <w:r>
        <w:rPr>
          <w:szCs w:val="24"/>
        </w:rPr>
        <w:t>w Dzienniku Urzędowym Województwa Podlaskiego</w:t>
      </w:r>
      <w:r>
        <w:rPr>
          <w:color w:val="000000"/>
          <w:szCs w:val="24"/>
        </w:rPr>
        <w:t>.</w:t>
      </w:r>
      <w:r>
        <w:rPr>
          <w:szCs w:val="24"/>
        </w:rPr>
        <w:t xml:space="preserve">              </w:t>
      </w:r>
    </w:p>
    <w:p>
      <w:pPr>
        <w:pStyle w:val="Tekstpodstawowywcity2"/>
        <w:spacing w:lineRule="auto" w:line="240" w:before="120" w:after="0"/>
        <w:ind w:left="5672" w:hanging="0"/>
        <w:rPr>
          <w:szCs w:val="24"/>
        </w:rPr>
      </w:pPr>
      <w:r>
        <w:rPr>
          <w:szCs w:val="24"/>
        </w:rPr>
        <w:t xml:space="preserve">Przewodniczący Rady 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ind w:left="2836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mgr inż. Jerzy Krysztop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I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lipca 2014 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PLAN DOCHODÓW BUDŻETU GMINY NA 2014 R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780"/>
        <w:gridCol w:w="1640"/>
        <w:gridCol w:w="17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98 5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98 547,0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8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2 6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3 65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04 5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 82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58 397,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1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81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803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8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8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5,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2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78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2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2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510,0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 9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8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 71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8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8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 4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4 99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4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4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99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85,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99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99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7 0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22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 283,00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wyżej wymienionych dochodów wyodrębnia się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310"/>
        <w:gridCol w:w="2551"/>
        <w:gridCol w:w="2552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Wyszczególnienie: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lanowane dochody na 2014 r. /w zł/</w:t>
            </w:r>
          </w:p>
        </w:tc>
      </w:tr>
      <w:tr>
        <w:trPr>
          <w:trHeight w:val="233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z tego:</w:t>
            </w:r>
          </w:p>
        </w:tc>
      </w:tr>
      <w:tr>
        <w:trPr>
          <w:trHeight w:val="232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ątkowe</w:t>
            </w:r>
          </w:p>
        </w:tc>
      </w:tr>
      <w:tr>
        <w:trPr>
          <w:trHeight w:val="23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Dochod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886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792 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24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2) Dotacje ogółem, w tym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91 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57 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48</w:t>
            </w:r>
          </w:p>
        </w:tc>
      </w:tr>
      <w:tr>
        <w:trPr>
          <w:trHeight w:val="665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56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z zakresu administracji rządowej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89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89 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realizowanych na mocy porozumień z organami administracji rządowej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realizowanych w drodze umów i porozumień między j.s.t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1"/>
                <w:numId w:val="4"/>
              </w:numPr>
              <w:tabs>
                <w:tab w:val="left" w:pos="709" w:leader="none"/>
              </w:tabs>
              <w:spacing w:before="120" w:after="0"/>
              <w:ind w:left="70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realizację zadań finansowych ze środków U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4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) Dochody z opłat z tytułu zezwoleń na sprzedaż napojów alkoholowy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Dochody związane z realizacją zadań określonych ustawą Prawo ochrony środowis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Dochody na zadania wynikające z ustawy o utrzymaniu czystości i porządku w gmina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 ZWIĄZANE Z REALIZACJĄ ZADAŃ Z ZAKRESU ADMINISTRACJI RZĄDOWEJ I INNYCH ZADAŃ ZLECONYCH ODRĘBNYMI USTAWAMI W 2014 R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DOCHODY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21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a 2014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2 5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 533,00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 5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 200,00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 200,00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 044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,0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,0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059,0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 931 4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60 528,00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60 5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55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410,00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41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110,00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110,0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89 180,00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kstpodstawowywcity2"/>
        <w:spacing w:lineRule="auto" w:line="240" w:before="120" w:after="0"/>
        <w:ind w:left="0" w:right="-71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budżetu państwa związane z realizacją zadań zleconych jednostkom samorządu terytorialnego:</w:t>
      </w:r>
    </w:p>
    <w:p>
      <w:pPr>
        <w:pStyle w:val="Tekstpodstawowywcity2"/>
        <w:spacing w:lineRule="auto" w:line="240" w:before="120" w:after="0"/>
        <w:ind w:left="0" w:right="-711" w:hanging="0"/>
        <w:jc w:val="left"/>
        <w:rPr/>
      </w:pPr>
      <w:r>
        <w:rPr>
          <w:rFonts w:cs="Arial" w:ascii="Arial" w:hAnsi="Arial"/>
          <w:sz w:val="20"/>
        </w:rPr>
        <w:t>Dz. 852 rozdz. 85212 § 0980 – 29 000,00 zł;</w:t>
      </w:r>
    </w:p>
    <w:p>
      <w:pPr>
        <w:pStyle w:val="Tekstpodstawowywcity2"/>
        <w:spacing w:lineRule="auto" w:line="240" w:before="120" w:after="0"/>
        <w:ind w:left="0" w:right="-71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28 § 0830 – 2 000,00 zł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I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/>
      </w:pPr>
      <w:r>
        <w:rPr>
          <w:sz w:val="24"/>
          <w:szCs w:val="24"/>
        </w:rPr>
        <w:t>z dnia 30 lipca 2014 r.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WYDATKÓW BUDŻETU GMINY NA 201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740"/>
        <w:gridCol w:w="1560"/>
        <w:gridCol w:w="18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6 2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8 6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2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9 2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6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3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6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3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6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47 4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47 4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6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6 33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40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039 4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7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7 56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8 5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 8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28 3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100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100,0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81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8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8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80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2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2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0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6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22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3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ec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83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 1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6 7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9 5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5 9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3 6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9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6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9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9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9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9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2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łas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0,00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7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2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6 283,00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wydatków wyodrębnia się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268"/>
        <w:gridCol w:w="2126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Wyszczególnieni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lanowane wydatki na 2014 r. /w zł/</w:t>
            </w:r>
          </w:p>
        </w:tc>
      </w:tr>
      <w:tr>
        <w:trPr>
          <w:trHeight w:val="23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z tego:</w:t>
            </w:r>
          </w:p>
        </w:tc>
      </w:tr>
      <w:tr>
        <w:trPr>
          <w:trHeight w:val="23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ajątkow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Wydatki jednostek budże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876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914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101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składki od nich nalicz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70 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70 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na realizację zadań statu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905 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943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101</w:t>
            </w:r>
          </w:p>
        </w:tc>
      </w:tr>
      <w:tr>
        <w:trPr>
          <w:trHeight w:val="3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tacje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 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 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731</w:t>
            </w:r>
          </w:p>
        </w:tc>
      </w:tr>
      <w:tr>
        <w:trPr>
          <w:trHeight w:val="4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Świadczenia na rzecz osób 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80 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80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Wydatki na programy finansowe ze środków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 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291</w:t>
            </w:r>
          </w:p>
        </w:tc>
      </w:tr>
      <w:tr>
        <w:trPr>
          <w:trHeight w:val="4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Wydatki na obsługę dłu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Wypłaty z tytułu udzielonych przez Gminę poręczeń i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Wydatki na realizację zadań z zakresu administracji rzą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89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89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Wydatki na realizację zadań realizowanych na mocy porozumień z organami administracji rzą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Wydatki na realizację zadań realizowanych drodze umów i porozumień między j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Wydatki na zakup i objęcie akcji i wniesienie wkładów do spółek prawa handl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00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) Wydatki na realizację zadań ujętych w gminnym programie profilaktyki i rozwiązywania problemów alkoholowych oraz przeciwdziałania narkoma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) Wydatki związane z realizacją zadań określonych ustawą Prawo ochrony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3) Wydatki na zadania wynikające z ustawy o wspieraniu rodziny i systemie pieczy zastęp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4) Wydatki na zadania wynikające z ustawy o utrzymaniu czystości i porządku w gmi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WYDATKI ZWIĄZANE Z REALIZACJĄ ZADAŃ Z ZAKRESU ADMINISTRACJI RZĄDOWEJ I INNYCH ZADAŃ ZLECONYCH ODRĘBNYMI USTAWAMI W 2014 R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WYDATK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993"/>
        <w:gridCol w:w="9073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a 2014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2 53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 533,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00,00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,00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,0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,00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77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 99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4 2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 200,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0,00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300,00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00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 044,00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ubezpieczenia społe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Fundusz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nagrodzenia bezosob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1082" w:leader="none"/>
              </w:tabs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3,00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059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wydatki na rzecz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117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4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kładki na Fundusz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nagrodzenia bezosob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40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06,0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 931 40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o oraz składki na ubezpieczenia emerytalne i rentowe z ubezpieczenia społ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60 528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70 95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 00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0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76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18,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righ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ki na ubezpieczenie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5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5 2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5,00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6 410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8 509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457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6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84,0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94,00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11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400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8,0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2,00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,00</w:t>
            </w:r>
          </w:p>
        </w:tc>
      </w:tr>
      <w:tr>
        <w:trPr>
          <w:trHeight w:val="275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89 18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I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 dnia 30 lipca 201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INWESTYCYJNE W 2014 R.</w:t>
      </w:r>
    </w:p>
    <w:p>
      <w:pPr>
        <w:pStyle w:val="Normal"/>
        <w:tabs>
          <w:tab w:val="clear" w:pos="709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left"/>
        <w:tblInd w:w="-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38"/>
        <w:gridCol w:w="670"/>
        <w:gridCol w:w="1067"/>
        <w:gridCol w:w="1332"/>
        <w:gridCol w:w="2922"/>
        <w:gridCol w:w="1996"/>
      </w:tblGrid>
      <w:tr>
        <w:trPr>
          <w:trHeight w:val="118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   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ział   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zdz.  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§  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zadania inwestycyjnego   </w:t>
            </w:r>
          </w:p>
        </w:tc>
        <w:tc>
          <w:tcPr>
            <w:tcW w:w="199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Rok budżetowy 2014 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 </w:t>
            </w:r>
          </w:p>
        </w:tc>
        <w:tc>
          <w:tcPr>
            <w:tcW w:w="29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mostu na „Młynku” Nowe Leśne Bohatery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256 6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drogi nr geod.247 w Krasnem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drogi nr G102796 w Nowym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60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zebudowa drogi nr G102749 w Bohaterach Nowych 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8 5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drogi nr G102748 w Bohaterach Starych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73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zebudowa drogi nr G102777 Kurianka – Skieblewo 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na ulicy Pustej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6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016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udowa na ulicy Nowodworskiej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3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20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2095  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6067,6069  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drażanie elektronicznych usług dla ludności województwa podlaskiego - część II, administracja samorządowa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0 291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udowa garażu w Rygałówce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10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zbudowa budynku OSP w Lipsku z rozbudową tego budynku o garaż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30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754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12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ermomodernizacja i roboty budowlane w budynku OSP w Bartnikach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3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3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801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04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boty budowlane w budynku Przedszkola w Lipsku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72 479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4. </w:t>
            </w:r>
          </w:p>
        </w:tc>
        <w:tc>
          <w:tcPr>
            <w:tcW w:w="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921   </w:t>
            </w:r>
          </w:p>
        </w:tc>
        <w:tc>
          <w:tcPr>
            <w:tcW w:w="10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109</w:t>
            </w:r>
          </w:p>
        </w:tc>
        <w:tc>
          <w:tcPr>
            <w:tcW w:w="1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50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Przebudowa z rozbudową oraz remont  budynku byłej szkoły w Krasnem na potrzeby świetlicy wiejskiej</w:t>
            </w:r>
          </w:p>
        </w:tc>
        <w:tc>
          <w:tcPr>
            <w:tcW w:w="1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5 00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em:   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829 870,00</w:t>
            </w: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XII//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lipca 201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na programy i projekty realizowane ze środków pochodzących z funduszy strukturalnych i Funduszu Spój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44"/>
        <w:gridCol w:w="416"/>
        <w:gridCol w:w="1430"/>
        <w:gridCol w:w="2890"/>
        <w:gridCol w:w="988"/>
        <w:gridCol w:w="72"/>
        <w:gridCol w:w="1040"/>
        <w:gridCol w:w="1132"/>
      </w:tblGrid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nterwencji funduszy strukturalnych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(dział, rozdział, §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w okresie realizacji Projektu (całkowita wartość Projektu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z budżetu krajowego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z budżetu UE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razem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 248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lny Program Operacyjny Województwa Podlaskiego na lata 2007-2013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 priorytetowa IV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łeczeństwo informacyjne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-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rojektu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ażanie elektronicznych usług dla ludności województwa podlaskiego - część II, administracja samorządowa</w:t>
            </w:r>
          </w:p>
        </w:tc>
      </w:tr>
      <w:tr>
        <w:trPr>
          <w:trHeight w:val="6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wydatki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 720 r.72095       § 6067, 606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 248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9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 24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i bieżące razem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50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519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lny Program Operacyjny Województwa Podlaskiego na lata 2007-2013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 priorytetowa IV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łeczeństwo informacyjne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-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rojektu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ażanie elektronicznych usług dla ludności województwa podlaskiego - część II ,administracja samorządowa</w:t>
            </w:r>
          </w:p>
        </w:tc>
      </w:tr>
      <w:tr>
        <w:trPr>
          <w:trHeight w:val="6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wydatki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 720 r.72095       §4217,4219,4307,4309,4707,47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9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19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Rozwoju Obszarów Wiejskich na lata 2007-2013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 priorytetowa 4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er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 : 413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drażanie lokalnych strategii rozwoju” z zakresu małych projektów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rojektu: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rzystanie i promocja potencjału turystycznego gmin Górnej Biebrzy</w:t>
            </w:r>
          </w:p>
        </w:tc>
      </w:tr>
      <w:tr>
        <w:trPr>
          <w:trHeight w:val="6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wydatki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 750 r.75075       §27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 stronie dochodów  zwiększono i zmniejszono dochody z tytułu Podatków o 11.400 zł. Wprowadzono przyznane dotacje: 2.181 zł na składkę zdrowotną, 19.803 zł na zasiłki okresowe, 1.000 zł na dodatek energetyczny, 25.628 zł na zasiłki stałe, 2.410 zł na usługi opiekuńcze i 102.800 zł na dożywianie. Zmniejszono planowane dofinansowanie z PROW-u zadania Zagospodarowanie na cele rekreacyjne terenu w Parku Miejskim w kwocie 14.999 zł (odmowa dofinansowania). Otrzymano 400 zł refundacji wydatków do projektu „Umiem pływać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stronie wydatków  na Drogach gminnych zwiększono wydatki inwestycyjne o 133.100 zł (wg wykazu  zadań inwestycyjnych), a zmniejszono bieżące o 6.844 zł.  W Turystyce zmniejszono wydatki o 831 zł. W Administracji publicznej dokonano przesunięcia wydatków o 3.600 zł. W Oświacie i wychowaniu zmniejszono wydatki o 1.000 zł. W Przeciwdziałaniu alkoholizmowi dokonano przesunięcia wydatków o 6.000 zł. W Pomocy społecznej wprowadzono wydatki na: 2.181 zł na składkę zdrowotną, 19.803 zł na zasiłki okresowe, 25.628 zł na zasiłki stałe, 2.410 zł na usługi opiekuńcze. Zmniejszono wydatki w rozdziale Dodatki mieszkaniowe § 3110 o 14.020 zł (zmniejszono dodatki mieszkaniowe o 15.000 zł, a 980 zł przeznaczono na dodatek energetyczny) oraz  zwiększono § 4210 o 20 zł. W Pozostałej działalności zwiększono wydatki o 18.800 zł (zwiększono dożywianie o 102.800 zł - dotacja, a zmniejszono środki własne na ten cel o 67.000 zł i na prace społecznie użyteczne zmniejszono wydatki o 17.000 zł). Zmniejszono wydatki na domy pomocy społecznej o 15.000 zł. W Gospodarce komunalnej i ochronie środowiska zmniejszono wydatki o 25.924 zł na zadanie Zagospodarowanie na cele rekreacyjne terenu w Parku Miejskim. W Kulturze i ochronie dziedzictwa narodowego zwiększono wydatki o 1.000 zł, a zmniejszono o 1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e zmianami zaktualizowano odpowiednie załączniki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jc w:val="both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b/>
      <w:sz w:val="24"/>
    </w:rPr>
  </w:style>
  <w:style w:type="paragraph" w:styleId="2ust">
    <w:name w:val="2_ust"/>
    <w:basedOn w:val="Normal"/>
    <w:qFormat/>
    <w:pPr>
      <w:spacing w:before="0" w:after="160"/>
      <w:ind w:right="-2376" w:hanging="0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Za"/>
    <w:qFormat/>
    <w:pPr>
      <w:numPr>
        <w:ilvl w:val="0"/>
        <w:numId w:val="0"/>
      </w:numPr>
      <w:ind w:left="5954" w:hanging="0"/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4:00Z</dcterms:created>
  <dc:creator>Sebastian Szabram</dc:creator>
  <dc:description/>
  <cp:keywords/>
  <dc:language>en-US</dc:language>
  <cp:lastModifiedBy>Irena Baranowska</cp:lastModifiedBy>
  <cp:lastPrinted>2014-07-22T10:19:00Z</cp:lastPrinted>
  <dcterms:modified xsi:type="dcterms:W3CDTF">2014-07-22T08:22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