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 nr XII/80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8 grudnia 2011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wyrażenia zgody na wydzierżawienie działek, położonych w obrębie wsi Dolinczany i Rakowicze, stanowiących własność Gminy Lipsk na cele eksploatacji złoża piasku ze żwirem.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gminnym </w:t>
      </w:r>
      <w:r>
        <w:rPr>
          <w:color w:val="000000"/>
          <w:szCs w:val="24"/>
        </w:rPr>
        <w:t xml:space="preserve">(Dz. U. z 2001 r. Nr 142, poz. 1591, z 2002 r. Nr 23, poz. 220, Nr 62, poz. 558, </w:t>
        <w:br/>
        <w:t xml:space="preserve">Nr 113, poz. 984, Nr 153, poz. 1271, Nr 214, poz.1806, z 2003 r. Nr 80, poz.717, Nr 162, poz.1568, z 2004 r. Nr 102, poz. 1055, Nr 116, poz. 1203, z 2005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 Nr 117, poz. 679, Nr 134, poz. 777,</w:t>
      </w:r>
      <w:r>
        <w:rPr>
          <w:color w:val="000000"/>
        </w:rPr>
        <w:t xml:space="preserve"> Nr 149, </w:t>
        <w:br/>
        <w:t>poz. 887, Nr 217, poz. 1281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oraz art. 13 ust. 1,  art. 23 ust. 1 pkt 7a </w:t>
      </w:r>
      <w:r>
        <w:rPr>
          <w:color w:val="000000"/>
          <w:szCs w:val="24"/>
        </w:rPr>
        <w:t xml:space="preserve">ustawy z dnia </w:t>
        <w:br/>
        <w:t xml:space="preserve">21 sierpnia 1997 r. o gospodarce nieruchomościami  (Dz. U. z 2010 r. Nr 102, poz.  651, </w:t>
        <w:br/>
        <w:t xml:space="preserve">Nr 106, poz. 675, Nr 143, poz. 963, Nr 155, poz. 1043 i Nr 197, poz. 1307, Nr 200, </w:t>
        <w:br/>
        <w:t xml:space="preserve">poz. 1323; z 2011 r. Nr 64, poz. 341, Nr 115, poz. 673, Nr 130, po. 762, Nr 106, poz. 622, </w:t>
        <w:br/>
        <w:t xml:space="preserve">Nr 135, poz. 789, Nr 129, poz. 732 i Nr 187 poz. 1110) </w:t>
      </w:r>
      <w:r>
        <w:rPr>
          <w:bCs/>
          <w:color w:val="000000"/>
        </w:rPr>
        <w:t xml:space="preserve">Rada Miejska w Lipsku uchwala, </w:t>
        <w:br/>
        <w:t>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 xml:space="preserve">Wyraża się zgodę na wydzierżawienie na cele eksploatacji złoża piasku ze żwirem,  na okres powyżej 3 lat, działek stanowiących własność Gminy Lipsk, oznaczonych nr geodezyjnymi  20 o pow. 0,523 ha, nr 17 o pow. 0,844 ha, nr 7 o pow. 0,987 ha, nr 4 o pow. 0,472 ha, nr 13 o pow. 0,341 ha, nr 9 o pow. 0,108 ha, nr 11 o pow. 0,088 ha i nr 15 o pow. 0,726 ha, położonych w obrębie wsi Dolinczany oraz działki nr 315 o pow. 10,09 ha, położonej w obrębie wsi Rakowicze z wyłączeniem jej części, oznaczonej kolorem żółtym na mapie w skali 1:1000, stanowiącej załącznik graficzny do niniejszej uchwały.   </w:t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>Wykonanie</w:t>
      </w:r>
      <w:r>
        <w:rPr/>
        <w:t xml:space="preserve">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4:00Z</dcterms:created>
  <dc:creator>Bachor Grażyna</dc:creator>
  <dc:description/>
  <cp:keywords/>
  <dc:language>en-US</dc:language>
  <cp:lastModifiedBy>ibaranowska</cp:lastModifiedBy>
  <cp:lastPrinted>2011-12-27T12:27:00Z</cp:lastPrinted>
  <dcterms:modified xsi:type="dcterms:W3CDTF">2011-12-28T12:51:00Z</dcterms:modified>
  <cp:revision>90</cp:revision>
  <dc:subject/>
  <dc:title>GGSSS SGS</dc:title>
</cp:coreProperties>
</file>