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/73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Lip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1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chwalenia Wieloletniej Prognozy Finansowej Gminy Lipsk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ata 2012 – 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26, art. 227, art. 228, art. 230 ust. 6 i art. 243 ustawy z dnia 27 sierpnia 2009 r. o finansach publicznych (</w:t>
      </w:r>
      <w:r>
        <w:rPr>
          <w:color w:val="000000"/>
          <w:sz w:val="24"/>
          <w:szCs w:val="24"/>
        </w:rPr>
        <w:t>Dz. U. Nr 157, poz. 1240 z 2010 r. Nr 28, poz. 146, Nr 96, poz. 620, Nr 123, poz.835, Nr 152 poz. 1020, Nr 238 poz. 1578, Nr 257, poz. 1726, z 2011 r. Nr 201, poz. 1183</w:t>
      </w:r>
      <w:r>
        <w:rPr>
          <w:sz w:val="24"/>
          <w:szCs w:val="24"/>
        </w:rPr>
        <w:t>) w związku z art.121 ust.8 i art.122 ust. 3 ustawy z dnia 27 sierpnia 2009 r. Przepisy wprowadzające ustawę i finansach publicznych (</w:t>
      </w:r>
      <w:r>
        <w:rPr>
          <w:color w:val="000000"/>
          <w:sz w:val="24"/>
          <w:szCs w:val="24"/>
        </w:rPr>
        <w:t>Dz. U. Nr 157, poz. 1241, Nr 219, poz. 1706, z 2010 r. Nr 96, poz. 620, Nr 108, poz. 685, Nr 152, poz. 1020, Nr 161, poz.1078, Nr 226, poz. 1475, Nr 238, poz. 1578, z 2011 r. Nr 178, poz. 1061, Nr 197, poz.1170</w:t>
      </w:r>
      <w:r>
        <w:rPr>
          <w:sz w:val="24"/>
          <w:szCs w:val="24"/>
        </w:rPr>
        <w:t>)  oraz art. 18 ust. 2 pkt 6 ustawy z dnia 8 marca 1990 r. o samorządzie gminnym (Dz. U. z 2001 r. Nr 142, poz. 1591, z 2002 r. Nr 23, poz. 220, Nr 62, poz. 558, Nr 113, poz. 984, Nr 153, poz. 1271, Nr 214, poz.1806, z 2003 r. Nr 80, poz.717, Nr 162, poz.1568, z 2004 r. Nr 102, poz. 1055, Nr 116, poz. 1203, z 2005r. Nr 172, poz. 1441, Nr 175, poz. 1457, z 2006 r. Nr 17, poz. 128, Nr 181, poz. 1337, z 2007 r. Nr 48, poz. 327, Nr 138, poz. 974, Nr 173, poz. 1218, z  2008r. Nr 180, poz. 1111, Nr 223, poz.1458, z 2009 r. Nr 52, poz. 420, Nr 157, poz. 1241, z 2010 r. Nr 28, poz. 142, poz. 146, Nr 40, poz. 230, Nr 106, poz. 675, z 2011 r. Nr 21, poz. 113, Nr 117, poz. 679, Nr 134, poz. 777, Nr 217, poz.1281), postanaw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chwalić Wieloletnią Prognozę Finansową Gminy Lipsk na lata 2012 – 2015 wraz z prognozą kwoty długu i spłat zobowiązań na lata 2012-202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zgodnie z załącznikiem Nr 1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2. Określić wykaz przedsięwzięć  realizowanych w latach  2012 – 2015, zgodnie z załącznikiem Nr 2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3. 1. Upoważnić Burmistrza do zaciągania zobowiązań związanych z realizacją przedsięwzięć, określonych załącznikiem Nr 2 do uchwały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Upoważnić Burmistrz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Upoważnić Burmistrza do przekazania uprawnień z zakresie zaciągania zobowiązań, określonych w § 3 ust.1 i 2 uchwały, kierownikom jednostek organizacyjnych  realizujących przedsięwzięcia ujęte w załączniku Nr 2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4. Objaśnienia przyjętych wartości, stanowi załącznik Nr 3 do uchwał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5. Z dniem wejścia w życie niniejszej uchwały, traci moc Uchwała Nr III/9/10 Rady Miejskiej w Lipsku z dnia 30 grudnia 2010 r. w sprawie uchwalenia Wieloletniej Prognozy Finansowej Gminy Lipsk na lata 2011 – 2020, Uchwała Nr IV/21/11 Rady Miejskiej w Lipsku z dnia 17 lutego 2011 r. w sprawie zmiany Wieloletniej Prognozy Finansowej Gminy Lipsk na lata 2011 – 2020, Uchwała Nr VI/28/11 Rady Miejskiej w Lipsku z dnia 31 marca 2011 r. w sprawie zmiany Wieloletniej Prognozy Finansowej Gminy Lipsk na lata 2011 – 2020, Uchwała Nr VII/34/11 Rady Miejskiej w Lipsku z dnia 31 maja 2011r. w sprawie zmiany Wieloletniej Prognozy Finansowej Gminy Lipsk na lata 2011 – 2020, Uchwała Nr IX/56/11 Rady Miejskiej w Lipsku z dnia 18 sierpnia 2011r. w sprawie zmiany Wieloletniej Prognozy Finansowej Gminy Lipsk na lata 2011 – 2020, Uchwała Nr X/60/11 z dnia 20 października 2011r. w sprawie zmiany Wieloletniej Prognozy Finansowej Gminy Lipsk na lata 2011 – 2020 oraz Uchwała Nr XII/72/11 z dnia 28 grudnia 2011r. w sprawie zmiany Wieloletniej Prognozy Finansowej Gminy Lipsk na lata 2011 –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6. Wykonanie uchwały powierza się Burmistrzow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§ 7. Uchwała wchodzi w życie z dniem podjęcia, z mocą obowiązującą od 1 stycznia 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</w:r>
    </w:p>
    <w:p>
      <w:pPr>
        <w:pStyle w:val="Normal"/>
        <w:ind w:left="28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/>
      </w:pPr>
      <w:r>
        <w:rPr>
          <w:sz w:val="24"/>
          <w:szCs w:val="24"/>
        </w:rPr>
        <w:tab/>
        <w:tab/>
        <w:t>mgr inż. Jerzy Krysztop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Uchwały Nr XII/73/11</w:t>
      </w:r>
    </w:p>
    <w:p>
      <w:pPr>
        <w:pStyle w:val="Normal"/>
        <w:jc w:val="right"/>
        <w:rPr/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8 grudnia 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LOLETNIA PROGNOZA FINANSOWA WRAZ Z PROGNOZĄ KWOTY DŁUGU I SPŁAT ZOBOWIĄZA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9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5"/>
        <w:gridCol w:w="1057"/>
        <w:gridCol w:w="974"/>
        <w:gridCol w:w="1088"/>
        <w:gridCol w:w="1276"/>
        <w:gridCol w:w="1274"/>
        <w:gridCol w:w="1136"/>
        <w:gridCol w:w="1276"/>
        <w:gridCol w:w="1275"/>
        <w:gridCol w:w="1134"/>
        <w:gridCol w:w="1134"/>
        <w:gridCol w:w="1134"/>
        <w:gridCol w:w="1151"/>
      </w:tblGrid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2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lan III kw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Dochody ogółe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 409 184,5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 607 242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 608 40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 458 36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 854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 25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 61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 2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 8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4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03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640 0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605 32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761 891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229 380,9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4 805 765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354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95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59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20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80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41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02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629 0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 środki z U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ody majątkowe, w tym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 863,09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45 351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79 02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52 595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 0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863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16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 9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71 845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 0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rodki z U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64 378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15 557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77 75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 003 201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 223 204,9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 611 69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 122 36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519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85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 234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 84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 44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 050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462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446 0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 838 061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 653 892,22</w:t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 954 25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14 592 09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4 519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4 787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5 066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5 356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5 655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15 947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6 263 8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6 636 4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datki bieżące bez wydatków na obsługę długu, w tym: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 746 546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 466 44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 548 25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14 059 99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4 030 5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4 38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4 74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5 10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5 48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5 8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16 24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6 630 000,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 147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 tytułu poręczeń i gwarancji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 gwarancje i poręczenia podlegające wyłączeniu z limitów spłaty zobowiązań z art. 243 ufp/169 suf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 514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 449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 000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2 100,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8 500,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06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7 3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8 6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8 4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 8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4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 tym: odsetki i dyskonto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 514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 449,22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532 100,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488 500,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06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3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7 3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8 6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8 4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 8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4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165 139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 569 312,7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 657 43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30 27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0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7 9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86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87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10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198 6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809 600,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 na projekty realizowane przy udziale środków, o których mowa w art. 5 ust. 1 pkt 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6 531,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779 264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84 27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nik budżetu*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 2 594 016,6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 5 615 962,5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 1 003 2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36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35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9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9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67 6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4 0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chody bieżące - wydatki bieżąc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67 260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 892 001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 724 878,00</w:t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213 675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835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165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524 9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848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151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2 464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756 2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992 6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chody majątkowe - wydatki majątkow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3 361 276,81</w:t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4 723 961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278 4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122 325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29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-147 9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-471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-774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-1 085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-2 188 6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-2 798 6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 673 702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 770 371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 315 079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7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dwyżka budżetowa z lat ubiegłych plus wolne środki, o których mowa w art. 217 ust.1 pkt 6 ufp, angażowane w budżecie roku bieżąceg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>1 056 983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9 016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7 0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21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 na pokrycie deficytu budżet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 81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 079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edyty, pożyczki, sprzedaż papierów wartościowy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616 71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 151 354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55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6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 tym: na pokrycie deficytu budżetu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594 016,62</w:t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 475 145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407 5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 tym: na pokrycie deficytu budżetu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Rozchody budżetu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 67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238 000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311 7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6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35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9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9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67 6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4 0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łaty rat kapitałowych oraz wykup papierów wartościowy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 6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38 000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01 7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6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35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79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7 6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000,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 kwota wyłączeń z art. 243 ust. 3 pkt 1ufp oraz art. 169 ust. 3 sufp przypadająca na dany rok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 71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51 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ne rozchody (bez spłaty długu, np. udzielane pożyczki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 378 430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 292 013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 548 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002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667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27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89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51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14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1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4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 dług spłacany wydatkami (zobowiązania wymagalne, umowy zaliczane do kategorii kredytów i pożyczek, itp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8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Łączna kwota wyłączeń z art. 170 ust. 3 suf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 71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51 354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dłużenie/dochody ogółem - max 60% z art. 170 sufp (bez wyłącze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5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,7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,22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,23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,36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,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4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4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2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a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dłużenie/dochody ogółem - max 60% z art. 170 sufp (po uwzględnieniu wyłącze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2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,22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,23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,36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,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4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4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2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owana łączna kwota spłaty zobowiązań/dochody ogółem - max 15% z art. 169 sufp (bez wyłącze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3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1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3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24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50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,4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,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,02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a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3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84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24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50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,4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,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,02%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wota zobowiązań przypadających do spłaty w danym roku budżetowym, podlegająca doliczeniu zgodnie z art. 244 ufp (zobowiązania związku współtworzonego przez JST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,0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,2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,08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-1,29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,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,2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9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7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15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39%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rt. 243 ustawy z dnia 27 sierpnia 2009 r. - w ujęciu roczny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,0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,2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,43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42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3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54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29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acja planowanej łącznej kwoty spłaty zobowiązań do dochodów  (bez wyłączeń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3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1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38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24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5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0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,4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,6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,02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a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łnienie wskaźnika spłaty z art. 243 ufp po uwzględnieniu art. 244 ufp (bez wyłączeń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e spełnia art. 2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e spełnia art. 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e spełnia art.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e spełnia art. 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Nie spełnia  art. 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acja planowanej łącznej kwoty spłaty zobowiązań do dochodów (po uwzględnieniu wyłącze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37%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84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24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50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,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,4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,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,02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a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łnienie wskaźnika spłaty z art. 243 ufp po uwzględnieniu art. 244 ufp (po uwzględnieniu wyłączeń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e spełnia art. 2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e spełnia art. 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e spełnia art.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e spełnia art. 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Nie spełnia  art.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łnia  art. 24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nformacja z art. 226 ust. 2, tj. wydatki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991 905,2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353 202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523 3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469 271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170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4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482 35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644 4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810 5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73 97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141 3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312 746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 75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 594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 3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 79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 74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 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 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 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 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 6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 1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 733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eżące objęte limitem art. 226 ust. 4 uf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46 332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39 69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 68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4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jątkowe objęte limitem art. 226 ust. 4 uf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zeznaczenie nadwyżki wykonanej w poszczególnych latach objętych prognozą: **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36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35 00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9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79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67 6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4 0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artość przejętych zobowiązań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 tym: od samorządowych samodzielnych publicznych zakładów opieki zdrowotnej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</w:tbl>
    <w:p>
      <w:pPr>
        <w:pStyle w:val="Normal"/>
        <w:rPr/>
      </w:pPr>
      <w:r>
        <w:rPr/>
        <w:t>*z dochodów roku 2011 przeznacza się kwotę 1.151.355 zł na spłatę pożyczki na wyprzedzające finansowanie, planowany deficyt budżetu wynosił na III kw. 2.154.649 zł,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 planowaną nadwyżkę w latach 2012-2020 przeznacza się na spłatę rat kredytów i pożycz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II/73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8 grudnia 2011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RZEDSIEWZIĘĆ DO WPF NA LATA 2012 -201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1280"/>
        <w:gridCol w:w="992"/>
        <w:gridCol w:w="1052"/>
        <w:gridCol w:w="531"/>
        <w:gridCol w:w="49"/>
        <w:gridCol w:w="690"/>
        <w:gridCol w:w="940"/>
        <w:gridCol w:w="1030"/>
        <w:gridCol w:w="1136"/>
        <w:gridCol w:w="992"/>
        <w:gridCol w:w="1134"/>
        <w:gridCol w:w="1198"/>
        <w:gridCol w:w="1000"/>
      </w:tblGrid>
      <w:tr>
        <w:trPr>
          <w:trHeight w:val="20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i cel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dpowiedzial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res realizacji </w:t>
              <w:br/>
              <w:t>(w wierszu program/umowa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. Budżet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poniesione w latach poprzednich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ity wydatków w poszczególnych latach (wszystkie lata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it zobowiązań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sięwzięcia ogółe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5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0,0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5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0,0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wydatki bieżąc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wydatki majątkowe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5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5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up licencji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up licencj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ostęp do portalu internetoweg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</w:tr>
      <w:tr>
        <w:trPr>
          <w:trHeight w:val="33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rawniczy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36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42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36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42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serwisowe oprogramowania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43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81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43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81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tęp do sieci Interne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,00</w:t>
            </w:r>
          </w:p>
        </w:tc>
      </w:tr>
      <w:tr>
        <w:trPr>
          <w:trHeight w:val="7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yszczególnienie wydatków na program wg klasyfikacji budżetowej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4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zierżawa pojemników na odpady niebezpieczn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yszczególnienie wydatków na program wg klasyfikacji budżetowej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) gwarancje i poręczenia udzielane przez jednostki samorządu terytorialnego.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II/73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8 grudnia 2011 r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stawa"/>
        <w:numPr>
          <w:ilvl w:val="2"/>
          <w:numId w:val="4"/>
        </w:numPr>
        <w:rPr/>
      </w:pPr>
      <w:r>
        <w:rPr/>
        <w:t>Objaśnienia do wieloletniej prognozy finansowej na lata 2012-2020.</w:t>
      </w:r>
    </w:p>
    <w:p>
      <w:pPr>
        <w:pStyle w:val="Podstawa"/>
        <w:numPr>
          <w:ilvl w:val="2"/>
          <w:numId w:val="4"/>
        </w:numPr>
        <w:rPr/>
      </w:pPr>
      <w:r>
        <w:rPr/>
        <w:tab/>
        <w:t>Projekt wieloletniej prognozy finansowej na lata 2012-2020 został opracowany w zakresie przedsiewzięć na lata 2012-2015 natomiast w zakresie spłaty zobowiązań objętych  prognozą kwoty długu na lata 2012-2020.</w:t>
      </w:r>
    </w:p>
    <w:p>
      <w:pPr>
        <w:pStyle w:val="Podstawa"/>
        <w:numPr>
          <w:ilvl w:val="2"/>
          <w:numId w:val="4"/>
        </w:numPr>
        <w:rPr/>
      </w:pPr>
      <w:r>
        <w:rPr/>
        <w:tab/>
        <w:t>Przy opracowywaniu projektu wieloletniej prognozy finansowej w zakresie dochodów bieżących posługiwano się  wskaźnikami podanymi przez Ministerstwo Finansów.</w:t>
      </w:r>
    </w:p>
    <w:p>
      <w:pPr>
        <w:pStyle w:val="Podstawa"/>
        <w:numPr>
          <w:ilvl w:val="2"/>
          <w:numId w:val="4"/>
        </w:numPr>
        <w:rPr/>
      </w:pPr>
      <w:r>
        <w:rPr/>
        <w:tab/>
        <w:t xml:space="preserve">Nie planuje się przedsiewzięć majątkowych w okresie 2012 - 2015. Wszystkie zaplanowane inwestycje planuje się do wykonania w obrębie danego  roku budżetowego. </w:t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W roku 2012 planuje się wykonać – Budowę wodociągu we wsi Kolonie Lipsk za 251.908 zł, w tym dofinansowanie w ramach PROW 152.750 zł. Planuje się wykonać modernizację drogi dojazdowej w Bartnikach (tzw. Młynek) za 190.000 zł. </w:t>
      </w:r>
      <w:r>
        <w:rPr>
          <w:szCs w:val="24"/>
        </w:rPr>
        <w:t>Kwotę 30.000 zł przeznacza na przebudowę drogi Nr 2763B w Starym Rogożynie (końce) – na odszkodowania, a n</w:t>
      </w:r>
      <w:r>
        <w:rPr/>
        <w:t>a budowę Internetu przeznacza się 2.000 zł. Planuje się wykonać Zagospodarowanie na cele rekreacyjne terenu przy Samorządowym Przedszkolu w Lipsku za 45.362 zł, w tym dofinansowanie w ramach PROW 25.000 zł.</w:t>
      </w:r>
    </w:p>
    <w:p>
      <w:pPr>
        <w:pStyle w:val="Podstawa"/>
        <w:numPr>
          <w:ilvl w:val="4"/>
          <w:numId w:val="4"/>
        </w:numPr>
        <w:rPr/>
      </w:pPr>
      <w:r>
        <w:rPr/>
        <w:t>W zakresie przedsiewzięć bieżących w wykazie ujęto umowy, których realizacja w roku budżetowym i w latach następnych jest niezbędna do zapewnienia ciągłości działania. W wykazie ujęto tylko te umowy, z których dało się wyczytać wszystkie elementy przedsiewzięć wykazane w ustawie o finansach publicznych.</w:t>
      </w:r>
    </w:p>
    <w:p>
      <w:pPr>
        <w:pStyle w:val="Podstawa"/>
        <w:numPr>
          <w:ilvl w:val="4"/>
          <w:numId w:val="4"/>
        </w:numPr>
        <w:rPr/>
      </w:pPr>
      <w:r>
        <w:rPr/>
        <w:t>W zakresie wydatków bieżących w roku 2012 planuje się podjąć działalnia zmierzające do ich obniżenia w roku 2013, w tym także płac. Następnie przyjęto wskaźniki podane przez Ministerstwo Finansów.</w:t>
      </w:r>
    </w:p>
    <w:p>
      <w:pPr>
        <w:pStyle w:val="Podstawa"/>
        <w:numPr>
          <w:ilvl w:val="4"/>
          <w:numId w:val="4"/>
        </w:numPr>
        <w:rPr/>
      </w:pPr>
      <w:r>
        <w:rPr/>
        <w:t>W roku 2012 planuje się zaciągnąć kredyt na spłatę wcześniejszych zobowiązań w kwocie 660.000 zł. Rozchody w 2012 roku są planowane na kwotę 1.206.000 zł.</w:t>
      </w:r>
    </w:p>
    <w:p>
      <w:pPr>
        <w:pStyle w:val="Podstawa"/>
        <w:numPr>
          <w:ilvl w:val="4"/>
          <w:numId w:val="4"/>
        </w:numPr>
        <w:rPr/>
      </w:pPr>
      <w:r>
        <w:rPr/>
        <w:t xml:space="preserve">Szczegółowe przychody i rochody na przestrzeni lat objętych prognozą szczegółowo przedstawia Załącznik Nr 1. </w:t>
      </w:r>
    </w:p>
    <w:p>
      <w:pPr>
        <w:pStyle w:val="Podstawa"/>
        <w:numPr>
          <w:ilvl w:val="4"/>
          <w:numId w:val="4"/>
        </w:numPr>
        <w:spacing w:before="80" w:after="240"/>
        <w:rPr/>
      </w:pPr>
      <w:r>
        <w:rPr/>
        <w:t xml:space="preserve">Dług na koniec 2012 roku planowany jest na kwotę 9.002.000 zł. Wskaźnik zadłużenia na koniec roku 2012 wynosi 58,23%, na koniec roku 2013 - 48,36%, na koniec roku 2014 - 38,59% i ma tendencję malejącą. Wskaźnik łącznej kwoty spłat w 2012 roku wynosi 11,24%, w 2013 roku – 11,50%, w 2014 roku – 11,09% i nie przekaracza 15% w kolejnych latach.  Indywidualny wskaźnik zadłużenia  wymogi ustawowe spełnia w 2017 roku. 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firstLine="709"/>
      <w:jc w:val="both"/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8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b/>
      <w:sz w:val="24"/>
    </w:rPr>
  </w:style>
  <w:style w:type="character" w:styleId="ZnakZnak2">
    <w:name w:val=" Znak Znak2"/>
    <w:basedOn w:val="Domylnaczcionkaakapitu"/>
    <w:qFormat/>
    <w:rPr>
      <w:b/>
    </w:rPr>
  </w:style>
  <w:style w:type="character" w:styleId="ZnakZnak1">
    <w:name w:val=" Znak Znak1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b/>
      <w:sz w:val="24"/>
    </w:rPr>
  </w:style>
  <w:style w:type="paragraph" w:styleId="2ust">
    <w:name w:val="2_ust"/>
    <w:basedOn w:val="Normal"/>
    <w:qFormat/>
    <w:pPr>
      <w:spacing w:before="0" w:after="160"/>
      <w:ind w:right="-2376" w:hanging="0"/>
    </w:pPr>
    <w:rPr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0:00Z</dcterms:created>
  <dc:creator>Sebastian Szabram</dc:creator>
  <dc:description/>
  <cp:keywords/>
  <dc:language>en-US</dc:language>
  <cp:lastModifiedBy>ibaranowska</cp:lastModifiedBy>
  <cp:lastPrinted>2012-01-04T08:39:00Z</cp:lastPrinted>
  <dcterms:modified xsi:type="dcterms:W3CDTF">2012-01-09T13:41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