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  nr XI/69/11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5 listopada 2011 r.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w sprawie zmiany uchwały Nr VIII/50/11 Rady Miejskiej w Lipsku </w:t>
        <w:br/>
        <w:t xml:space="preserve">z dnia 30 czerwca 2011 r. </w:t>
      </w:r>
    </w:p>
    <w:p>
      <w:pPr>
        <w:pStyle w:val="Podstawa"/>
        <w:numPr>
          <w:ilvl w:val="2"/>
          <w:numId w:val="15"/>
        </w:numPr>
        <w:rPr/>
      </w:pPr>
      <w:r>
        <w:rPr>
          <w:color w:val="000000"/>
        </w:rPr>
        <w:t xml:space="preserve">Na podstawie art.18 ust.2 pkt 9 lit. a ustawy z dnia 08 marca 1990 r. o samorządzie gminnym </w:t>
      </w:r>
      <w:r>
        <w:rPr>
          <w:color w:val="000000"/>
          <w:szCs w:val="24"/>
        </w:rPr>
        <w:t>(Dz. U. z 2001 r.</w:t>
      </w:r>
      <w:r>
        <w:rPr>
          <w:szCs w:val="24"/>
        </w:rPr>
        <w:t xml:space="preserve"> Nr 142, poz. 1591, z 2002 r. Nr 23, poz. 220, Nr 62, poz. 558, </w:t>
        <w:br/>
        <w:t xml:space="preserve">Nr 113, poz. 984, Nr 153, poz. 1271, Nr 214, poz.1806, z 2003 r. Nr 80, poz.717, </w:t>
        <w:br/>
        <w:t xml:space="preserve">Nr 162, poz.1568, z 2004 r. Nr 102, poz. 1055, Nr 116, poz. 1203, z 2005r. Nr 172, </w:t>
        <w:br/>
        <w:t>poz. 1441, Nr 175, poz. 1457, z 2006 r. Nr 17, poz. 128, Nr 181, poz. 1337, z 2007 r. Nr 48, poz. 327, Nr 138, poz. 974, Nr 173, poz. 1218, z  2008r. Nr 180, poz. 1111, Nr 223, poz.1458, z 2009 r. Nr 52, poz. 420, Nr 157, poz. 1241, z 2010 r. Nr 28, poz. 142 i 146, Nr 40,</w:t>
        <w:br/>
        <w:t xml:space="preserve"> poz. 230, Nr 106, poz. 675, z 2011 r. Nr 21, poz. 113, Nr 117, poz. 679, Nr 134, poz. 777, </w:t>
        <w:br/>
      </w:r>
      <w:r>
        <w:rPr/>
        <w:t>Nr 149, poz. 887, Nr 217, poz. 1281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oraz </w:t>
      </w:r>
      <w:r>
        <w:rPr/>
        <w:t xml:space="preserve">art. 13 ust. 1,  </w:t>
      </w:r>
      <w:r>
        <w:rPr>
          <w:color w:val="000000"/>
        </w:rPr>
        <w:t xml:space="preserve">art. 23 ust. 1 pkt 7 ustawy z dnia </w:t>
        <w:br/>
        <w:t>21 sierpnia 1997 r. o gospodarce nieruchomościami (</w:t>
      </w:r>
      <w:r>
        <w:rPr>
          <w:color w:val="000000"/>
          <w:szCs w:val="24"/>
        </w:rPr>
        <w:t>Dz</w:t>
      </w:r>
      <w:r>
        <w:rPr>
          <w:szCs w:val="24"/>
        </w:rPr>
        <w:t>. U. z 2010 r.</w:t>
      </w:r>
      <w:r>
        <w:rPr>
          <w:color w:val="000000"/>
        </w:rPr>
        <w:t xml:space="preserve"> </w:t>
      </w:r>
      <w:r>
        <w:rPr>
          <w:szCs w:val="24"/>
        </w:rPr>
        <w:t xml:space="preserve">Nr 102, poz. 651, </w:t>
        <w:br/>
        <w:t xml:space="preserve">Nr 106, poz. 675, Nr 143, poz. 963, Nr 155, poz. 1043, Nr 197, poz. 1307, Nr 200, poz. 1323, z 2011 r. Nr 64, poz. 341, Nr 115, poz. 673, Nr 130, poz. 762, Nr 106, poz. 622, Nr 135, </w:t>
        <w:br/>
        <w:t>poz. 789, Nr 129, poz. 732 i Nr 187 poz. 1110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Rada Miejska w Lipsku uchwala, </w:t>
        <w:br/>
        <w:t>co następuje</w:t>
      </w:r>
      <w:r>
        <w:rPr>
          <w:color w:val="000000"/>
        </w:rPr>
        <w:t>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uchwale Nr VIII/50/11 Rady Miejskiej w Lipsku z dnia 30 czerwca 2011 r. </w:t>
        <w:br/>
        <w:t>w sprawie wyrażenia zgody na przyznanie pierwszeństwa w nabyciu budynków garażowych, położonych  w obrębie miasta Lipsk ich najemcom wprowadza się zmianę polegającą na tym, że § 3 uchwały otrzymuje następujące brzmienie: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§ 3. Wyraża się zgodę na obciążenie nieruchomości oznaczonej nr geodezyjnym 710/7 służebnością gruntową na rzecz każdoczesnego właściciela nieruchomości oznaczonych </w:t>
        <w:br/>
        <w:t xml:space="preserve">nr geodezyjnymi 710/8, 710/9, 710/10 i nr 710/11, polegającą na prawie przejazdu </w:t>
        <w:br/>
        <w:t xml:space="preserve">i przechodu po działce nr 710/7  pasem szerokości 5,0 m w miejscu wskazanym na mapie </w:t>
        <w:br/>
        <w:t>w skali 1:1000, stanowiącej załącznik Nr 1 do niniejszej uchwały”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inż. Jerzy Krysztopi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ZnakZnakZnak1ZnakZnakZnakZnak">
    <w:name w:val="Znak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4:00Z</dcterms:created>
  <dc:creator>Bachor Grażyna</dc:creator>
  <dc:description/>
  <cp:keywords/>
  <dc:language>en-US</dc:language>
  <cp:lastModifiedBy>ibaranowska</cp:lastModifiedBy>
  <cp:lastPrinted>2011-11-15T13:05:00Z</cp:lastPrinted>
  <dcterms:modified xsi:type="dcterms:W3CDTF">2011-11-17T07:59:00Z</dcterms:modified>
  <cp:revision>80</cp:revision>
  <dc:subject/>
  <dc:title>GGSSS SGS</dc:title>
</cp:coreProperties>
</file>