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/60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Lips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0 października 2011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 zmiany Wieloletniej Prognozy Finansowej Gminy Lipsk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lata 2011 – 202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226, art. 227, art. 228, art. 230 ust. 6 i art. 243 ustawy z dnia 27 sierpnia 2009 r. o finansach publicznych (</w:t>
      </w:r>
      <w:r>
        <w:rPr>
          <w:color w:val="000000"/>
          <w:sz w:val="24"/>
          <w:szCs w:val="24"/>
        </w:rPr>
        <w:t>Dz. U. Nr 157, poz. 1240 z 2010 r. Nr 28, poz. 146, Nr 96, poz. 620, Nr 123, poz.835, Nr 152 poz. 1020, Nr 238 poz. 1578, Nr 257, poz. 1726</w:t>
      </w:r>
      <w:r>
        <w:rPr>
          <w:sz w:val="24"/>
          <w:szCs w:val="24"/>
        </w:rPr>
        <w:t>) w związku z art.121 ust.8 i art.122 ust. 2 i 3 ustawy z dnia 27 sierpnia 2009 r. Przepisy wprowadzające ustawę i finansach publicznych (</w:t>
      </w:r>
      <w:r>
        <w:rPr>
          <w:color w:val="000000"/>
          <w:sz w:val="24"/>
          <w:szCs w:val="24"/>
        </w:rPr>
        <w:t>Dz. U. Nr 157, poz. 1241, Nr 219, poz. 1706, z 2010 r. Nr 96, poz. 620, Nr 108, poz. 685, Nr 152, poz. 1020, Nr 161, poz.1078, Nr 226, poz. 1475</w:t>
      </w:r>
      <w:r>
        <w:rPr>
          <w:color w:val="000000"/>
          <w:szCs w:val="24"/>
        </w:rPr>
        <w:t xml:space="preserve">, </w:t>
      </w:r>
      <w:r>
        <w:rPr>
          <w:color w:val="000000"/>
          <w:sz w:val="24"/>
          <w:szCs w:val="24"/>
        </w:rPr>
        <w:t>Nr 238, poz. 1578</w:t>
      </w:r>
      <w:r>
        <w:rPr>
          <w:sz w:val="24"/>
          <w:szCs w:val="24"/>
        </w:rPr>
        <w:t>)  oraz art. 18 ust. 2 pkt 6 ustawy z dnia 8 marca 1990 r. o samorządzie gminnym (Dz. U. z 2001 r. Nr 142, poz. 1591, z 2002 r. Nr 23, poz. 220, Nr 62, poz. 558, Nr 113, poz. 984, Nr 153, poz. 1271, Nr 214, poz.1806, z 2003 r. Nr 80, poz.717, Nr 162, poz.1568, z 2004 r. Nr 102, poz. 1055, Nr 116, poz. 1203, z 2005r. Nr 172, poz. 1441, Nr 175, poz. 1457, z 2006 r. Nr 17, poz. 128, Nr 181, poz. 1337, z 2007 r. Nr 48, poz. 327, Nr 138, poz. 974, Nr 173, poz. 1218, z  2008r. Nr 180, poz. 1111, Nr 223, poz.1458, z 2009 r. Nr 52, poz. 420, Nr 157, poz. 1241, z 2010 r. Nr 28, poz. 142, poz. 146, Nr 40, poz. 230, Nr 106, poz. 675</w:t>
      </w:r>
      <w:r>
        <w:rPr/>
        <w:t xml:space="preserve">, </w:t>
      </w:r>
      <w:r>
        <w:rPr>
          <w:sz w:val="24"/>
          <w:szCs w:val="24"/>
        </w:rPr>
        <w:t>z 2011 r. Nr 21, poz. 113, Nr 117, poz. 679, Nr 134, poz. 777)  postanawia si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1. Uchwalić Wieloletnią Prognozę Finansową Gminy Lipsk na lata 2011 – 2014 wraz z prognozą kwoty długu i spłat zobowiązań na lata 2011-2020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zgodnie z Załącznikiem Nr 1 do Uchwa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2. Określić wykaz przedsięwzięć  realizowanych w latach  2011 – 2014, zgodnie z Załącznikiem Nr 2 do Uchwa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3. Objaśnienia przyjętych wartości, stanowi Załącznik Nr 3 do Uchwa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4. Wykonanie uchwały powierza się Burmistrzowi Lipsk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5. Uchwała wchodzi w życie z dniem podjęc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 Miejskiej</w:t>
      </w:r>
    </w:p>
    <w:p>
      <w:pPr>
        <w:pStyle w:val="Normal"/>
        <w:ind w:left="283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mgr inż. Jerzy Krysztopik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 Uchwały Nr X/60/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Miejskiej w Lips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0 października 2011 r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ELOLETNIA PROGNOZA FINANSOWA WRAZ Z PROGNOZĄ KWOTY DŁUGU I SPŁAT ZOBOWIĄZA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294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80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.p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0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kw. 20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noza 201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noza 201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noza 20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noza 201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noza 201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noza 201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noza 201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noza 201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noza 201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noza 202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ochody ogółem, z tego: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 375 099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 409 185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 839 328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 607 242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 857 915,7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 877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 302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 780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 276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 787 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 355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 944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 555 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9 188 00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a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158 055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605 322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120 621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761 891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435 748,9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503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097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700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233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784 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354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944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554 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184 00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b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majątkowe, w tym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17 044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3 863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718 707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45 351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22 166,8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4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00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c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e sprzedaży majątku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1 79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 863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145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44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 565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 5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00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ydatki bieżące (bez odsetek i prowizji od: kredytów i pożyczek oraz wyemitowanych papierów wartościowych), w tym: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 588 896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 746 547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 411 637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 466 443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 670 544,9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 237 5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 539 6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 992 6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 424 3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 864 7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 317 5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 775 7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 227 6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 670 80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a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wynagrodzenia i składki od nich naliczane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456 929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92 391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542 789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353 203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523 996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000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150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300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50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600 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760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920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90 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260 00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b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wiązane z funkcjonowaniem organów JST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 003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5 756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1 948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 943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6 331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 797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8 937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 453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4 079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1 919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9 974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8 149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6 545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5 166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c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 tytułu gwarancji i poręczeń, w tym: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453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d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gwarancje i poręczenia podlegające wyłączeniu z limitów spłaty zobowiązań z art. 243 ufp/169sufp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e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objęte limitem art. 226 ust. 4 ufp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467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513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871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5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óżnica (1-2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786 203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662 638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 427 691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140 799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 187 370,8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639 5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762 4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787 4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851 7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922 3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037 5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168 3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327 4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517 20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dwyżka budżetowa z lat ubiegłych plus wolne środki, zgodnie z art. 217 ufp, w tym: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04 295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056 984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19 017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16 408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a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dwyżka budżetowa z lat ubiegłych plus wolne środki, zgodnie z art. 217 ufp, angażowane na pokrycie deficytu budżetu roku bieżącego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817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6 408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Inne przychody nie związane z zaciągnięciem długu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Środki do dyspozycji (3+4+5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 190 498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719 622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 537 691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759 816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 903 778,8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649 5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762 4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787 4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851 7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922 3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037 5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168 3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327 4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517 20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płata i obsługa długu, z tego: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98 793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52 184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541 401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425 45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707 785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678 5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762 4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690 4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601 7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533 3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392 5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328 3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91 4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 20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a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rozchody z tytułu spłaty rat kapitałowych oraz wykupu papierów wartościowych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7 433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0 67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38 001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38 001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01 785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06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47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47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29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30 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57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59 4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7 6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4 00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b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na obsługę długu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 36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 514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3 4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 449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6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 5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5 4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3 4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2 7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 3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 5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 9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8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20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Inne rozchody (bez spłaty długu np. udzielane pożyczki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Środki do dyspozycji (6-7-8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491 705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167 438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996 29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334 366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185 993,8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29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7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89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45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40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736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315 00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ydatki majątkowe, w tym: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534 721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 165 14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 576 29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 569 313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 743 993,8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0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7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89 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45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40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736 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315 00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a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majątkowe objęte limitem art. 226 ust. 4 ufp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zychody (kredyty, pożyczki, emisje obligacji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616 719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 580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 151 355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558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9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ozliczenie budżetu (9-10+11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056 984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19 017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6 408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Kwota długu, w tym: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222 722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 378 431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 720 43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 292 014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 548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 631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 284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 937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 608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 278 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021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61 6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94 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a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łączna kwota wyłączeń z art. 243 ust. 3 pkt 1 ufp oraz art. 170 ust. 3 sufp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6 719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51 355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b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kwota wyłączeń z art. 243 ust. 3 pkt 1 ufp oraz art. 169 ust. 3 sufp przypadająca na dany rok budżetowy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6 719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51 355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lacja planowanej łącznej kwoty spłat zobowiązań do dochodów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,27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,37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,23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,10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,16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,28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,52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,71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,84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,13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,02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,40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,19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,05%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a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aksymalny dopuszczalny wskaźnik spłaty z art. 243 ufp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,58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2,00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1,42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,28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,24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,22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,70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,30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,97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,69%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pełnienie wskaźnika spłaty z art. 243 ufp po uwzględnieniu art. 244 ufp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IE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IE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IE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IE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IE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AK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lanowana łączna kwota spłaty zobowiązań do dochodów ogółem -max 15% z art. 169 sufp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,27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,37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,28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,10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,72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,28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,52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,71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,84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,13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,02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,40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,19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,05%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Zadłużenie/dochody ogółem [(13–13a):1] - max 60% z art. 170 sufp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,47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,35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1,60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,23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3,47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8,02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7,60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7,62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,31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9,53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,65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,24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,05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%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ydatki bieżące razem (2 + 7b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 670 256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 838 061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 715 037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 653 892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 076 544,9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 710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 955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 336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 697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 068 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 453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 844 6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 251 4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 679 00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ydatki ogółem (10+19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 204 977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9 003 201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 291 327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3 223 205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 820 538,7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 970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 955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 433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 947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 457 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 098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 684 6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 987 4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 994 00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ynik budżetu (1 - 20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170 122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2 594 016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6 451 999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5 615 963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962 623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7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347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347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329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330 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257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259 4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67 6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94 00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zychody budżetu (4+5+11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4 295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 673 703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 690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 770 372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 274 408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99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ozchody budżetu (7a + 8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17 433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0 67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238 001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238 001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311 785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206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347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347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329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330 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257 0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259 40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67 6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94 000,00</w:t>
            </w:r>
          </w:p>
        </w:tc>
      </w:tr>
    </w:tbl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 xml:space="preserve">Z dochodów z kwoty </w:t>
      </w:r>
      <w:r>
        <w:rPr>
          <w:lang w:val="en-US" w:eastAsia="en-US"/>
        </w:rPr>
        <w:t xml:space="preserve">17.857.915,70 </w:t>
      </w:r>
      <w:r>
        <w:rPr/>
        <w:t xml:space="preserve">zł przeznacza się kwotę w wysokości 1.151.355 zł na spłatę pożyczki na wyprzedzające finansowanie. </w:t>
      </w:r>
      <w:r>
        <w:rPr>
          <w:szCs w:val="24"/>
        </w:rPr>
        <w:t>Deficyt budżetu gminy po uwzględnieniu w/w ustaleń wynosi  2.113.978</w:t>
      </w:r>
      <w:r>
        <w:rPr>
          <w:lang w:val="en-US" w:eastAsia="en-US"/>
        </w:rPr>
        <w:t xml:space="preserve"> </w:t>
      </w:r>
      <w:r>
        <w:rPr>
          <w:szCs w:val="24"/>
        </w:rPr>
        <w:t xml:space="preserve">zł i  zostanie pokryty przychodami pochodzącymi z: </w:t>
      </w:r>
    </w:p>
    <w:p>
      <w:pPr>
        <w:pStyle w:val="Tekstpodstawowywcity2"/>
        <w:numPr>
          <w:ilvl w:val="0"/>
          <w:numId w:val="6"/>
        </w:numPr>
        <w:spacing w:lineRule="auto" w:line="240"/>
        <w:ind w:left="794" w:hanging="397"/>
        <w:rPr>
          <w:szCs w:val="24"/>
        </w:rPr>
      </w:pPr>
      <w:r>
        <w:rPr>
          <w:szCs w:val="24"/>
        </w:rPr>
        <w:t>planowanych do zaciągnięcia kredytów w kwocie 1.407.570 zł;</w:t>
      </w:r>
    </w:p>
    <w:p>
      <w:pPr>
        <w:pStyle w:val="Tekstpodstawowywcity2"/>
        <w:numPr>
          <w:ilvl w:val="0"/>
          <w:numId w:val="4"/>
        </w:numPr>
        <w:spacing w:lineRule="auto" w:line="240"/>
        <w:ind w:left="794" w:hanging="397"/>
        <w:rPr/>
      </w:pPr>
      <w:r>
        <w:rPr>
          <w:szCs w:val="24"/>
        </w:rPr>
        <w:t>wolnych środków w kwocie 706.408 zł.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X/60/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Miejskiej w Lips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0 października 2011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PRZEDSIEWZIĘĆ DO WPF NA LATA 2011 -2014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1280"/>
        <w:gridCol w:w="992"/>
        <w:gridCol w:w="1052"/>
        <w:gridCol w:w="531"/>
        <w:gridCol w:w="49"/>
        <w:gridCol w:w="690"/>
        <w:gridCol w:w="940"/>
        <w:gridCol w:w="1030"/>
        <w:gridCol w:w="1136"/>
        <w:gridCol w:w="992"/>
        <w:gridCol w:w="1134"/>
        <w:gridCol w:w="1198"/>
        <w:gridCol w:w="1000"/>
      </w:tblGrid>
      <w:tr>
        <w:trPr>
          <w:trHeight w:val="202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zwa i cel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stka odpowiedzial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kres realizacji </w:t>
              <w:br/>
              <w:t>(w wierszu program/umowa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. Budżet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poniesione w latach poprzednich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mity wydatków w poszczególnych latach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mit zobowiązań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sięwzięcia ogółem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9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7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96,00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9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7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96,00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) programy, projekty lub zadania (razem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wydatki bieżące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wydatki majątkowe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b) programy, projekty lub zadania związane z umowami partnerstwa publiczno-prywatnego; (razem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) programy, projekty lub zadania pozostałe (inne niż wymienione w lit.a i b) (razem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) umowy, których realizacja w roku budżetowym i w latach następnych jest niezbędna dla zapewnienia ciągłości działania jednostki i których płatności przypadają w okresie dłuższym niż rok; (razem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9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7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96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9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7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96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akup licencji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rząd Miejski w Lipsk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011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- wyszczególnienie wydatków na program wg klasyfikacji budżetowej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akup licencj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rząd Miejski w Lipsk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6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- wyszczególnienie wydatków na program wg klasyfikacji budżetowej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6,00</w:t>
            </w:r>
          </w:p>
        </w:tc>
      </w:tr>
      <w:tr>
        <w:trPr>
          <w:trHeight w:val="43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ostęp do portalu internetoweg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rząd Miejski w Lips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wyszczególnienie wydatków na program wg klasyfikacji budżetowej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akup usług prawniczych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rząd Miejski w Lips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13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5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92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136,00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wyszczególnienie wydatków na program wg klasyfikacji budżetowej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13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5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92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136,00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ostęp do sieci Internet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rząd Miejski w Lips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00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wyszczególnienie wydatków na program wg klasyfikacji budżetowej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) gwarancje i poręczenia udzielane przez jednostki samorządu terytorialnego (razem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X/60/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Miejskiej w Lips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0 października 2011 r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dstawa"/>
        <w:numPr>
          <w:ilvl w:val="2"/>
          <w:numId w:val="5"/>
        </w:numPr>
        <w:rPr/>
      </w:pPr>
      <w:r>
        <w:rPr/>
        <w:t>Objaśnienia do wieloletniej prognozy finansowej na lata 2011-2020.</w:t>
      </w:r>
    </w:p>
    <w:p>
      <w:pPr>
        <w:pStyle w:val="Podstawa"/>
        <w:numPr>
          <w:ilvl w:val="2"/>
          <w:numId w:val="5"/>
        </w:numPr>
        <w:rPr/>
      </w:pPr>
      <w:r>
        <w:rPr/>
        <w:tab/>
        <w:t>Wieloletniej prognoza finansowa na lata 2011-2020 została opracowana w zakresie przedsiewzięć na lata 2011-2014 natomiast w zakresie spłaty zobowiązań objętych  prognozą kwoty długu na lata 2011-2020.</w:t>
      </w:r>
    </w:p>
    <w:p>
      <w:pPr>
        <w:pStyle w:val="Podstawa"/>
        <w:numPr>
          <w:ilvl w:val="2"/>
          <w:numId w:val="5"/>
        </w:numPr>
        <w:rPr/>
      </w:pPr>
      <w:r>
        <w:rPr/>
        <w:tab/>
        <w:t>Przy opracowywaniu wieloletniej prognozy finansowej w zakresie dochodów bieżących posługiwano się  wskaźnikami podanymi przez Ministerstwo Finansów.</w:t>
      </w:r>
    </w:p>
    <w:p>
      <w:pPr>
        <w:pStyle w:val="Podstawa"/>
        <w:numPr>
          <w:ilvl w:val="2"/>
          <w:numId w:val="5"/>
        </w:numPr>
        <w:rPr/>
      </w:pPr>
      <w:r>
        <w:rPr/>
        <w:tab/>
        <w:t xml:space="preserve">Nie planuje się przedsiewzięć majątkowych w okresie 2011 -2014. Wszystkie zaplanowane inwestycje planuje się do wykonania w obrębie danego  roku budżetowego. </w:t>
      </w:r>
    </w:p>
    <w:p>
      <w:pPr>
        <w:pStyle w:val="Normal"/>
        <w:jc w:val="both"/>
        <w:rPr/>
      </w:pPr>
      <w:r>
        <w:rPr>
          <w:sz w:val="24"/>
          <w:szCs w:val="24"/>
        </w:rPr>
        <w:t>W roku 2011 planuje się wykonać - przebudowę i remont ciągu komunikacyjnego obejmującego drogi gminne Nr 102760B i Nr 102758B oraz drogę powiatową Nr 1238B za 3.315.232 zł, w tym dofinansowanie z Narodowego Programu Przebudowy Dróg Lokalnych w wysokości 1.269.304 zł oraz dofinansowanie z Powiatu w wysokości 523.473 zł. Na budowę ulicy Jaśminowej w Lipsku przeznacza się 10.000 zł. Kwotę 30.057 zł przeznacza na przebudowę drogi Nr 2763B w Starym Rogożynie (końce) – głównie na odszkodowania. Na przebudowę drogi Nr G102762 w Starym Rogożynie przeznacza się 16.800 zł, na przebudowę ulicy Nowodworskiej w Lipsku 65.190 zł i ulicy Pustej 187.459,80 zł. Na przebudowę wejścia do budynku Urzędu Miejskiego w Lipsku przeznacza się 50.000 zł. Na budowę przyłącza wodociągowego do budynku gminnego w Kopczanach przeznacza się 10.000 zł. Na budowę Internetu przeznacza się 2.000 zł, 25.000 zł na adaptację budynku byłej szkoły podstawowej w Krasnem na potrzeby społeczności lokalnej - dokumentacja. Kwotę 21.555 zł przeznacza się na adaptację budynku byłej szkoły podstawowej w Bohaterach na potrzeby świetlicy wiejskiej. Planuje się zakup sprężarki do ładowania butli za 10.200 zł dla OPS Lipsk, w tym pomoc od Województwa Podlaskiego 10.000 zł. Na zakup 1 udziału w BIOM sp. z o.o. w Dolistowie przeznacza się 500 zł.</w:t>
      </w:r>
    </w:p>
    <w:p>
      <w:pPr>
        <w:pStyle w:val="Podstawa"/>
        <w:numPr>
          <w:ilvl w:val="4"/>
          <w:numId w:val="5"/>
        </w:numPr>
        <w:rPr/>
      </w:pPr>
      <w:r>
        <w:rPr/>
        <w:t>W roku 2012 planuje się wykonać Rozbudowę</w:t>
      </w:r>
      <w:r>
        <w:rPr>
          <w:rFonts w:cs="Arial" w:ascii="Arial" w:hAnsi="Arial"/>
        </w:rPr>
        <w:t xml:space="preserve"> </w:t>
      </w:r>
      <w:r>
        <w:rPr/>
        <w:t xml:space="preserve">sieci wodociągowej we wsiach Gminy Lipsk – 260.000 zł, w tym dofinansowanie z PROW 158.500 zł. </w:t>
      </w:r>
    </w:p>
    <w:p>
      <w:pPr>
        <w:pStyle w:val="Podstawa"/>
        <w:numPr>
          <w:ilvl w:val="4"/>
          <w:numId w:val="5"/>
        </w:numPr>
        <w:rPr/>
      </w:pPr>
      <w:r>
        <w:rPr/>
        <w:t>W zakresie przedsiewzięć bieżących w wykazie ujęto umowy, których realizacja w roku budżetowym i w latach następnych jest niezbędna do zapewnienia ciągłości działania. W wykazie ujęto tylko te umowy (zawarte na czas nieokreślny), z których dało się wyczytać wszystkie elementy przedsiewzięć wykazane w ustawie o finansach publicznych. Dodano przedsiewzięcie w zakresie usług prawniczych w roku 2011 – 6.642 zł, w roku  2012- 26.568 zł i w roku 2013 – 19.926 zł.</w:t>
      </w:r>
    </w:p>
    <w:p>
      <w:pPr>
        <w:pStyle w:val="Podstawa"/>
        <w:numPr>
          <w:ilvl w:val="4"/>
          <w:numId w:val="5"/>
        </w:numPr>
        <w:rPr/>
      </w:pPr>
      <w:r>
        <w:rPr/>
        <w:t>W zakresie wydatków bieżących w roku 2011 planuje się podjąć działalnia zmierzające do ich znacznego obniżenia w roku 2012, w tym także płac. Następnie przyjęto wskaźniki podane przez Ministerstwo Finansów.</w:t>
      </w:r>
    </w:p>
    <w:p>
      <w:pPr>
        <w:pStyle w:val="Podstawa"/>
        <w:numPr>
          <w:ilvl w:val="4"/>
          <w:numId w:val="5"/>
        </w:numPr>
        <w:spacing w:before="80" w:after="240"/>
        <w:rPr/>
      </w:pPr>
      <w:r>
        <w:rPr/>
        <w:t xml:space="preserve">W roku 2011 planuje się zaciągnąć kredyt na planowany deficyt i spłatę wcześniejszych zobowiązań w kwocie 2.558.000 zł. Planuje się zaciągnąć kredyt na spłatę wcześniejszych zobowiązań w roku 2012 – 289.000 zł. Rozchody są planowane zgodnie z kwotami wykazanymi w Załączniku Nr 1. 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6" w:firstLine="709"/>
      <w:jc w:val="both"/>
      <w:outlineLvl w:val="4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6">
    <w:name w:val="WW8Num36z6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>
      <w:b/>
      <w:sz w:val="28"/>
    </w:rPr>
  </w:style>
  <w:style w:type="character" w:styleId="ZnakZnak4">
    <w:name w:val=" Znak Znak4"/>
    <w:basedOn w:val="Domylnaczcionkaakapitu"/>
    <w:qFormat/>
    <w:rPr>
      <w:b/>
      <w:sz w:val="24"/>
    </w:rPr>
  </w:style>
  <w:style w:type="character" w:styleId="ZnakZnak3">
    <w:name w:val=" Znak Znak3"/>
    <w:basedOn w:val="Domylnaczcionkaakapitu"/>
    <w:qFormat/>
    <w:rPr>
      <w:b/>
    </w:rPr>
  </w:style>
  <w:style w:type="character" w:styleId="ZnakZnak2">
    <w:name w:val=" Znak Znak2"/>
    <w:basedOn w:val="Domylnaczcionkaakapitu"/>
    <w:qFormat/>
    <w:rPr>
      <w:sz w:val="28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b/>
      <w:sz w:val="24"/>
    </w:rPr>
  </w:style>
  <w:style w:type="paragraph" w:styleId="2ust">
    <w:name w:val="2_ust"/>
    <w:basedOn w:val="Normal"/>
    <w:qFormat/>
    <w:pPr>
      <w:spacing w:before="0" w:after="160"/>
      <w:ind w:right="-2376" w:hanging="0"/>
    </w:pPr>
    <w:rPr>
      <w:sz w:val="24"/>
      <w:szCs w:val="24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1:00Z</dcterms:created>
  <dc:creator>Sebastian Szabram</dc:creator>
  <dc:description/>
  <cp:keywords/>
  <dc:language>en-US</dc:language>
  <cp:lastModifiedBy>ibaranowska</cp:lastModifiedBy>
  <cp:lastPrinted>2011-10-11T16:47:00Z</cp:lastPrinted>
  <dcterms:modified xsi:type="dcterms:W3CDTF">2011-10-24T06:26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